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5 № 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распоряжение Администрации                      муниципального района от 25.12.2024 № 380-рг «Об утверждении              перечня главных администраторов доходов бюджета Любытин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внести изменения в раздел 2 Перечня главных администраторов доходов бюджета Любытинского сельского поселения, утвержденный распоряжением Администрации муниципального района от 25.12.2024 № 380-рг «Об утверждении перечня главных администраторов доходов бюджета Любытинского сельского поселения»: </w:t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раздел 2 Перечня главных администраторов доходов  бюджета Любытинского сельского поселения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«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078"/>
        <w:gridCol w:w="2693"/>
        <w:gridCol w:w="5103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ind w:right="-48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Heading5"/>
              <w:spacing w:lineRule="exact" w:line="240"/>
              <w:ind w:right="-48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ind w:right="-51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ind w:right="-51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сельского             поселения, </w:t>
              <w:br/>
              <w:t>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юбытинского сельского           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9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5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5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 16 02010 02 03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15030 10 852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 (средства граждан на реализацию приоритетного проекта поддержки местных инициатив - 2 этап благоустройства парка «Центральный»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63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9085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9087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35118 10 0000 15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»</w:t>
            </w:r>
          </w:p>
        </w:tc>
      </w:tr>
    </w:tbl>
    <w:p>
      <w:pPr>
        <w:pStyle w:val="Normal"/>
        <w:autoSpaceDE w:val="false"/>
        <w:spacing w:lineRule="exact" w:line="240"/>
        <w:ind w:right="-5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6:00Z</dcterms:created>
  <dc:creator>Администрация Любытино</dc:creator>
  <dc:description/>
  <cp:keywords/>
  <dc:language>en-US</dc:language>
  <cp:lastModifiedBy>Кирилова Г.П.</cp:lastModifiedBy>
  <cp:lastPrinted>2025-01-20T10:18:00Z</cp:lastPrinted>
  <dcterms:modified xsi:type="dcterms:W3CDTF">2025-01-20T07:19:00Z</dcterms:modified>
  <cp:revision>4</cp:revision>
  <dc:subject/>
  <dc:title>Р О С С И С К А Я  Ф Е Д Е Р А Ц И Я</dc:title>
</cp:coreProperties>
</file>