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4.2025 № 84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 xml:space="preserve">О временном прекращении движения транспортных средств при проведении акции «Бессмертный полк» - общественного движения в память о героях-участниках Великой Отечественной войны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5 части 1 статьи 16 Федерального закона от 06 октября 2003 года № 131-ФЗ «Об общих принципах организации местного самоуправления в Российской Федерации», со статьей 30 Федерального закона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 во время проведения    акции «Бессмертный полк» - общественного движения в память о героях-участниках Великой Отечественной вой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ременно 09 мая 2025 года  с 10 часов 30 минут до 12 часов 00 минут прекратить движение транспортных средств в обоих направлениях на участках автомобильных дорог местного значения в черте р.п.Любытино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ул.Базарная, от пересечения с ул.Советов до пересечения с ул.Пушк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по ул.Транспортная, от пересечения с ул. Боровичская до пересечения с ул.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зд не предусмотрен, при необходимости обеспечить перепускание автотранспорта экстре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муниципального района по инфраструктуре Иванову Л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аспоряжение в районной газете «Любытинское вести», в бюллетене «Официальный вестник»,  разместить на официальном сайте Администрации Любытин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Администрация Любытино</dc:creator>
  <dc:description/>
  <dc:language>en-US</dc:language>
  <cp:lastModifiedBy>Кирилова Г.П.</cp:lastModifiedBy>
  <cp:lastPrinted>2025-04-14T15:13:00Z</cp:lastPrinted>
  <dcterms:modified xsi:type="dcterms:W3CDTF">2025-04-14T12:14:00Z</dcterms:modified>
  <cp:revision>3</cp:revision>
  <dc:subject/>
  <dc:title>Р О С С И С К А Я  Ф Е Д Е Р А Ц И Я</dc:title>
</cp:coreProperties>
</file>