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04.2025 № 85-рз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ельскохозяйственной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ярмарки «Сад, огород-2025»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мероприятий муниципальной программы Любытинского муниципального района «Развитие сельского хозяйства в Любытинском муниципальном районе на 2020-2025 годы», утвержденной постановлением Администрации муниципального района от 14.10.2019 № 865, в целях содействия в продвижении товаров сельскохозяйственных товаропроизводителей, обеспечения потребности населения  семенами овощей,  семенным и продовольственным картофелем  и другой   сельскохозяйственной  продукци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  24  апреля  2025 года сельскохозяйственную ярмарку «Сад, огород - 2025 года» (далее ярмарка) с участием сельскохозяйственных товаропроизводителей  и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организатором ярмарки  ООО «Любытинское  водопроводно-канализационное хозяйство», место проведения - в  р.п. Любытино на ул.Базар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ежим работы ярмарки с 09.00 до 14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экономики, сельского хозяйства и предпринимательства Управления экономического развития и инвестиций Администрации муниципального района оказать содействие в организации и проведен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отделению полиции по Любытинскому району межмуниципального отдела Министерства внутренних дел России «Боровичский» на период проведения ярма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еспечить охрану общественно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граничить движение  автотранспорта по ул.Базарной в р.п. Любыт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 первого заместителя Главы администрации муниципального района Матвееву С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публиковать распоряжение в районной газете «Любытинские вести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Главы администрации                                           С.В.Матвеева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9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5-04-11T09:56:00Z</dcterms:modified>
  <cp:revision>4</cp:revision>
  <dc:subject/>
  <dc:title>Р О С С И С К А Я  Ф Е Д Е Р А Ц И Я</dc:title>
</cp:coreProperties>
</file>