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тандарт муниципального финансового контрол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 ФИНАНСОВ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(утвержден приказом Контрольно-счетной палаты</w:t>
      </w:r>
    </w:p>
    <w:p>
      <w:pPr>
        <w:pStyle w:val="3"/>
        <w:jc w:val="center"/>
        <w:rPr>
          <w:b/>
          <w:b/>
          <w:bCs/>
          <w:sz w:val="40"/>
          <w:szCs w:val="40"/>
        </w:rPr>
      </w:pPr>
      <w:r>
        <w:rPr/>
        <w:t>Любытинского муниципального района от 12.08.2015 № 39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стандарт подлежит применению с 01.11.2015 до его отме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Любы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201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труктура и основные положения заключения КСП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тандарт муниципального финансового контроля СФК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Экспертиза проекта бюджета на очередной финансовый год и плановый период» (далее – Стандарт) подготовлен для организации исполнения ст. 157 Бюджетного кодекса Российской Федерации, ч.1 ст. 17.1 Федерального закона от 06.10.2003 № 131-ФЗ «Об общих принципах организации местного самоуправления в Российской Федерации», ч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Любытинского муниципального района, Положения о бюджетном процессе в Любытинском муниципальном рай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</w:t>
        <w:tab/>
        <w:t>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4.</w:t>
        <w:tab/>
      </w:r>
      <w:r>
        <w:rPr>
          <w:sz w:val="28"/>
          <w:szCs w:val="28"/>
        </w:rPr>
        <w:t>Стандарт относится к специальной группе стандартов. В части неурегулированной данным стандартом сотрудникам Контрольно-счетной палаты Любытинского муниципального района необходимо руководствоваться Стандартом СФК «Общие правила проведения экспертно-аналитического мероприятия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Стандарт предназначен для использования сотрудниками Контрольно-счетной палаты (далее – Контрольно-счетной палаты, КСП) при организации предварительного контроля формирования проекта бюджета Любытинского муниципального район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</w:t>
        <w:tab/>
        <w:t>При осуществлении экспертно-аналитического мероприятия сотрудники КСП руководств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  <w:tab/>
        <w:t>Положением о Контрольно-счетной палате Любытинского муниципальн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м о бюджетном процессе в Любытинском муниципальном районе;</w:t>
      </w:r>
    </w:p>
    <w:p>
      <w:pPr>
        <w:pStyle w:val="ConsPlusNormal"/>
        <w:bidi w:val="0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Федеральными законами, нормативными правовыми актов в зависимости от специфики объекта проверки и рассматриваемых вопро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Инструкцией по делопроизводству в Контрольно-счетной палат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>Регламентом Контрольно-счетной палаты Любыт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sz w:val="28"/>
          <w:szCs w:val="20"/>
        </w:rPr>
        <w:t>-</w:t>
        <w:tab/>
        <w:t>Методическими рекомендациями, разработанными в развитие Стандар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7.</w:t>
        <w:tab/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  <w:tab/>
        <w:t xml:space="preserve">Задачи, определяемые Стандартом: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сновных принципов и этапов проведения предварительного контроля формирования проекта бюджета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структуры, содержания и основных требований к заключению Контрольно-счетной палаты на проект решения Думы района о бюджете Любытинского муниципальн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  <w:tab/>
        <w:t>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, а также на предмет соответствия требованиям бюджетного законодательства РФ;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– один из принципов бюджетной системы, означающий, что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и (или)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</w:t>
        <w:tab/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палаты на проект решения Думы района о бюджете Любытинского муниципальн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</w:t>
        <w:tab/>
        <w:t>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</w:t>
        <w:tab/>
        <w:t>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соответствия действующему законодательству, нормативно-правовым актам Думы района и Администрации Любытинского муниципального района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 вла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я Президента Российской Федерации Федеральному Собранию Российской Федерации, определяющих бюджетную политику, основным направлениям бюджетной политики и основным направлениям налоговой политики муниципального района прогнозу социально-экономического развития, бюджетному прогнозу на долгосрочный период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Cs w:val="28"/>
        </w:rPr>
        <w:t>-</w:t>
        <w:tab/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 Думы района о бюджете Любытинского муниципальн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 Думу района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района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 Любытинского муниципального района.</w:t>
      </w:r>
    </w:p>
    <w:p>
      <w:pPr>
        <w:pStyle w:val="Heading"/>
        <w:ind w:left="0" w:right="0" w:firstLine="720"/>
        <w:jc w:val="both"/>
        <w:rPr>
          <w:bCs/>
          <w:szCs w:val="28"/>
        </w:rPr>
      </w:pPr>
      <w:r>
        <w:rPr>
          <w:szCs w:val="28"/>
        </w:rPr>
        <w:t>2.5.</w:t>
        <w:tab/>
        <w:t>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Думу района, </w:t>
      </w:r>
      <w:r>
        <w:rPr>
          <w:bCs/>
          <w:szCs w:val="28"/>
        </w:rPr>
        <w:t>положениям Бюджетного кодекса РФ,</w:t>
      </w:r>
      <w:r>
        <w:rPr>
          <w:szCs w:val="28"/>
        </w:rPr>
        <w:t xml:space="preserve"> в том числе:</w:t>
      </w:r>
    </w:p>
    <w:p>
      <w:pPr>
        <w:pStyle w:val="Heading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5.1.</w:t>
        <w:tab/>
        <w:t xml:space="preserve">При оценке экономических показателей прогноза социально-экономического развития Любытинского муниципальн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муниципального роайон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bCs/>
          <w:szCs w:val="28"/>
        </w:rPr>
        <w:t>2.5.2.</w:t>
        <w:tab/>
        <w:t>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left="0" w:right="0" w:firstLine="720"/>
        <w:jc w:val="both"/>
        <w:rPr>
          <w:bCs/>
          <w:sz w:val="28"/>
          <w:szCs w:val="28"/>
        </w:rPr>
      </w:pPr>
      <w:r>
        <w:rPr>
          <w:szCs w:val="28"/>
        </w:rPr>
        <w:t>2.5.3.</w:t>
        <w:tab/>
        <w:t>Соблюдение принципа эффективности использования бюджетных средств анализируется при рассмотрении муниципальных программ и муниципальных зада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4.</w:t>
        <w:tab/>
        <w:t xml:space="preserve">При оценке и анализе доходов бюджета по возможности следует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анализировать обоснованность методик, применявшихся для прогнозирования объемов поступления по статьям и подстатьям 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>-</w:t>
        <w:tab/>
        <w:t>проверить непротиворечивость данных о прогнозируемых объемах поступлений по подгруппам, статьям и подстатьям  неналоговых доходов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bCs/>
          <w:szCs w:val="28"/>
        </w:rPr>
        <w:t>2.5.5.</w:t>
        <w:tab/>
        <w:t>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обеспечение достоверности бюджета в части надежности показателей прогноза социально-экономического развития соответствующей территории и реалистичность расчета доходов и расходов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блюдение правил формирования планового реестра расходных обязательств;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-</w:t>
        <w:tab/>
        <w:t>обеспеченность финансирования расходных обязательств, закрепленных в плановом реестре расходных обязательств муниципального района;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Cs w:val="28"/>
        </w:rPr>
        <w:t>-</w:t>
        <w:tab/>
      </w:r>
      <w:r>
        <w:rPr>
          <w:szCs w:val="28"/>
        </w:rPr>
        <w:t>сроки  предоставления обоснований бюджетных ассигнований на очередной финансовый год и на плановый период; охват</w:t>
      </w:r>
      <w:r>
        <w:rPr>
          <w:strike/>
          <w:szCs w:val="28"/>
        </w:rPr>
        <w:t>а</w:t>
      </w:r>
      <w:r>
        <w:rPr>
          <w:szCs w:val="28"/>
        </w:rPr>
        <w:t xml:space="preserve"> в обоснованиях бюджетных ассигнований показателями непосредственных результатов (пояснительными записками) сумм ассигнований, комитетом финансов Администрации Любытинского района, в качестве предельных объе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;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sz w:val="28"/>
          <w:szCs w:val="28"/>
        </w:rPr>
        <w:t>-</w:t>
        <w:tab/>
        <w:t>иные вопросы.</w:t>
      </w:r>
    </w:p>
    <w:p>
      <w:pPr>
        <w:pStyle w:val="TextBody"/>
        <w:widowControl w:val="false"/>
        <w:ind w:left="0" w:right="-6" w:firstLine="708"/>
        <w:jc w:val="both"/>
        <w:rPr>
          <w:szCs w:val="28"/>
        </w:rPr>
      </w:pPr>
      <w:r>
        <w:rPr>
          <w:b w:val="false"/>
          <w:bCs/>
          <w:szCs w:val="28"/>
        </w:rPr>
        <w:t>2.5.6.</w:t>
        <w:tab/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5.7.</w:t>
        <w:tab/>
        <w:t xml:space="preserve">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6.</w:t>
        <w:tab/>
        <w:t>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ительный анализ соответствия проекта бюджета на очередной финансовый год и на плановый период положениям  Послания Президента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>Федеральному Собранию Российской Федерации, определяющих бюджетную политику, прогнозу социально-экономического развития,  основным приоритетам социально-экономической политики Любытинского муниципального района, целям и  задачам, определенным в Основных направлениях налоговой и Основных направлениях бюджетной политики муниципального района, бюджетному прогнозу на долгосрочный период</w:t>
      </w:r>
      <w:r>
        <w:rPr>
          <w:b/>
          <w:szCs w:val="28"/>
        </w:rPr>
        <w:t>,</w:t>
      </w:r>
      <w:r>
        <w:rPr>
          <w:szCs w:val="28"/>
        </w:rPr>
        <w:t xml:space="preserve"> муниципальным программам района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информации, полученной по запросам Контрольно-счетной палаты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</w:t>
        <w:tab/>
        <w:t>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1.</w:t>
        <w:tab/>
        <w:t>Проверка и анализ обоснованности макроэкономических показателей прогноза социально-экономического развития Любытинского муниципального района 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ород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2.</w:t>
        <w:tab/>
        <w:t>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в результате чего следует дать оценку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тепени обоснованности целей и тактических задач, их соответствию приоритетам бюджетной политики и функциям муниципалит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муниципальных программ. 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3.</w:t>
        <w:tab/>
        <w:t>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федеральных законов о внесении изменений в законодательство Российской Федерации о налогах и сборах, вступающих в силу  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законодательства Новгородской области и Любытинского муниципального района о налогах и сборах, вступающих в силу в очередном финансовом году, проектов законов Новгородской области и муниципального района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нормативно-правовых актов Любытинского муниципального района о местных налогах и сборах, учтенных в расчетах доходной базы бюджет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 xml:space="preserve"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4.</w:t>
        <w:tab/>
        <w:t>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по состоянию на 15 ноября текущего года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бюджетных ассигнований, направляемых на исполнение муниципальных програм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5.</w:t>
        <w:tab/>
        <w:t>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анализ изменений  налогового и бюджетного  законодательства, вступающих в силу в очередном финансовом году, проектов федеральных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firstLine="720"/>
        <w:jc w:val="both"/>
        <w:rPr>
          <w:szCs w:val="28"/>
        </w:rPr>
      </w:pPr>
      <w:r>
        <w:rPr>
          <w:szCs w:val="28"/>
        </w:rPr>
        <w:t>2.7.6.</w:t>
        <w:tab/>
        <w:t>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  <w:tab/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-</w:t>
        <w:tab/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left="0" w:right="0" w:firstLine="51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8.</w:t>
      </w:r>
      <w:r>
        <w:rPr>
          <w:b w:val="false"/>
          <w:bCs/>
          <w:szCs w:val="28"/>
        </w:rPr>
        <w:tab/>
      </w:r>
      <w:r>
        <w:rPr>
          <w:b w:val="false"/>
          <w:szCs w:val="28"/>
        </w:rPr>
        <w:t>Организация предварительного контроля формирования проекта бюджета осуществляется исходя из установленных Порядком составления проекта бюджета Любытинского муниципального района на очередной финансовый год и плановый период, утвержденным соответствующим распоряжением Администрации муниципального района,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.</w:t>
      </w:r>
    </w:p>
    <w:p>
      <w:pPr>
        <w:pStyle w:val="TextBody"/>
        <w:widowControl w:val="false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9.</w:t>
        <w:tab/>
        <w:t xml:space="preserve">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СП.</w:t>
      </w:r>
    </w:p>
    <w:p>
      <w:pPr>
        <w:pStyle w:val="TextBody"/>
        <w:widowControl w:val="false"/>
        <w:ind w:left="0" w:right="0" w:firstLine="720"/>
        <w:jc w:val="both"/>
        <w:rPr>
          <w:szCs w:val="28"/>
        </w:rPr>
      </w:pPr>
      <w:r>
        <w:rPr>
          <w:b w:val="false"/>
          <w:szCs w:val="28"/>
        </w:rPr>
        <w:t>2.10.</w:t>
        <w:tab/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П.</w:t>
      </w:r>
    </w:p>
    <w:p>
      <w:pPr>
        <w:pStyle w:val="TextBody"/>
        <w:widowControl w:val="false"/>
        <w:ind w:left="0" w:right="0" w:firstLine="720"/>
        <w:rPr>
          <w:b w:val="false"/>
          <w:b w:val="false"/>
          <w:szCs w:val="28"/>
        </w:rPr>
      </w:pPr>
      <w:r>
        <w:rPr>
          <w:szCs w:val="28"/>
        </w:rPr>
        <w:t>3. Структура и основные положения заключения КСП по проекту бюджета на очередной финансовый год и плановый период</w:t>
      </w:r>
    </w:p>
    <w:p>
      <w:pPr>
        <w:pStyle w:val="TextBody"/>
        <w:widowControl w:val="false"/>
        <w:ind w:left="0" w:right="-5" w:firstLine="720"/>
        <w:jc w:val="both"/>
        <w:rPr>
          <w:bCs/>
          <w:szCs w:val="28"/>
        </w:rPr>
      </w:pPr>
      <w:r>
        <w:rPr>
          <w:b w:val="false"/>
          <w:szCs w:val="28"/>
        </w:rPr>
        <w:t>3.1.</w:t>
        <w:tab/>
      </w:r>
      <w:r>
        <w:rPr>
          <w:b w:val="false"/>
          <w:bCs/>
          <w:szCs w:val="28"/>
        </w:rPr>
        <w:t>Заключение Контрольно-счетной палаты на проект решения  Думы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left="0" w:right="-5" w:hanging="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-</w:t>
        <w:tab/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left="0" w:right="-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итогов проверки и анализа проекта решения Думы района о бюджете на очередной финансовый год и на плановый период;</w:t>
      </w:r>
    </w:p>
    <w:p>
      <w:pPr>
        <w:pStyle w:val="TextBody"/>
        <w:widowControl w:val="false"/>
        <w:jc w:val="both"/>
        <w:rPr>
          <w:bCs/>
          <w:sz w:val="28"/>
          <w:szCs w:val="28"/>
        </w:rPr>
      </w:pPr>
      <w:r>
        <w:rPr>
          <w:b w:val="false"/>
          <w:bCs/>
          <w:szCs w:val="28"/>
        </w:rPr>
        <w:t>-</w:t>
        <w:tab/>
        <w:t xml:space="preserve">итогов проверки и анализа материалов и документов, представленных Администрацией Любытинского муниципального района с проектом решения  Думы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hanging="0"/>
        <w:jc w:val="both"/>
        <w:rPr>
          <w:b w:val="false"/>
          <w:b w:val="false"/>
          <w:bCs/>
          <w:szCs w:val="28"/>
        </w:rPr>
      </w:pPr>
      <w:r>
        <w:rPr>
          <w:bCs/>
          <w:sz w:val="28"/>
          <w:szCs w:val="28"/>
        </w:rPr>
        <w:t>-</w:t>
        <w:tab/>
        <w:t>результатов оперативного контроля за исполнением бюджета за предыдущий год и отчетный период текущего года, заключений КСП на проекты решений Думы района об исполнении бюджета Любытинсок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left="0" w:right="-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анализа статистической и иной информации о социально-экономическом развитии и финансовом положении Любытинского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</w:t>
        <w:tab/>
        <w:t>Заключение Контрольно-счетной палаты на проект бюджета  Любытинского муниципального района состоит из следующих разделов: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бщие положения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бщая характеристика проекта бюджета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Доходная часть проекта бюджета муниципального район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Расходная часть проекта бюджета муниципального район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Особенности формирования программного бюджета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</w:t>
        <w:tab/>
        <w:t>Выводы и предложения.</w:t>
      </w:r>
    </w:p>
    <w:p>
      <w:pPr>
        <w:pStyle w:val="TextBody"/>
        <w:widowControl w:val="false"/>
        <w:ind w:left="0"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</w:t>
        <w:tab/>
        <w:t>В заключении КСП должны быть отражены следующие основные вопросы:</w:t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</w:t>
        <w:tab/>
        <w:t>оценка обоснованности и достоверности основных макроэкономических параметров прогноза социально-экономического развития муниципального района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Стратегии развития </w:t>
      </w:r>
      <w:r>
        <w:rPr>
          <w:b w:val="false"/>
          <w:bCs/>
          <w:szCs w:val="28"/>
        </w:rPr>
        <w:t>муниципального района</w:t>
      </w:r>
      <w:r>
        <w:rPr>
          <w:b w:val="false"/>
          <w:szCs w:val="28"/>
        </w:rPr>
        <w:t>;</w:t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 xml:space="preserve">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 </w:t>
      </w:r>
      <w:r>
        <w:rPr>
          <w:b w:val="false"/>
          <w:bCs/>
          <w:szCs w:val="28"/>
        </w:rPr>
        <w:t xml:space="preserve">муниципального района </w:t>
      </w:r>
      <w:r>
        <w:rPr>
          <w:b w:val="false"/>
          <w:szCs w:val="28"/>
        </w:rPr>
        <w:t>;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</w:t>
        <w:tab/>
        <w:t>оценка соответствия положений проекта решения Думы</w:t>
      </w:r>
      <w:r>
        <w:rPr>
          <w:b w:val="false"/>
          <w:bCs/>
          <w:szCs w:val="28"/>
        </w:rPr>
        <w:t xml:space="preserve"> муниципального района о бюджете на очередной финансовый год и на плановый период Бюджетному кодексу РФ и иным нормативно-правовым актам, регламентирующим бюджетный процесс в муниципальном районе;</w:t>
      </w:r>
    </w:p>
    <w:p>
      <w:pPr>
        <w:pStyle w:val="TextBody"/>
        <w:widowControl w:val="false"/>
        <w:jc w:val="both"/>
        <w:rPr>
          <w:b/>
          <w:b/>
          <w:bCs/>
          <w:sz w:val="28"/>
          <w:szCs w:val="28"/>
        </w:rPr>
      </w:pPr>
      <w:r>
        <w:rPr>
          <w:b w:val="false"/>
          <w:bCs/>
          <w:szCs w:val="28"/>
        </w:rPr>
        <w:t>-</w:t>
        <w:tab/>
        <w:t>оценка обоснованности действующих и принимаемых расходных обязательств;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онцептуальные предложения Контрольно-счетной палаты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эффективности бюджетных расходов.</w:t>
      </w:r>
    </w:p>
    <w:p>
      <w:pPr>
        <w:pStyle w:val="Footnote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7:00Z</dcterms:created>
  <dc:creator>1</dc:creator>
  <dc:description/>
  <dc:language>en-US</dc:language>
  <cp:lastModifiedBy>Секретарь</cp:lastModifiedBy>
  <cp:lastPrinted>2015-08-28T11:32:00Z</cp:lastPrinted>
  <dcterms:modified xsi:type="dcterms:W3CDTF">2015-01-15T07:55:00Z</dcterms:modified>
  <cp:revision>15</cp:revision>
  <dc:subject/>
  <dc:title>ПРОЕКТ</dc:title>
</cp:coreProperties>
</file>