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онтрольно-счетная палат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Любытин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Стандарт внешнего государственного 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Д   «Порядок организации методологического обеспечения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b/>
          <w:caps/>
          <w:sz w:val="32"/>
          <w:szCs w:val="32"/>
        </w:rPr>
        <w:t>Контрольно-Счетной палаты Любытинского муниципального района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Cs w:val="28"/>
        </w:rPr>
      </w:pPr>
      <w:r>
        <w:rPr>
          <w:szCs w:val="28"/>
        </w:rPr>
        <w:t>(утвержден приказом Контрольно-счетной палаты</w:t>
      </w:r>
    </w:p>
    <w:p>
      <w:pPr>
        <w:pStyle w:val="3"/>
        <w:jc w:val="center"/>
        <w:rPr/>
      </w:pPr>
      <w:r>
        <w:rPr/>
        <w:t>Любытинского муниципального района от 31.12.2013 № 52)</w:t>
      </w:r>
    </w:p>
    <w:p>
      <w:pPr>
        <w:pStyle w:val="Heading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. Любытино</w:t>
      </w:r>
    </w:p>
    <w:p>
      <w:pPr>
        <w:pStyle w:val="Normal"/>
        <w:jc w:val="center"/>
        <w:rPr>
          <w:b/>
          <w:b/>
        </w:rPr>
      </w:pPr>
      <w:r>
        <w:rPr>
          <w:bCs/>
          <w:caps/>
          <w:sz w:val="28"/>
          <w:szCs w:val="28"/>
        </w:rPr>
        <w:t>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021" w:footer="567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  Общие положения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ое обеспечение деятельности Контрольно-счетной палаты   Любытинского муниципального района                                                                                                                                              </w:t>
      </w:r>
    </w:p>
    <w:p>
      <w:pPr>
        <w:pStyle w:val="Normal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Виды документов по методологическому обеспечению  деятельности Контрольно-счетной  палаты Любытинского муниципального района, основные требования к их содержанию         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ки стандартов внешнего государственного финансового контроля и методических документов Контрольно-счетной палаты Любытинского муниципального района</w:t>
      </w:r>
    </w:p>
    <w:p>
      <w:pPr>
        <w:pStyle w:val="Normal"/>
        <w:numPr>
          <w:ilvl w:val="2"/>
          <w:numId w:val="3"/>
        </w:numPr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дарты внешнего государственного финансового контроля и методические документы Контрольно-счетной палаты Любытинского муниципального района и признание их утратившими силу                                  </w:t>
      </w:r>
    </w:p>
    <w:p>
      <w:pPr>
        <w:pStyle w:val="Normal"/>
        <w:ind w:left="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0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0"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0"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0"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0"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0"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0"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0"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0"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0"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ндарт организации деятельности Контрольно-счетной палаты Любытинского муниципального района - СОД «Порядок организации методологического обеспечения деятельности Контрольно-счетной палаты Любытинского муниципального района» (далее – Стандарт) разработан в соответствии с Положением </w:t>
      </w:r>
      <w:r>
        <w:rPr>
          <w:rFonts w:cs="Times New Roman"/>
          <w:b w:val="false"/>
          <w:iCs/>
          <w:sz w:val="28"/>
          <w:szCs w:val="28"/>
        </w:rPr>
        <w:t>«О Контрольно-счетной палате Любытинского муниципального района</w:t>
      </w:r>
      <w:r>
        <w:rPr>
          <w:rFonts w:cs="Times New Roman"/>
          <w:b w:val="false"/>
          <w:iCs/>
          <w:spacing w:val="-1"/>
          <w:sz w:val="28"/>
          <w:szCs w:val="28"/>
        </w:rPr>
        <w:t>», утвержденным решением Думы района 27.12.2011 №92 (далее – Положение о Счетной палате) и Регламентом Контрольно-счетной палаты Любытинского муниципального района (далее — Регламент).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Целью настоящего Стандарта является установление общих принципов, правил и процедур методологического обеспечения контрольной и экспертно-аналитической деятельности Контрольно-счетной палаты Любытинского муниципального района (далее – методологическое обеспечение деятельности).</w:t>
      </w:r>
    </w:p>
    <w:p>
      <w:pPr>
        <w:pStyle w:val="Normal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Задачами настоящего Стандарта являются установление:</w:t>
      </w:r>
    </w:p>
    <w:p>
      <w:pPr>
        <w:pStyle w:val="Normal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содержанию стандартов внешнего государственного финансового контроля и методических документов Контрольно-счетной палаты  Любытинского муниципального района;</w:t>
      </w:r>
    </w:p>
    <w:p>
      <w:pPr>
        <w:pStyle w:val="Normal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подготовки, согласования, утверждения и введения в действие стандартов внешнего государственного финансового контроля и методических документов Контрольно-счетной палаты  Любытинского муниципального района; </w:t>
      </w:r>
    </w:p>
    <w:p>
      <w:pPr>
        <w:pStyle w:val="Normal"/>
        <w:ind w:left="0" w:right="38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ка внесения изменений в стандарты внешнего государственного финансового контроля и методические документы Контрольно-счетной палаты  Любытинского муниципального района.</w:t>
      </w:r>
    </w:p>
    <w:p>
      <w:pPr>
        <w:pStyle w:val="TextBodyIndent"/>
        <w:ind w:left="0" w:right="-57" w:hanging="0"/>
        <w:jc w:val="center"/>
        <w:rPr>
          <w:spacing w:val="-15"/>
          <w:sz w:val="28"/>
          <w:szCs w:val="28"/>
        </w:rPr>
      </w:pPr>
      <w:r>
        <w:rPr>
          <w:b/>
          <w:sz w:val="28"/>
          <w:szCs w:val="28"/>
        </w:rPr>
        <w:t>2. Методологическое обеспечение деятельности Счетной палаты</w:t>
      </w:r>
    </w:p>
    <w:p>
      <w:pPr>
        <w:pStyle w:val="Normal"/>
        <w:ind w:left="0" w:right="38" w:firstLine="720"/>
        <w:jc w:val="both"/>
        <w:rPr>
          <w:spacing w:val="-2"/>
          <w:sz w:val="28"/>
          <w:szCs w:val="28"/>
        </w:rPr>
      </w:pPr>
      <w:r>
        <w:rPr>
          <w:spacing w:val="-15"/>
          <w:sz w:val="28"/>
          <w:szCs w:val="28"/>
        </w:rPr>
        <w:t xml:space="preserve">2.1. </w:t>
      </w:r>
      <w:r>
        <w:rPr>
          <w:sz w:val="28"/>
          <w:szCs w:val="28"/>
        </w:rPr>
        <w:t xml:space="preserve">Методологическое обеспечение деятельности Контрольно-счетной палаты  Любытинского муниципального района </w:t>
      </w:r>
      <w:r>
        <w:rPr>
          <w:spacing w:val="-3"/>
          <w:sz w:val="28"/>
          <w:szCs w:val="28"/>
        </w:rPr>
        <w:t>состоит в формировании и совершенствовании системы взаимоувязанных стандартов и методических документов Контрольно-счетной палаты  Любытинского муниципального района, регулирующих осуществление контрольной и экспертно-аналитической деятельности Контрольно-счетной палаты  Любытинского муниципального района в целях содействия качественному выполнению задач Контрольно-счетной палаты  Любытинского муниципального района (далее – Счетной палаты), повышению уровня эффективности ее деятельности.</w:t>
      </w:r>
    </w:p>
    <w:p>
      <w:pPr>
        <w:pStyle w:val="Normal"/>
        <w:shd w:fill="FFFFFF" w:val="clear"/>
        <w:ind w:left="0" w:righ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2. Задачами методологического обеспечения деятельности Счетной палат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0" w:righ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ение стандартами </w:t>
      </w:r>
      <w:r>
        <w:rPr>
          <w:spacing w:val="-4"/>
          <w:sz w:val="28"/>
          <w:szCs w:val="28"/>
        </w:rPr>
        <w:t xml:space="preserve">внешнего муниципального финансового контроля </w:t>
      </w:r>
      <w:r>
        <w:rPr>
          <w:spacing w:val="-2"/>
          <w:sz w:val="28"/>
          <w:szCs w:val="28"/>
        </w:rPr>
        <w:t>и методическими документами процесса и процедур осуществления всех видов и форм контрольной и экспертно-аналитической деятельности Счетной па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0" w:righ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ддержание в актуальном состоянии, соответствующем федеральному, областному и местному  законодательству, стандартов </w:t>
      </w:r>
      <w:r>
        <w:rPr>
          <w:spacing w:val="-4"/>
          <w:sz w:val="28"/>
          <w:szCs w:val="28"/>
        </w:rPr>
        <w:t xml:space="preserve">внешнего муниципального финансового контроля </w:t>
      </w:r>
      <w:r>
        <w:rPr>
          <w:spacing w:val="-2"/>
          <w:sz w:val="28"/>
          <w:szCs w:val="28"/>
        </w:rPr>
        <w:t>и методических документов Счетной па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0" w:righ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вершенствование и внедрение новых методов осуществления контрольной и экспертно-аналитической деятельности Счетной па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0" w:righ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учение и внедрение передового опыта высших органов финансового контроля иностранных государств, Счетной палаты Новгородской области, Счетной палаты Российской Федерации и контрольно-счетных органов субъектов Российской Федерации в области методологического обесп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0" w:right="0" w:firstLine="72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шение задач методологического обеспечения деятельности Счетной палаты осуществляется пут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работки стандартов внешнего муниципального финансового контроля и методических документов Счетной па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мониторинга положений стандартов </w:t>
      </w:r>
      <w:r>
        <w:rPr>
          <w:spacing w:val="-4"/>
          <w:sz w:val="28"/>
          <w:szCs w:val="28"/>
        </w:rPr>
        <w:t xml:space="preserve">внешнего муниципального финансового контроля </w:t>
      </w:r>
      <w:r>
        <w:rPr>
          <w:sz w:val="28"/>
          <w:szCs w:val="28"/>
        </w:rPr>
        <w:t>и методических документов Счетной палаты на предмет их актуальности и соответствия действующему законодатель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0" w:righ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несения изменений в действующие стандарты </w:t>
      </w:r>
      <w:r>
        <w:rPr>
          <w:spacing w:val="-4"/>
          <w:sz w:val="28"/>
          <w:szCs w:val="28"/>
        </w:rPr>
        <w:t xml:space="preserve">внешнего муниципального  финансового контроля </w:t>
      </w:r>
      <w:r>
        <w:rPr>
          <w:sz w:val="28"/>
          <w:szCs w:val="28"/>
        </w:rPr>
        <w:t>и методические документы Счетной палаты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left="0" w:righ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3. Общее руководство  и методологическое обеспечение деятельности Счетной палаты осуществляет председатель Сче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left="0" w:righ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тодологическое обеспечение деятельности Счетной палаты заключается в 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left="0" w:righ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разработка стандартов </w:t>
      </w:r>
      <w:r>
        <w:rPr>
          <w:sz w:val="28"/>
          <w:szCs w:val="28"/>
        </w:rPr>
        <w:t xml:space="preserve">внешнего муниципального финансового контроля, </w:t>
      </w:r>
      <w:r>
        <w:rPr>
          <w:spacing w:val="-1"/>
          <w:sz w:val="28"/>
          <w:szCs w:val="28"/>
        </w:rPr>
        <w:t>методических документов по проведению контрольных и экспертно-аналитических мероприятий с учетом специфики их содержания и направлением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left="0" w:righ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азработка методических документов в соответствии с задачами и функциями, определёнными Положением  о Контрольно-счетной палате Любытинского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- проведение правовой, лингвистической </w:t>
      </w:r>
      <w:r>
        <w:rPr>
          <w:sz w:val="28"/>
          <w:szCs w:val="28"/>
        </w:rPr>
        <w:t>экспертизы стандартов внешнего муниципального финансового контроля и методических документов.</w:t>
      </w:r>
    </w:p>
    <w:p>
      <w:pPr>
        <w:pStyle w:val="TextBodyIndent"/>
        <w:ind w:left="0" w:right="-5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Виды документов по методологическому обеспечению деятельности Счетной палаты, основные требования к их содержанию</w:t>
      </w:r>
    </w:p>
    <w:p>
      <w:pPr>
        <w:pStyle w:val="TextBodyIndent"/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окументы по методологическому обеспечению деятельности Счетной палаты разделяются на стандарты внешнего муниципального финансового контроля и методические документы.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</w:rPr>
      </w:pPr>
      <w:r>
        <w:rPr>
          <w:sz w:val="28"/>
          <w:szCs w:val="28"/>
        </w:rPr>
        <w:t xml:space="preserve">3.2. </w:t>
      </w:r>
      <w:r>
        <w:rPr>
          <w:sz w:val="28"/>
        </w:rPr>
        <w:t xml:space="preserve">Стандарты внешнего муниципального финансового контроля - это нормативные документы, утверждаемые приказом председателя Счетной палаты, определяющие обязательные принципы, характеристики, правила и процедуры планирования, организации и осуществления полномочий в сфере внешнего государственного финансового контроля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>3.3. Стандарты внешнего муниципального финансового контроля разрабатываются исходя из основных принципов контроля и общих требований, утвержденных Счетной палатой Российской Федерации.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</w:rPr>
      </w:pPr>
      <w:r>
        <w:rPr>
          <w:sz w:val="28"/>
        </w:rPr>
        <w:t xml:space="preserve">3.4. Стандарты внешнего муниципального финансового контроля регламентируют профессиональную деятельность инспекторов (аудиторов) и обеспечивают дополнительные основы для урегулирования существующих и предупреждения потенциальных конфликтов между сотрудниками Счетной палаты и ее руководством, между Счетной палатой и иными контролирующими органами, между Счетной палатой и </w:t>
      </w:r>
      <w:r>
        <w:rPr>
          <w:sz w:val="28"/>
          <w:szCs w:val="28"/>
        </w:rPr>
        <w:t>органами, организациями, в отношении которых Счетной палатой осуществляется внешний государственный финансовый контроль</w:t>
      </w:r>
      <w:r>
        <w:rPr>
          <w:sz w:val="28"/>
        </w:rPr>
        <w:t>, между  Счетной палатой и организациями, защищающими общественные интересы, а также между инспекторами (аудиторами).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5. </w:t>
      </w:r>
      <w:r>
        <w:rPr>
          <w:sz w:val="28"/>
          <w:szCs w:val="28"/>
        </w:rPr>
        <w:t xml:space="preserve">Применение стандартов </w:t>
      </w:r>
      <w:r>
        <w:rPr>
          <w:sz w:val="28"/>
        </w:rPr>
        <w:t xml:space="preserve">внешнего  муниципального финансового контроля </w:t>
      </w:r>
      <w:r>
        <w:rPr>
          <w:sz w:val="28"/>
          <w:szCs w:val="28"/>
        </w:rPr>
        <w:t xml:space="preserve">призвано обеспечить соблюдение основных принципов внешнего финансового контроля: законности, объективности, эффективности, независимости и гласности. 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sz w:val="28"/>
        </w:rPr>
      </w:pPr>
      <w:r>
        <w:rPr>
          <w:sz w:val="28"/>
        </w:rPr>
        <w:t>3.6. Стандарт  внешнего государственного финансового контроля (далее – стандарт) должен иметь следующую структуру:</w:t>
      </w:r>
    </w:p>
    <w:p>
      <w:pPr>
        <w:pStyle w:val="Normal"/>
        <w:widowControl w:val="false"/>
        <w:autoSpaceDE w:val="false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а) титульный лист;</w:t>
      </w:r>
    </w:p>
    <w:p>
      <w:pPr>
        <w:pStyle w:val="ConsPlusNormal"/>
        <w:widowControl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егламентирующие параметры - ссылки на российские и (или) международные стандарты, использованные при разработке данного стандарт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щие положения – обоснование необходимости стандарта, определение его основных терминов и понятий, сферы применения, описание объекта стандартизаци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цель и задачи стандарта - назначение стандарта и конкретные проблемы, решение которых обеспечивается его применением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заимосвязь с другими стандартами - ссылки на соответствующие положения других стандартов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пределение основных принципов и методик - описание подходов Счетной палаты, принятых методик и технических приемов решения проблем, рассматриваемых стандартом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перечень документов, которые сотрудник Счетной палаты должен составить согласно требованиям стандарт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перечень нормативных актов, которыми сотрудник Счетной палаты должен руководствоваться при выполнении требований стандарта (при необходимости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приложения (при необходимости).</w:t>
      </w:r>
    </w:p>
    <w:p>
      <w:pPr>
        <w:pStyle w:val="TextBodyIndent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Стандарты </w:t>
      </w:r>
      <w:r>
        <w:rPr>
          <w:sz w:val="28"/>
        </w:rPr>
        <w:t>внешнего  муниципального финансового контроля</w:t>
      </w:r>
      <w:r>
        <w:rPr>
          <w:sz w:val="28"/>
          <w:szCs w:val="28"/>
        </w:rPr>
        <w:t xml:space="preserve"> должны отвечать следующим основным требованиям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целесообразности – соответствовать поставленным целям их разработки;</w:t>
      </w:r>
    </w:p>
    <w:p>
      <w:pPr>
        <w:pStyle w:val="ConsPlusNormal"/>
        <w:widowControl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и и ясности – обеспечивать однозначность понимания изложенных в них положен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ической стройности – обеспечивать последовательность и целостность изложения их положений, исключать внутренние противореч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ы (существенности) – достаточно полно охватывать регламентируемый ими предмет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и и непротиворечивости – обеспечивать взаимосвязь и согласованность с ранее принятыми нормативными (методическими) документами Счетной палаты, не допускать дублирование их положен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контрольности выполнения – содержать положения, обеспечивающие возможность объективного контроля выполнения их положений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единства терминологической базы – обеспечивать одинаковую трактовку применяемых в них термин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</w:rPr>
        <w:t>Стандарты внешнего  муниципального финансового контроля не могут противоречить федеральному, областному  и местному законодательству.</w:t>
      </w:r>
    </w:p>
    <w:p>
      <w:pPr>
        <w:pStyle w:val="Normal"/>
        <w:widowControl w:val="false"/>
        <w:autoSpaceDE w:val="false"/>
        <w:ind w:left="0"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Стандарты </w:t>
      </w:r>
      <w:r>
        <w:rPr>
          <w:sz w:val="28"/>
        </w:rPr>
        <w:t xml:space="preserve">внешнего муниципального финансового контроля </w:t>
      </w:r>
      <w:r>
        <w:rPr>
          <w:sz w:val="28"/>
          <w:szCs w:val="28"/>
        </w:rPr>
        <w:t xml:space="preserve">подразделяются на две группы: стандарты организации деятельности Счетной палаты и стандарты финансового контроля, осуществляемого Счетной палатой. </w:t>
      </w:r>
    </w:p>
    <w:p>
      <w:pPr>
        <w:pStyle w:val="TextBodyIndent"/>
        <w:ind w:left="0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ы организации деятельности Счетной палаты (СОД) определяют принципы, характеристики, правила и процедуры организации и осуществления в Счетной палате методологического  обеспечения, планирования работы, подготовки отчетов, взаимодействия с другими контрольными органами, других видов деятельности.</w:t>
      </w:r>
    </w:p>
    <w:p>
      <w:pPr>
        <w:pStyle w:val="TextBodyIndent"/>
        <w:ind w:left="0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ы финансового контроля, осуществляемого Счетной палатой (СФК), определяют принципы, характеристики, правила и процедуры осуществления контрольной и экспертно-аналитической деятельности Счетной палат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К подразделяются на группы, определяющи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ы по общим правилам проведения контрольных и экспертно-аналитических мероприятий, финансового аудита, аудита эффективности, иных видов аудита, а также контроля реализации результатов контрольного мероприятия (СФК (общие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ы внешнего контроля бюджета муниципального района и бюджетов сельских поселений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ндарты, определяющие порядок управления качеством контрольных мероприятий, основные понятия и термины, используемые в стандартах внешнего муниципального финансового контроля (СФК (специальные). </w:t>
      </w:r>
    </w:p>
    <w:p>
      <w:pPr>
        <w:pStyle w:val="TextBodyIndent"/>
        <w:ind w:left="0" w:right="-5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9. Методические документы Счетной палаты содержат описание способов реализации положений стандартов внешнего государственного финансового контроля и иных нормативных документов Счетной палаты или отдельных процедур осуществления </w:t>
      </w:r>
      <w:r>
        <w:rPr>
          <w:sz w:val="28"/>
          <w:szCs w:val="28"/>
        </w:rPr>
        <w:t>видов деятельности Счетной палат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документы делятся на общие и специализированны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методические документы разрабатываются для применения в Счетной палате и регламентируют общие вопросы осуществления контрольной и экспертно-аналитической деятельности Счетной палат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методические документы разрабатываются в дополнение или развитие положений общих методических документов для регулирования отдельных вопросов осуществления контрольной и экспертно-аналитической деятельности Счетной палаты и/или для применения в рамках содержания одного или нескольких направлений деятельности Счетной палаты.</w:t>
      </w:r>
    </w:p>
    <w:p>
      <w:pPr>
        <w:pStyle w:val="TextBodyIndent"/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четной палате разрабатываются и применяются следующие виды методических документов:</w:t>
      </w:r>
    </w:p>
    <w:p>
      <w:pPr>
        <w:pStyle w:val="TextBodyIndent"/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тор – документ, устанавливающий систематизированный перечень наименований и кодов объектов классификации и/или классификационных групп;</w:t>
      </w:r>
    </w:p>
    <w:p>
      <w:pPr>
        <w:pStyle w:val="TextBodyIndent"/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– документ, содержащий описание различных способов реализации положений нормативного документа или осуществления отдельных видов деятельности в Счетной палаты;</w:t>
      </w:r>
    </w:p>
    <w:p>
      <w:pPr>
        <w:pStyle w:val="TextBodyIndent"/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– документ, содержащий описание обязательных для выполнения способов реализации положений нормативных документов или осуществления отдельных видов деятельности Счетной палаты;</w:t>
      </w:r>
    </w:p>
    <w:p>
      <w:pPr>
        <w:pStyle w:val="TextBodyIndent"/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– документ, содержащий описание рекомендуемых для выполнения способов реализации положений нормативных документов или осуществления отдельных видов деятельности Счетной палаты.</w:t>
      </w:r>
    </w:p>
    <w:p>
      <w:pPr>
        <w:pStyle w:val="TextBodyIndent"/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Методические документы Счетной палаты должны отвечать следующим основным требованиям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ности – документ не должен содержать положения, противоречащие федеральному и областному законодательству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целесообразности – документ должен соответствовать поставленным целям его разработки;</w:t>
      </w:r>
    </w:p>
    <w:p>
      <w:pPr>
        <w:pStyle w:val="ConsPlusNormal"/>
        <w:widowControl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и и ясности – в документе должна быть обеспечена однозначность понимания изложенных в нем положен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ической стройности – должны быть обеспечены последовательность и целостность изложения положен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ы – в одном документе должен быть максимально полно охвачен регламентируемый им предмет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и и непротиворечивости – должны быть обеспечены взаимосвязь и согласованность с ранее принятыми документами, должно отсутствовать дублирование их положен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ства терминологической базы – должна быть обеспечена одинаковая трактовка применяемых терминов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0" w:right="0" w:firstLine="680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3.11. Методический </w:t>
      </w:r>
      <w:r>
        <w:rPr>
          <w:spacing w:val="3"/>
          <w:sz w:val="28"/>
          <w:szCs w:val="28"/>
        </w:rPr>
        <w:t xml:space="preserve">документ должны иметь </w:t>
      </w:r>
      <w:r>
        <w:rPr>
          <w:spacing w:val="-1"/>
          <w:sz w:val="28"/>
          <w:szCs w:val="28"/>
        </w:rPr>
        <w:t>следующую структуру:</w:t>
      </w:r>
    </w:p>
    <w:p>
      <w:pPr>
        <w:pStyle w:val="Normal"/>
        <w:shd w:fill="FFFFFF" w:val="clear"/>
        <w:ind w:left="0" w:right="0" w:firstLine="680"/>
        <w:jc w:val="both"/>
        <w:rPr>
          <w:bCs/>
          <w:spacing w:val="1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общие положения (раздел, в котором отражается </w:t>
      </w:r>
      <w:r>
        <w:rPr>
          <w:spacing w:val="-2"/>
          <w:sz w:val="28"/>
          <w:szCs w:val="28"/>
        </w:rPr>
        <w:t xml:space="preserve">необходимость данного документа, дается определение его </w:t>
      </w:r>
      <w:r>
        <w:rPr>
          <w:sz w:val="28"/>
          <w:szCs w:val="28"/>
        </w:rPr>
        <w:t xml:space="preserve">основных терминов и понятий, описываются сфера и объекты применения, </w:t>
      </w:r>
      <w:r>
        <w:rPr>
          <w:bCs/>
          <w:spacing w:val="-3"/>
          <w:sz w:val="28"/>
          <w:szCs w:val="28"/>
        </w:rPr>
        <w:t xml:space="preserve">цели и задачи, а также </w:t>
      </w:r>
      <w:r>
        <w:rPr>
          <w:bCs/>
          <w:spacing w:val="-1"/>
          <w:sz w:val="28"/>
          <w:szCs w:val="28"/>
        </w:rPr>
        <w:t>взаимосвязь с другими документами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0" w:right="0" w:firstLine="68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содержание документа (сущность рассматриваемых проблем, определение основных принципов и методов, </w:t>
      </w:r>
      <w:r>
        <w:rPr>
          <w:sz w:val="28"/>
          <w:szCs w:val="28"/>
        </w:rPr>
        <w:t>технических приемов решения вопросов, рассматриваемых в документе);</w:t>
      </w:r>
    </w:p>
    <w:p>
      <w:pPr>
        <w:pStyle w:val="Normal"/>
        <w:shd w:fill="FFFFFF" w:val="clear"/>
        <w:ind w:left="0" w:right="0" w:firstLine="680"/>
        <w:jc w:val="both"/>
        <w:rPr>
          <w:bCs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перечень законодательных и иных нормативных правовых актов, </w:t>
      </w:r>
      <w:r>
        <w:rPr>
          <w:spacing w:val="-1"/>
          <w:sz w:val="28"/>
          <w:szCs w:val="28"/>
        </w:rPr>
        <w:t>которыми необходимо руководствоваться при выполнении процедур, определенных методическим документом (при необходимости);</w:t>
      </w:r>
    </w:p>
    <w:p>
      <w:pPr>
        <w:pStyle w:val="Normal"/>
        <w:shd w:fill="FFFFFF" w:val="clear"/>
        <w:ind w:left="0" w:right="0" w:firstLine="680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приложения </w:t>
      </w:r>
      <w:r>
        <w:rPr>
          <w:sz w:val="28"/>
          <w:szCs w:val="28"/>
        </w:rPr>
        <w:t>- таблицы, графические материалы, формы и т. п. (при необходимости)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0" w:right="0" w:firstLine="680"/>
        <w:jc w:val="both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>3.12.</w:t>
      </w:r>
      <w:r>
        <w:rPr>
          <w:sz w:val="28"/>
          <w:szCs w:val="28"/>
        </w:rPr>
        <w:t xml:space="preserve"> Стандарты внешнего муниципального финансового контроля и методические </w:t>
      </w:r>
      <w:r>
        <w:rPr>
          <w:spacing w:val="-2"/>
          <w:sz w:val="28"/>
          <w:szCs w:val="28"/>
        </w:rPr>
        <w:t xml:space="preserve">документы подготавливаются с соблюдением Инструкции по делопроизводству в Счетной палате и должны иметь реквизиты, которые состоят из:      </w:t>
      </w:r>
      <w:r>
        <w:rPr>
          <w:sz w:val="28"/>
          <w:szCs w:val="28"/>
        </w:rPr>
        <w:t>номера - порядкового кода данного документа;</w:t>
      </w:r>
    </w:p>
    <w:p>
      <w:pPr>
        <w:pStyle w:val="Normal"/>
        <w:shd w:fill="FFFFFF" w:val="clear"/>
        <w:ind w:left="0" w:right="0" w:firstLine="680"/>
        <w:jc w:val="both"/>
        <w:rPr>
          <w:spacing w:val="9"/>
          <w:sz w:val="28"/>
          <w:szCs w:val="28"/>
        </w:rPr>
      </w:pPr>
      <w:r>
        <w:rPr>
          <w:spacing w:val="-1"/>
          <w:sz w:val="28"/>
          <w:szCs w:val="28"/>
        </w:rPr>
        <w:t>даты вступления в силу (при необходимости);</w:t>
      </w:r>
    </w:p>
    <w:p>
      <w:pPr>
        <w:pStyle w:val="Normal"/>
        <w:shd w:fill="FFFFFF" w:val="clear"/>
        <w:ind w:left="0" w:right="0" w:firstLine="680"/>
        <w:jc w:val="both"/>
        <w:rPr>
          <w:spacing w:val="1"/>
          <w:sz w:val="28"/>
          <w:szCs w:val="28"/>
        </w:rPr>
      </w:pPr>
      <w:r>
        <w:rPr>
          <w:spacing w:val="9"/>
          <w:sz w:val="28"/>
          <w:szCs w:val="28"/>
        </w:rPr>
        <w:t xml:space="preserve">названия - краткого и четкого изложения того, что регламентирует </w:t>
      </w:r>
      <w:r>
        <w:rPr>
          <w:spacing w:val="-2"/>
          <w:sz w:val="28"/>
          <w:szCs w:val="28"/>
        </w:rPr>
        <w:t>документ;</w:t>
      </w:r>
    </w:p>
    <w:p>
      <w:pPr>
        <w:pStyle w:val="Normal"/>
        <w:shd w:fill="FFFFFF" w:val="clear"/>
        <w:ind w:left="0" w:right="0" w:firstLine="680"/>
        <w:jc w:val="both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>даты и указания, кем утвержден докумен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рганизация разработки стандартов внешнего муниципального финансового контроля и методических документов Контрольно-счетной палаты Любытинского муниципального района</w:t>
      </w:r>
    </w:p>
    <w:p>
      <w:pPr>
        <w:pStyle w:val="TextBodyIndent"/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ка стандартов внешнего  муниципального финансового контроля и методических документов Счетной палаты осуществляется исходя из необходимости методического регулирования определенных форм и видов деятельности Счетной палаты.</w:t>
      </w:r>
    </w:p>
    <w:p>
      <w:pPr>
        <w:pStyle w:val="TextBodyIndent"/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уководство организацией разработки стандартов внешнего муниципального финансового контроля и методических документов Счетной палаты в зависимости от их видов может осуществлять председатель Счетной палаты.</w:t>
      </w:r>
    </w:p>
    <w:p>
      <w:pPr>
        <w:pStyle w:val="TextBodyIndent"/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азработчиками стандартов внешнего муниципального финансового контроля и методических документов Счетной палаты в зависимости от их назначения могут являться:</w:t>
      </w:r>
    </w:p>
    <w:p>
      <w:pPr>
        <w:pStyle w:val="TextBodyIndent"/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четной палаты;</w:t>
      </w:r>
    </w:p>
    <w:p>
      <w:pPr>
        <w:pStyle w:val="TextBodyIndent"/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 Счетной палаты в случае возложения на него соответствующих должностных обязанностей;</w:t>
      </w:r>
    </w:p>
    <w:p>
      <w:pPr>
        <w:pStyle w:val="TextBodyIndent"/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е группы из числа сотрудников Счетной палаты. Порядок деятельности таких рабочих групп определяется соответствующими приказами председателя Счетной палаты.</w:t>
      </w:r>
    </w:p>
    <w:p>
      <w:pPr>
        <w:pStyle w:val="TextBodyIndent"/>
        <w:ind w:left="0"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Разработка стандартов внешнего муниципального финансового контроля и методических документов осуществляется в следующей последовательности:</w:t>
      </w:r>
    </w:p>
    <w:p>
      <w:pPr>
        <w:pStyle w:val="TextBodyIndent"/>
        <w:ind w:left="0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основание необходимости разработки стандарта внешнего государственного финансового контроля или методического документа в установленном порядке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стандарта внешнего муниципального финансового контроля или методического документа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согласование проекта стандарта внешнего муниципального финансового контроля или методического документа сотрудниками Счетной палаты, координацию данной работы осуществляет  председатель Счетной палаты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существление лингвистической и правовой экспертизы проектов стандартов внешнего муниципального финансового контроля или методических документов до представления их на рассмотрение председателю Счетной палаты;</w:t>
      </w:r>
    </w:p>
    <w:p>
      <w:pPr>
        <w:pStyle w:val="ConsPlusNormal"/>
        <w:widowControl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ставление согласованного проекта </w:t>
      </w:r>
      <w:r>
        <w:rPr>
          <w:rFonts w:cs="Times New Roman" w:ascii="Times New Roman" w:hAnsi="Times New Roman"/>
          <w:sz w:val="28"/>
          <w:szCs w:val="28"/>
        </w:rPr>
        <w:t xml:space="preserve">стандарта внешнего муниципального финансового контроля или методическ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кумента на утверждение и утверждение документа в установлен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Непосредственно разработка проекта стандарта внешнего муниципального финансового контроля или методического документа может включать в себя следующие процедур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необходимой информации, ее изучение и обобщени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сполнителем проекта стандарта внешнего муниципального финансового контроля или методического документ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стандарта внешнего муниципального финансового контроля или методического документа председателем Счетной палаты и внесение им возможных замечаний и предложен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аботку исполнителем проекта стандарта внешнего  финансового контроля или методического документа с учетом замечаний и предложений и подготовку при необходимости пояснительной записки к проекту подготовленного документ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яснительной записке к проекту подготовленного документа должны содержаться следующие сведения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едмета регламентации и концепция документ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е обоснование и разъяснение основных положений проекта документ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заимосвязи документа с другими документами Счетной палат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документов и других источников информации, использованных при разработке проекта документ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случае необходимости о внесении изменений в другие документы Счетной палаты, противоречащие проекту разработанного документа, или признании этих документов утратившими силу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ая необходимая информац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 результатам рассмотрения проекта стандарта внешнего муниципального финансового контроля или методического документа председатель Счетной палаты принимает решение об утверждении или отклонении документа, либо иное решение, связанное с необходимостью его доработки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7. Стандарт внешнего муниципального финансового контроля и (или) методический документ Счетной палаты вступает в силу с даты его утверждения председателем Счетной палаты, если в тексте документа или приказе председателя Счетной палаты о его утверждении не предусмотрено иное.</w:t>
      </w:r>
    </w:p>
    <w:p>
      <w:pPr>
        <w:pStyle w:val="ConsPlusNormal"/>
        <w:widowControl/>
        <w:bidi w:val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кумента не ограничивается, за исключением случаев, когда это обусловлено временным характером действия документа, указанным в его наименовании или в тексте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8. Оригиналы стандартов внешнего муниципального финансового контроля и методических документов Счетной палаты на бумажных носителях хранятся у председателя</w:t>
      </w:r>
      <w:r>
        <w:rPr>
          <w:color w:val="000000"/>
          <w:spacing w:val="-1"/>
          <w:sz w:val="28"/>
          <w:szCs w:val="28"/>
        </w:rPr>
        <w:t xml:space="preserve"> Счетной палаты, который </w:t>
      </w:r>
      <w:r>
        <w:rPr>
          <w:color w:val="000000"/>
          <w:sz w:val="28"/>
          <w:szCs w:val="28"/>
        </w:rPr>
        <w:t>формирует и ведет отдельное дело методических документов Счетной палаты в соответствии с номенклатурой дел в Счетной пала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несение изменений в стандарты внешнего муниципального финансового контроля и методические документы Счетной пала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и признание их утратившими силу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Внесение изменений в стандарты внешнего муниципального финансового контроля и методические документы Счетной палаты осуществляется в целях поддержания соответствия методологического обеспечения деятельности Счетной палаты потребностям внешнего муниципального финансового контроля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несение изменений в стандарт внешнего муниципального финансового контроля или методический документ Счетной палаты (далее – стандарт или методический документ) осуществляется, если необходимо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очно регламентировать или детализировать процессы осуществления различных форм и видов деятельности Счетной палаты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сти стандарт или методический документ в соответствие с вновь принятыми нормативными правовыми актами;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дублирование или противоречия положений стандарта или методического документа с новыми стандартами или методическими документами, утвержденными в Счетной палате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ссылки на стандарты или методические документы, которые признаны утратившими силу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ить опечатки, ошибки или иные неточности, обнаруженные в стандарте или методическом документе после его утверждения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еобходимость внесения изменений в стандарт или методический документ или признания его утратившим силу определяется по результатам проверок актуальности документа и мониторинга его применения, которые осуществляются аудиторами и другими должностными лицами Счетной палаты, в компетенции которых находятся вопросы регламентируемые документом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актуальности стандарта или методического документа определяется его соответствие федеральным, областным и местным нормативным правовым актам, а также стандартам или методическим документам Счетной палаты, принятым после утверждения данного стандарта или методического документа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мониторинга применения стандарта или методического документа определяется соответствие результатов его применения задачам, поставленным в данном документе, устанавливается наличие проблем и недостатков, возникающих при его практическом применении, а также выявляется необходимость дополнительной регламентации сферы действия данного документа.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верка актуальности стандарта или методического документа проводится по мере необходимости, связанной с изменением федерального, областного и местного законодательства и нормативных документов Счетной палаты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проверки актуальности стандарта или методического документа, установлена необходимость внесения изменений в данный документ, сотрудником Счетной палаты, установившим необходимость внесения корректив в данный документ, на имя председателя Счетной палаты готовится аргументированное предложение о внесении таких изменений в форме служебной записки. При принятии соответствующего решения им готовится проект предлагаемых изменений в стандарт или методический документ. При необходимости одновременно с внесением изменений в стандарт или методический документ вносятся изменения во взаимосвязанные с ним документы или принимается решение о признании этих документов утратившими силу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тандарт или методический документ может быть признан утратившим силу в случаях, если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или методический документ не соответствует вновь принятым федеральным, областным, или местным нормативным правовым актам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мен данного стандарта или методического документа утвержден новый документ Счетной палаты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стандарта или методического документа включены в другой утвержденный документ Счетной палаты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ись отдельные формы или виды деятельности Счетной палаты, регламентируемые данным стандартом или методическим документом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к срок действия стандарта или методического документа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обоснованных случаях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тандарт или методический документ подлежит признанию утратившим силу в случае, если объем вносимых в него изменений превышает 50 процентов его текста, а также в случае необходимости существенного изменения его структуры. В этом случае взамен действующего разрабатывается новый документ.</w:t>
      </w:r>
    </w:p>
    <w:p>
      <w:pPr>
        <w:pStyle w:val="ConsPlusNormal"/>
        <w:widowControl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вого стандарта или методического документа осуществляется в соответствии с процедурами, установленными в пункте 4.5. настоящего Стандарт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Решение о внесении изменений в стандарт или методический документ или признании его утратившим силу принимается председателем Счетной палат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есенные в стандарт или методический документ, вступают в силу, или документ признается утратившим силу с даты утверждения, если в приказе председателя Счетной палаты не предусмотрено иное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right="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Символ сноски"/>
    <w:basedOn w:val="Style10"/>
    <w:qFormat/>
    <w:rPr>
      <w:vertAlign w:val="superscript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24:00Z</dcterms:created>
  <dc:creator>plotnikov</dc:creator>
  <dc:description/>
  <dc:language>en-US</dc:language>
  <cp:lastModifiedBy>eksolo_417</cp:lastModifiedBy>
  <cp:lastPrinted>2015-08-13T16:20:00Z</cp:lastPrinted>
  <dcterms:modified xsi:type="dcterms:W3CDTF">2012-11-01T10:53:00Z</dcterms:modified>
  <cp:revision>13</cp:revision>
  <dc:subject/>
  <dc:title>План-проспект стандарта СФК 1-1</dc:title>
</cp:coreProperties>
</file>