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Етная палата </w:t>
      </w:r>
    </w:p>
    <w:p>
      <w:pPr>
        <w:pStyle w:val="Heading4"/>
        <w:ind w:hanging="0"/>
        <w:rPr>
          <w:szCs w:val="28"/>
        </w:rPr>
      </w:pPr>
      <w:r>
        <w:rPr>
          <w:b/>
          <w:bCs/>
          <w:caps/>
          <w:sz w:val="32"/>
          <w:szCs w:val="32"/>
        </w:rPr>
        <w:t>ЛЮБЫТ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дарт организации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>«Порядок составления годового отчета о деятельности  Контрольно-счетной палаты Любыти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утвержден  приказом  председателя Контрольно-счетной палаты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Любытинского  муниципального района от 03.10.2023 №23,)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юбыт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……………………………………………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2. Структура годового отчета о деятельности Контрольно-счетной палаты Любытинского муниципального района</w:t>
      </w:r>
      <w:r>
        <w:rPr>
          <w:sz w:val="28"/>
          <w:szCs w:val="28"/>
        </w:rPr>
        <w:t>…………….……….……………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3. Правила формирования  отчета о деятельности Контрольно-счетной палаты Любытинского муниципального района</w:t>
      </w:r>
      <w:r>
        <w:rPr>
          <w:sz w:val="28"/>
          <w:szCs w:val="28"/>
        </w:rPr>
        <w:t>……………………………..…….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«Порядок составления годового отчета о деятельности  Контрольно-счетной палаты Любытинского муниципального района» деятельности  Контрольно-счетной палаты Любытинского муниципального района» (далее – </w:t>
      </w: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 xml:space="preserve">) разработан в соответствии с положениями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47К(993)), Положением о Контрольно-счетной палате Любытинского муниципального района, утвержденным решением Думы муниципального района от 10.12.2021 №94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назначен для обеспечения качества составления годового отчета о деятельности Контрольно-счетной палаты Любытинского муниципального района (далее - КСП) в отчетном год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Стандарт «Порядок составления годового отчета о деятельности Контрольно-счетной палаты Любытинского муниципального района» является стандартом организации деятельности Контрольно-счетной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Целью стандарта является установление порядка и правил подготовки годового отчета о деятельности Контрольно-счетной палаты.  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/>
      </w:pPr>
      <w:r>
        <w:rPr>
          <w:szCs w:val="28"/>
        </w:rPr>
        <w:t>1.4. Задачей стандарта является определение структуры отчета, порядка организации работы по подготовке отчета, порядка утверждения отчет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2. Структура годового отчета о деятельности  Контрольно-счетной палаты Любытинского муниципального района</w:t>
      </w:r>
    </w:p>
    <w:p>
      <w:pPr>
        <w:pStyle w:val="Style10"/>
        <w:spacing w:lineRule="auto" w:line="264" w:before="120" w:after="200"/>
        <w:ind w:left="18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чет о работе Контрольно - счетной палаты за год составляется председателем Контрольно-счетной палаты в текстовой  форме с использованием табличных и графических материалов</w:t>
      </w:r>
      <w:r>
        <w:rPr>
          <w:sz w:val="28"/>
          <w:szCs w:val="28"/>
        </w:rPr>
        <w:t>.</w:t>
      </w:r>
    </w:p>
    <w:p>
      <w:pPr>
        <w:pStyle w:val="Style10"/>
        <w:spacing w:lineRule="auto" w:line="264" w:before="120" w:after="200"/>
        <w:ind w:left="181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 Годовой отчет о деятельности Контрольно - счетной палаты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>- основные итоги деятельности Контрольно - счетной палаты за год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езультаты  экспертно-аналитической деятельности;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ы контрольной деятельности;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органами внешнего финансового контроля и иными органам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бщие положения содержат данные, характеризующие деятельность Контрольно-счетной палаты   в отчетном году в целом, отражаются значимые события в деятельности КСП, об участии в работе комиссий, рабочих групп, в  заседаниях Думы муниципального района, Советах депутатов сельских поселений,  о разработке методических материалов (положений, стандартов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Раздел «Основные итоги деятельности Контрольно-счетной палаты» содержит сводную информацию о количестве проведенных контрольных и экспертно - аналитических мероприятий.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Раздел «Результаты экпертно-аналитической деятельности» содержит информацию о подготовленных в отчетном году заключений на проекты правовых актов, аналитических материалах, мониторингах,  результатах проведенных внешних проверок годовых отчетов об исполнении бюджета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6.  Раздел «Результаты контрольной деятельности» содержит информацию по контрольным мероприятиям (основание для проведения контрольного мероприятия, количество составленных актов), виды и суммы выявленных нарушений, информацию проверенных органов и организаций о принятых мерах по результатам контрольного мероприятия.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7. Раздел «Взаимодействие с органами внешнего финансового контроля и иными органами» содержит информацию о взаимодействии Контрольно-сетной палаты со Счетной палатой Новгородской области, контрольно-счетными органами Новгородской области, прокуратурой и иными органами, о мерах, принятых правоохранительными органами по результатам рассмотрения результатов контрольных и экспертно</w:t>
        <w:noBreakHyphen/>
        <w:t>аналитических мероприятий, решениях судебных инстанций.  В разделе отражается информация об участии в семинарах, о повышении квалификации работников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аздел «Заключительные положения» содержит сведения об информировании деятельности Контрольно-счетной  палаты, содержит обобщение, основные выводы, характеризующие деятельность Контрольно-счетной палаты в отчетном периоде, ставятся задачи на следующий год. При поступлении обращений граждан в течение года в отчёте указывается  количество и причины поступивших обращени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формирования отчета о деятельности Контрольно-счетной палаты</w:t>
      </w:r>
      <w:r>
        <w:rPr/>
        <w:t xml:space="preserve">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. Контрольные и экспертно-аналитические мероприятия учитываются раздельн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овых отчетах приводятся данные только    по завершенным контрольным и экспертно-аналитическим мероприятиям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При определении количества проверенных объектов в качестве объекта проверки учитывается орган и организация, в которых в  отчетном периоде проведены контрольные мероприятия и по результатам составлен акт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3. При определении общего объема проверенных средств учитываются бюджетные и внебюджетные средства, находящиеся в распоряжении объектов контрол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формировании отчета о деятельности Контрольно-счетной палаты при необходимости направляются запросы в проверенные в течение отчетного года органы и организации для уточнения информации о принятых мерах по устранению нарушений, выявленных в ход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отчета о деятельности Контрольно-счетной палаты за отчетный год осуществляется в течение 1 квартала года, следующего за отчётны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Сформированный годовой отчет о деятельности Контрольно-счетной палаты представляется в Думу  муниципального района для рассмотрени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ле рассмотрения отчета о деятельности Контрольно-счетной палаты на заседании Думы, годовой отчет размещается на официальном сайте Контрольно-счетной палат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0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3:00Z</dcterms:created>
  <dc:creator>Счетная Палата РФ </dc:creator>
  <dc:description/>
  <cp:keywords/>
  <dc:language>en-US</dc:language>
  <cp:lastModifiedBy>Сергеева Т.А.</cp:lastModifiedBy>
  <cp:lastPrinted>2023-05-29T12:18:00Z</cp:lastPrinted>
  <dcterms:modified xsi:type="dcterms:W3CDTF">2023-11-20T14:0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915E726A4396A2B1B7D8F8E75F57</vt:lpwstr>
  </property>
  <property fmtid="{D5CDD505-2E9C-101B-9397-08002B2CF9AE}" pid="3" name="KSOProductBuildVer">
    <vt:lpwstr>1049-11.2.0.10323</vt:lpwstr>
  </property>
</Properties>
</file>