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color w:val="FF6600"/>
          <w:sz w:val="28"/>
          <w:szCs w:val="24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2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Думы  Любы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униципального района 07.02.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Любыт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лан работы Думы Любытинского муниципального района на 2025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Опубликовать решение в бюллетене «Официальный вестник» и разместить на официальном сайте Администрации Любытинского муниципальн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редседатель Думы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го района                     М.Н. Ершова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 07.02.2025 года 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№</w:t>
      </w: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315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b/>
          <w:b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муниципального района                      А.А.Устинов </w:t>
      </w:r>
    </w:p>
    <w:p>
      <w:pPr>
        <w:pStyle w:val="Normal"/>
        <w:rPr>
          <w:rFonts w:eastAsia="Calibri"/>
          <w:b/>
          <w:b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Думы Любы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боты Думы   Любытин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7 февраля – заседание Думы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 в бюджет муниципального  района на 2025 год  и плановый период 2026 и 2027 год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принятии имущества в собственность Любытинского муниципального райо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 утверждении плана работы Думы муниципального района на 2025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 представлении к награждению Почетной грамотой Новгородской областной Ду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7 марта – заседание Думы район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 отчете Главы муниципального района о результатах своей деятельности  и о результатах деятельности Администрации муниципального района за 2024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 социально-экономическом развитии Любытинского муниципального района на 2025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О работе Думы муниципального района за 2024 год. </w:t>
      </w:r>
    </w:p>
    <w:p>
      <w:pPr>
        <w:pStyle w:val="Normal"/>
        <w:ind w:firstLine="708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4. </w:t>
      </w:r>
      <w:r>
        <w:rPr>
          <w:color w:val="000000"/>
          <w:kern w:val="2"/>
          <w:sz w:val="28"/>
          <w:szCs w:val="28"/>
          <w:lang w:eastAsia="hi-IN" w:bidi="hi-IN"/>
        </w:rPr>
        <w:t>Об информации  начальника отделения  полиции по Любытинскому району  МО МВД России «Боровичский»  «Об итогах оперативно служебной деятельности отделения полиции по Любытинскому району МОМВД России «Боровичский» за  2024 год  и состоянии оперативной обстановки на территории Любыт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 внесении изменений  в бюджет муниципального  района на 2025 год  и плановый период 2026 и 2027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. О представлении к награждению Почетной грамотой Новгородской областной Ду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апреля – заседание Думы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О внесении изменений  в бюджет муниципального  района на 2025 год  и плановый период 2026 и 2027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 присвоении звания «Почётный гражданин Любыт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чет об исполнении бюджета Любытинского муниципального района з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Информация о  результатах работы Регионального оператора по обращению с твердыми коммунальными отходами на территории Любытинского муниципального района в 202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работе Контрольно-счетной палаты Любытинского муниципального района за 2024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июня – заседание Дум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 назначении выборов депутатов представительного округа муниципального образования – Любытинский муниципальный окру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 внесении изменений  в бюджет муниципального  района на 2025 год  и плановый период 2026 и 2027 годов.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. Отчет об исполнении плана приватизации муниципального имущества  за 2024 год и использовании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 системе организации летнего отдыха детей и подростков на территории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августа -  заседание Думы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О внесении изменений  в бюджет муниципального  района на 2025 год 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несении изменений в Устав Любытинского муниципального района.</w:t>
      </w:r>
    </w:p>
    <w:p>
      <w:pPr>
        <w:pStyle w:val="Normal"/>
        <w:widowControl w:val="false"/>
        <w:autoSpaceDE w:val="false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 об итогах организации и проведения летней оздоровительной компании в 2025 году.</w:t>
      </w:r>
    </w:p>
    <w:p>
      <w:pPr>
        <w:pStyle w:val="Normal"/>
        <w:widowControl w:val="false"/>
        <w:autoSpaceDE w:val="false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 - заседание Думы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 проекте бюджета Любытинского муниципального 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6 год  и плановый период 2027 и 2028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 внесении изменений  в бюджет Любытинского  муниципального  района на 2025 год  и плановый период 2026 и 2027 годов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923" w:leader="none"/>
        </w:tabs>
        <w:autoSpaceDE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нформация </w:t>
      </w:r>
      <w:r>
        <w:rPr>
          <w:sz w:val="28"/>
          <w:szCs w:val="28"/>
          <w:lang w:eastAsia="ru-RU"/>
        </w:rPr>
        <w:t>о дорожной деятельности в отношении автомобильных дорог местного значения вне границ населенных пунктов в границах Любытинского муниципального района, осуществлении муниципального контроля за сохранностью автомобильных дорог местного значения вне границ населенных пунктов в границах Любытинского муниципального района и обеспечении безопасности дорожного движения на них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923" w:leader="none"/>
        </w:tabs>
        <w:autoSpaceDE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923" w:leader="none"/>
        </w:tabs>
        <w:autoSpaceDE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923" w:leader="none"/>
        </w:tabs>
        <w:autoSpaceDE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923" w:leader="none"/>
        </w:tabs>
        <w:autoSpaceDE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ноября – заседание Думы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боры Главы Любытинского муниципального округ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</w:p>
    <w:p>
      <w:pPr>
        <w:pStyle w:val="ConsPlusTitle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 декабря – заседание Думы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бюджете муниципального района на 2026 год и на плановый период 2027-2028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 внесении изменений  в бюджет муниципального  района на 2025 год 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лане работы Думы Любытинского муниципального округа на 202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депутатов Думы Любы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ем граждан депутатами Думы  Любытин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sz w:val="28"/>
          <w:szCs w:val="28"/>
        </w:rPr>
        <w:t xml:space="preserve"> по отдельному график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2. Работа депутатов Думы Любытинского  муниципального района с просьбами и предложениями граждан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: </w:t>
      </w:r>
      <w:r>
        <w:rPr>
          <w:sz w:val="28"/>
          <w:szCs w:val="28"/>
        </w:rPr>
        <w:t xml:space="preserve">постоянн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3.Проведение отчетов депутатов Думы Любытинского муниципального района перед избирателя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sz w:val="28"/>
          <w:szCs w:val="28"/>
        </w:rPr>
        <w:t xml:space="preserve"> каждое полугоди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4. Участие депутатов Думы  Любытинского муниципального района в работе собраний граждан, проводимых Главами сельских посел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рок: </w:t>
      </w:r>
      <w:r>
        <w:rPr>
          <w:sz w:val="28"/>
          <w:szCs w:val="28"/>
        </w:rPr>
        <w:t xml:space="preserve">по мере прове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стоянных комиссий Думы Любы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оянные комиссии Думы Любытинского муниципального района  работают по плану работы Думы Любы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ые вопросы на заседании каждой комиссии – вопросы, выносимые на заседания Думы Любы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Работа с пресс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редств массовой информации о заседаниях Думы Любытинского муниципального района, о работе постоянных  комиссий Думы Любытинского муниципального района, о принятых решениях,   интервью с депута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повестку  заседаний  Думы Любытинского муниципального  района в течение 2025 года могут вноситься  дополнения  и изменения.</w:t>
      </w:r>
    </w:p>
    <w:sectPr>
      <w:footerReference w:type="default" r:id="rId3"/>
      <w:type w:val="nextPage"/>
      <w:pgSz w:w="11906" w:h="16838"/>
      <w:pgMar w:left="1985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1:00Z</dcterms:created>
  <dc:creator>user</dc:creator>
  <dc:description/>
  <cp:keywords/>
  <dc:language>en-US</dc:language>
  <cp:lastModifiedBy>Тихонова Е.А.</cp:lastModifiedBy>
  <cp:lastPrinted>2023-12-21T12:17:00Z</cp:lastPrinted>
  <dcterms:modified xsi:type="dcterms:W3CDTF">2025-02-11T05:12:00Z</dcterms:modified>
  <cp:revision>4</cp:revision>
  <dc:subject/>
  <dc:title>Утве</dc:title>
</cp:coreProperties>
</file>