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bidi="hi-IN"/>
        </w:rPr>
      </w:pPr>
      <w:r>
        <w:rPr/>
        <w:t xml:space="preserve">     </w:t>
      </w:r>
      <w:r>
        <w:rPr>
          <w:color w:val="FF6600"/>
          <w:sz w:val="16"/>
          <w:szCs w:val="16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 методике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 на ремо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Любытинского муниципального района _04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42, </w:t>
      </w:r>
      <w:r>
        <w:rPr>
          <w:rStyle w:val="InternetLink"/>
          <w:color w:val="0000FF"/>
          <w:sz w:val="28"/>
          <w:szCs w:val="28"/>
        </w:rPr>
        <w:t>142,4</w:t>
      </w:r>
      <w:r>
        <w:rPr>
          <w:sz w:val="28"/>
          <w:szCs w:val="28"/>
        </w:rPr>
        <w:t xml:space="preserve"> Бюджетного кодекса РФ, постановлением Правительства Новгородской области от 03.02.2014 года №46 «Об утверждении региональной программы  капитального ремонта общего имущества в многоквартирных домах, расположенных на территории Новгородской области, на 2014-2043 годы», постановлением Правительства Новгородской области от 29.10.2024 г №517 «Об установлении минимального размера взноса на капитальный ремонт общего имущества в многоквартирном доме на территории Новгородской области на 2025 год».</w:t>
      </w:r>
    </w:p>
    <w:p>
      <w:pPr>
        <w:pStyle w:val="P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бюджету Неболчского сельского поселения из бюджета Любытинского муниципального района на ремонт муниципальных жилых помещений, входящих в региональную программу капитального ремонта общего имущества в МКД, расположенных на территории Любытинского муниципального района на 2025 год</w:t>
      </w:r>
    </w:p>
    <w:p>
      <w:pPr>
        <w:pStyle w:val="P6"/>
        <w:shd w:fill="FFFFFF" w:val="clear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Опубликовать в бюллетене «Официальный вестник» и разметить на официальном сайте в сети интернет.</w:t>
      </w:r>
    </w:p>
    <w:p>
      <w:pPr>
        <w:pStyle w:val="P6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</w:t>
      </w:r>
      <w:r>
        <w:rPr>
          <w:b/>
          <w:bCs/>
          <w:color w:val="000000"/>
          <w:sz w:val="28"/>
          <w:szCs w:val="28"/>
        </w:rPr>
        <w:t xml:space="preserve"> бюллетене «Официальный вестник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        №                             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методика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тинского муниципального района на ремо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В соответствии со ст.142, 142.4 Бюджетного кодекса Российской Федерации порядок предоставления и методика распределения иных межбюджетных трансфертов бюджету Неболчского сельского поселения из   бюджета Любытинского муниципального района на 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на 2025 год определяют цели, условия предоставления и расходования иных межбюджетных трансфертов, а также методику распределения иных межбюджетных трансфертов бюджету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олномоченными на организацию работы по предоставлению иных межбюджетных трансфертов, являются Администрация Любытинского муниципального район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Иные межбюджетные трансферты предоставляются бюджету Неболчского сельского поселения и расходуются с целью финансирования расход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 муниципаль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у Неболчского сельского поселени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анного соглашения о передаче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я документа, подтверждающего включение жилого помещения в перечень многоквартирных домов, включенных в   региональную программу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Любытинского муниципальн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мер иных межбюджетных трансфертов Администрации Неболчского сельского поселения на финансирование расходов на ремонт муниципальных жилых помещений, входящих в региональную программу капитального ремонта общего имущества в многоквартирных домах, определяется по форму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= (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с * 11,01) *12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размер иных межбюджетных трансфертов Неболчскому сельскому поселению на ремонт муниципальных жилых помещений, входящих в региональную программу капитального ремонта общего имущества в многоквартирных домах, находящихся в муниципальной собственности Администрации Неболчского сельского поселения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 — площадь жилых помещений, находящиеся в муниципальной собственности Неболчского сельского поселения, входящих в региональную программу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оставление и расходование иных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иных межбюджетных трансфертов бюджету поселения производится Администрацией Любытинского муниципального района в пределах объемов, рассчитанных в соответствии п 6. настоящего решения в следующем порядке: финансирование иных межбюджетных трансфертов производится в соответствии с утвержденной бюджетной росписью бюджета муниципальн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Неболчского сельского поселения представляет Администрацию Любытинского муниципального района отчетность в сроки, определенные соглашением о передаче полномочий, по форме согласно Приложения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Иные межбюджетные трансферты, использованные не по целевому назначению, подлежат возврату в бюджет муниципального района в порядке,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Иные межбюджетные трансферты, не использованные в установленные сроки, подлежат возврату в бюджет муниципального района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нтроль за целевым использованием межбюджетных трансфертов осуществляется в соответствии со ст. 160,2-1 Бюджет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rStyle w:val="InternetLink"/>
          <w:color w:val="0000FF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я 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юбытинского муниципального района на   ремо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202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р иных межбюджетных трансфертов Администрации Неболчского сельского поселения на финансирование расходов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</w:t>
      </w:r>
      <w:r>
        <w:rPr>
          <w:sz w:val="26"/>
          <w:szCs w:val="26"/>
        </w:rPr>
        <w:t>на 2024 год,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= 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с * 11,01) *1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размер иных межбюджетных трансфертов Неболчскому сельскому поселению на ремонт муниципальных жилых помещений, входящих в региональную программу капитального ремонта общего имущества в многоквартирных домах, находящихся в муниципальной собственности Администрации Неболчского сельского посел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 — площадь жилых помещений, находящиеся в муниципальной собственности Неболчского сельского поселения, входящих в региональную программу капитального ремонт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rFonts w:ascii="Calibri" w:hAnsi="Calibri" w:cs="Calibri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к</w:t>
      </w:r>
      <w:r>
        <w:rPr>
          <w:b w:val="false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у предоставления и методи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я иных межбюджет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фертов бюдже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болчского сельского поселения из бюдж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ытинского муниципального района на ремонт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, входящих в региональну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капитального ремонта общего имущест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ногоквартирных домах, располож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Любытин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Normal"/>
        <w:widowControl w:val="false"/>
        <w:spacing w:lineRule="atLeast" w:line="100"/>
        <w:jc w:val="right"/>
        <w:rPr>
          <w:rFonts w:ascii="Calibri" w:hAnsi="Calibri" w:cs="Calibri"/>
          <w:b/>
          <w:b/>
          <w:color w:val="00000A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color w:val="00000A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об использовании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бюджет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 на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"/>
          <w:b/>
          <w:b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b/>
          <w:b/>
          <w:color w:val="00000A"/>
          <w:lang w:eastAsia="ru-RU"/>
        </w:rPr>
      </w:pPr>
      <w:r>
        <w:rPr>
          <w:rFonts w:cs="Calibri" w:ascii="Calibri" w:hAnsi="Calibri"/>
          <w:b/>
          <w:color w:val="00000A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(наименование получателя иных межбюджетных трансфертов)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</w:t>
      </w:r>
      <w:r>
        <w:rPr>
          <w:color w:val="00000A"/>
          <w:sz w:val="28"/>
          <w:szCs w:val="28"/>
          <w:lang w:eastAsia="ru-RU"/>
        </w:rPr>
        <w:t>за _____________________________________________________ 2025 года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>(поквартально, нарастающим итогом с начала финансового года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701"/>
        <w:gridCol w:w="1559"/>
        <w:gridCol w:w="1985"/>
        <w:gridCol w:w="1701"/>
      </w:tblGrid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именование полномоч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едусмотрено в Соглашени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бъем межбюджетных трансфертов из муниципального района (тыс.руб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A"/>
                <w:lang w:eastAsia="ru-RU"/>
              </w:rPr>
              <w:t>Израсходовано средств (кассовый расход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статок неиспользованных средств на конец отчетн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  <w:lang w:eastAsia="ru-RU"/>
              </w:rPr>
            </w:pPr>
            <w:r>
              <w:rPr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sz w:val="22"/>
                <w:szCs w:val="22"/>
                <w:lang w:eastAsia="ru-RU"/>
              </w:rPr>
            </w:pPr>
            <w:r>
              <w:rPr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Руководитель ___________________   __________________________________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</w:t>
      </w:r>
      <w:r>
        <w:rPr>
          <w:color w:val="00000A"/>
          <w:sz w:val="28"/>
          <w:szCs w:val="28"/>
          <w:lang w:eastAsia="ru-RU"/>
        </w:rPr>
        <w:t>(подпись)                     (ФИО)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</w:r>
    </w:p>
    <w:p>
      <w:pPr>
        <w:pStyle w:val="Normal"/>
        <w:widowControl w:val="false"/>
        <w:spacing w:lineRule="atLeast" w:line="100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Главный бухгалтер________________   ________________________________</w:t>
      </w:r>
    </w:p>
    <w:p>
      <w:pPr>
        <w:pStyle w:val="Normal"/>
        <w:widowControl w:val="false"/>
        <w:spacing w:lineRule="atLeast" w:line="100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</w:t>
      </w:r>
      <w:r>
        <w:rPr>
          <w:color w:val="00000A"/>
          <w:sz w:val="28"/>
          <w:szCs w:val="28"/>
          <w:lang w:eastAsia="ru-RU"/>
        </w:rPr>
        <w:t>(подпись)                        (ФИО)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lang w:eastAsia="ru-RU"/>
        </w:rPr>
        <w:t>МП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Normal"/>
        <w:spacing w:lineRule="atLeast" w:line="100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 Думы</w:t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                  М.Н. Ершова </w:t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4.04.2025 года </w:t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325</w:t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overflowPunct w:val="false"/>
        <w:autoSpaceDE w:val="false"/>
        <w:spacing w:lineRule="atLeast" w:line="360"/>
        <w:ind w:left="101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 района                  А.А. Устинов    </w:t>
      </w:r>
    </w:p>
    <w:p>
      <w:pPr>
        <w:pStyle w:val="Normal"/>
        <w:suppressAutoHyphens w:val="false"/>
        <w:ind w:firstLine="70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ind w:left="-180" w:hanging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D01E7362125EA9A6F1124ECA87618743056148921D4AA7EBD976F7FA50FD3ED0891ADEA8F58u5J" TargetMode="External"/><Relationship Id="rId4" Type="http://schemas.openxmlformats.org/officeDocument/2006/relationships/hyperlink" Target="consultantplus://offline/ref=790D01E7362125EA9A6F1124ECA87618743056148921D4AA7EBD976F7FA50FD3ED0891AFED8A836B56uEJ" TargetMode="External"/><Relationship Id="rId5" Type="http://schemas.openxmlformats.org/officeDocument/2006/relationships/hyperlink" Target="consultantplus://offline/ref=790D01E7362125EA9A6F1124ECA87618743056148921D4AA7EBD976F7F5Au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9:00Z</dcterms:created>
  <dc:creator>Бухгалтерия</dc:creator>
  <dc:description/>
  <cp:keywords/>
  <dc:language>en-US</dc:language>
  <cp:lastModifiedBy>Тихонова Е.А.</cp:lastModifiedBy>
  <cp:lastPrinted>2025-01-21T14:05:00Z</cp:lastPrinted>
  <dcterms:modified xsi:type="dcterms:W3CDTF">2025-04-11T06:30:00Z</dcterms:modified>
  <cp:revision>6</cp:revision>
  <dc:subject/>
  <dc:title>Проект</dc:title>
</cp:coreProperties>
</file>