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82804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5" w:hanging="0"/>
        <w:rPr/>
      </w:pPr>
      <w:r>
        <w:rPr>
          <w:sz w:val="28"/>
          <w:szCs w:val="28"/>
        </w:rPr>
        <w:t xml:space="preserve">от 07.02.2025  № 174 </w:t>
      </w:r>
    </w:p>
    <w:p>
      <w:pPr>
        <w:pStyle w:val="Normal"/>
        <w:suppressAutoHyphens w:val="true"/>
        <w:ind w:right="45" w:hanging="0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szCs w:val="28"/>
        </w:rPr>
        <w:t xml:space="preserve">сельского поселения на 2025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Cs w:val="28"/>
        </w:rPr>
        <w:t>и на плановый период 2026 и 2027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депутатов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Внести в решение Совета депутатов Любытинского сельского поселения от 19.12.2024 № 172 «О бюджете Любытинского сельского поселения на 2025 год и на плановый период 2026 и 2027 </w:t>
      </w:r>
      <w:r>
        <w:rPr>
          <w:color w:val="000000"/>
        </w:rPr>
        <w:t>годов» («Официальный вестник поселения» от 19.12.2024 №19) следующие изменения</w:t>
      </w:r>
      <w:r>
        <w:rPr/>
        <w:t xml:space="preserve"> и дополнения: </w:t>
      </w:r>
    </w:p>
    <w:p>
      <w:pPr>
        <w:pStyle w:val="Normal"/>
        <w:ind w:firstLine="705"/>
        <w:jc w:val="both"/>
        <w:rPr/>
      </w:pPr>
      <w:r>
        <w:rPr/>
        <w:t>1. В подпункте 1) пункта 1 цифры «31 890,74400 тыс. рублей» заменить цифрами «31 878,75362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/>
        <w:t>В подпункте 2) пункта 1 цифры «31 890,74400 тыс. рублей» заменить цифрами «32 583,47309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/>
        <w:t>В подпункте 3) пункта 1 цифры «0,00000 тыс. рублей» заменить цифрами «704,71947 тыс. рублей».</w:t>
      </w:r>
    </w:p>
    <w:p>
      <w:pPr>
        <w:pStyle w:val="Normal"/>
        <w:ind w:firstLine="705"/>
        <w:jc w:val="both"/>
        <w:rPr/>
      </w:pPr>
      <w:r>
        <w:rPr/>
        <w:t xml:space="preserve">2. Изложить пункт 11 в следующей редакции: Утвердить объем бюджетных ассигнований дорожного фонда Любытинского сельского поселения на 2025 год в сумме 8 342,05932 тыс. рублей, в том числе за счет   субсидии  бюджетам городских и сельских поселений на формирование муниципальных дорожных фондов  1 449,00000 тыс. рублей, </w:t>
      </w:r>
      <w:r>
        <w:rPr>
          <w:color w:val="000000"/>
        </w:rPr>
        <w:t>за счет неиспользованных остатков дорожного фонда  692,72909 тыс. рублей.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дорожного фонда Любытинского сельского поселения на 2026  год в сумме  7 376,80000 тыс. рублей, в том числе за счет   субсидии  бюджетам городских и сельских поселений на формирование муниципальных дорожных фондов  966,0000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объем бюджетных ассигнований дорожного фонда Любытинского сельского поселения на 2027 год в сумме  9 467,80000 тыс. рублей, в том числе за счет   субсидии  бюджетам городских и сельских поселений на формирование муниципальных дорожных фондов 966,00000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 Приложение 1 к решению Совета депутатов Любытинского сельского поселения «О бюджете Любытинского сельского поселения на 2025 год и на плановый период 2026 и 2027 годов»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88"/>
        <w:gridCol w:w="410"/>
        <w:gridCol w:w="2199"/>
        <w:gridCol w:w="1235"/>
        <w:gridCol w:w="1235"/>
        <w:gridCol w:w="1240"/>
      </w:tblGrid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59"/>
            <w:bookmarkStart w:id="1" w:name="RANGE!A1%3AE59"/>
            <w:bookmarkEnd w:id="1"/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решению Совета депутатов Любытинского сельского поселения "О бюджете Любытинского  сельского поселения на 2025 год и на   плановый период 2026 и 2027 годов "</w:t>
            </w:r>
          </w:p>
        </w:tc>
      </w:tr>
      <w:tr>
        <w:trPr>
          <w:trHeight w:val="207" w:hRule="atLeast"/>
        </w:trPr>
        <w:tc>
          <w:tcPr>
            <w:tcW w:w="944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Прогнозируемые поступления доходов в бюджет Любытинского сельского поселения  на 2025 год и на плановый период 2026 и 2027 годов</w:t>
            </w:r>
          </w:p>
        </w:tc>
      </w:tr>
      <w:tr>
        <w:trPr>
          <w:trHeight w:val="207" w:hRule="atLeast"/>
        </w:trPr>
        <w:tc>
          <w:tcPr>
            <w:tcW w:w="94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 878,753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1,9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65,3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95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5,5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95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5,5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06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,9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,9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9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0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0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1,8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4,2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8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6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,6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35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7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78,553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6,5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09,8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90,54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6,5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09,8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3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2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0,5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3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,5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3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,5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6,84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9085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овгородской области на реализацию практики инициативного бюджетирования «Народный бюджет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63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6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00 0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990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00 1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90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35118 10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60010 00 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,676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 0000 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76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  Приложение 2 к решению Совета депутатов Любытинского сельского поселения «О бюджете Любытинского сельского поселения на 2025 год и на плановый период 2026 и 2027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49"/>
        <w:gridCol w:w="1186"/>
        <w:gridCol w:w="1151"/>
        <w:gridCol w:w="1134"/>
      </w:tblGrid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 бюджете  Любытинского сельского 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еления на 2025 год и на  плановый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6 и 2027 годы"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Любытинского сельского поселения на 2025 год  и на плановый период 2026 и 2027 годы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7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4,7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7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  Приложение 4-5 к решению Совета депутатов Любытинского сельского поселения «О бюджете Любытинского сельского поселения на 2025 год и на плановый период 2026 и 2027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97"/>
        <w:gridCol w:w="755"/>
        <w:gridCol w:w="1283"/>
        <w:gridCol w:w="515"/>
        <w:gridCol w:w="1267"/>
        <w:gridCol w:w="1190"/>
        <w:gridCol w:w="1180"/>
      </w:tblGrid>
      <w:tr>
        <w:trPr>
          <w:trHeight w:val="23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" w:name="RANGE!A1%3AH7"/>
            <w:bookmarkStart w:id="3" w:name="RANGE!A1%3AI131"/>
            <w:bookmarkStart w:id="4" w:name="RANGE!A1%3AI148"/>
            <w:bookmarkStart w:id="5" w:name="RANGE!A1%3AI145"/>
            <w:bookmarkStart w:id="6" w:name="RANGE!A1%3AI143"/>
            <w:bookmarkStart w:id="7" w:name="RANGE!A1%3AI141"/>
            <w:bookmarkStart w:id="8" w:name="RANGE!A1%3AI135"/>
            <w:bookmarkStart w:id="9" w:name="RANGE!A1%3AH7"/>
            <w:bookmarkStart w:id="10" w:name="RANGE!A1%3AI131"/>
            <w:bookmarkStart w:id="11" w:name="RANGE!A1%3AI148"/>
            <w:bookmarkStart w:id="12" w:name="RANGE!A1%3AI145"/>
            <w:bookmarkStart w:id="13" w:name="RANGE!A1%3AI143"/>
            <w:bookmarkStart w:id="14" w:name="RANGE!A1%3AI141"/>
            <w:bookmarkStart w:id="15" w:name="RANGE!A1%3AI135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5 год и 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5 год                                                                                                                                                                                                      и  плановый период 2026 и 2027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16" w:name="RANGE!B6%3AH7"/>
            <w:bookmarkStart w:id="17" w:name="RANGE!B6%3AH7"/>
            <w:bookmarkEnd w:id="17"/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,ПРЗ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573,473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544,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013,5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0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5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5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4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3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,5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77,129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5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47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из областного бюджет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местного бюджет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7 год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614,54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982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48,5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932,54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30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966,5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647,739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0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66,5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70,838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34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3,3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70,838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(за счет средств местного бюджета сверх уровня, предусмотренного соглашением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 (за счет средств местного бюджета сверх уровня, предусмотренного соглашением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(за счет средств из областного бюджет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3,136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3,136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 (за счет средств местного бюджет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1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500,10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51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51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583,473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121,9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265,30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7"/>
        <w:gridCol w:w="1383"/>
        <w:gridCol w:w="512"/>
        <w:gridCol w:w="1416"/>
        <w:gridCol w:w="1336"/>
        <w:gridCol w:w="1224"/>
      </w:tblGrid>
      <w:tr>
        <w:trPr>
          <w:trHeight w:val="23" w:hRule="atLeast"/>
        </w:trPr>
        <w:tc>
          <w:tcPr>
            <w:tcW w:w="56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18" w:name="RANGE!A1%3AG121"/>
            <w:bookmarkStart w:id="19" w:name="RANGE!A1%3AG7"/>
            <w:bookmarkStart w:id="20" w:name="RANGE!A1%3AI126"/>
            <w:bookmarkStart w:id="21" w:name="RANGE!A1%3AH126"/>
            <w:bookmarkStart w:id="22" w:name="RANGE!A1%3AI149"/>
            <w:bookmarkStart w:id="23" w:name="RANGE!A1%3AH143"/>
            <w:bookmarkStart w:id="24" w:name="RANGE!A1%3AH140"/>
            <w:bookmarkStart w:id="25" w:name="RANGE!A1%3AH138"/>
            <w:bookmarkStart w:id="26" w:name="RANGE!A1%3AH136"/>
            <w:bookmarkEnd w:id="18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bookmarkEnd w:id="19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1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5 год и на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5 год                                                                                                                                                                                и  на плановый период 2026 и 2027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27" w:name="RANGE!B6%3AG7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bookmarkEnd w:id="27"/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,80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73,5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7,6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4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7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31,6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,7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6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3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1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77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5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47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из областного бюджет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местного бюджет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7 год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614,54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982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48,5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932,54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300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966,5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647,73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00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66,5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70,838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34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3,3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70,838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(за счет средств местного бюджета сверх уровня, предусмотренного соглашением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 (за счет средств местного бюджета сверх уровня, предусмотренного соглашением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(за счет средств из областного бюджет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3,136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3,136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 (за счет средств местного бюджет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10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10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583,473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121,95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265,3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8" w:name="RANGE!A1%3AH121"/>
      <w:bookmarkStart w:id="29" w:name="RANGE!A1%3AH144"/>
      <w:bookmarkStart w:id="30" w:name="RANGE!A1%3AH130"/>
      <w:bookmarkStart w:id="31" w:name="RANGE!A1%3AH155"/>
      <w:bookmarkStart w:id="32" w:name="RANGE!A1%3AH121"/>
      <w:bookmarkStart w:id="33" w:name="RANGE!A1%3AH144"/>
      <w:bookmarkStart w:id="34" w:name="RANGE!A1%3AH130"/>
      <w:bookmarkStart w:id="35" w:name="RANGE!A1%3AH155"/>
      <w:bookmarkEnd w:id="32"/>
      <w:bookmarkEnd w:id="33"/>
      <w:bookmarkEnd w:id="34"/>
      <w:bookmarkEnd w:id="35"/>
    </w:p>
    <w:p>
      <w:pPr>
        <w:pStyle w:val="Normal"/>
        <w:ind w:firstLine="709"/>
        <w:jc w:val="both"/>
        <w:rPr/>
      </w:pPr>
      <w:bookmarkStart w:id="36" w:name="RANGE!A1%3AH141"/>
      <w:bookmarkStart w:id="37" w:name="RANGE!A1%3AH137"/>
      <w:bookmarkEnd w:id="36"/>
      <w:bookmarkEnd w:id="37"/>
      <w:r>
        <w:rPr/>
        <w:t>6.   Приложение 6 к решению Совета депутатов Любытинского сельского поселения «О бюджете Любытинского сельского поселения на 2025 год и на плановый период 2026 и 2027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0"/>
        <w:gridCol w:w="1218"/>
        <w:gridCol w:w="658"/>
        <w:gridCol w:w="597"/>
        <w:gridCol w:w="1269"/>
        <w:gridCol w:w="1320"/>
        <w:gridCol w:w="1421"/>
      </w:tblGrid>
      <w:tr>
        <w:trPr>
          <w:trHeight w:val="2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8" w:name="RANGE!A1%3AG148"/>
            <w:bookmarkStart w:id="39" w:name="RANGE!A1%3AH146"/>
            <w:bookmarkStart w:id="40" w:name="RANGE!A1%3AH152"/>
            <w:bookmarkStart w:id="41" w:name="RANGE!A1%3AH187"/>
            <w:bookmarkStart w:id="42" w:name="RANGE!A1%3AH186"/>
            <w:bookmarkStart w:id="43" w:name="RANGE!A1%3AH182"/>
            <w:bookmarkStart w:id="44" w:name="RANGE!A1%3AH176"/>
            <w:bookmarkStart w:id="45" w:name="RANGE!A1%3AH164"/>
            <w:bookmarkStart w:id="46" w:name="RANGE!A1%3AH203"/>
            <w:bookmarkStart w:id="47" w:name="RANGE!A1%3AH202"/>
            <w:bookmarkStart w:id="48" w:name="RANGE!A1%3AH199"/>
            <w:bookmarkStart w:id="49" w:name="RANGE!A1%3AH198"/>
            <w:bookmarkStart w:id="50" w:name="RANGE!A1%3AH178"/>
            <w:bookmarkStart w:id="51" w:name="RANGE!A1%3AG148"/>
            <w:bookmarkStart w:id="52" w:name="RANGE!A1%3AH146"/>
            <w:bookmarkStart w:id="53" w:name="RANGE!A1%3AH152"/>
            <w:bookmarkStart w:id="54" w:name="RANGE!A1%3AH187"/>
            <w:bookmarkStart w:id="55" w:name="RANGE!A1%3AH186"/>
            <w:bookmarkStart w:id="56" w:name="RANGE!A1%3AH182"/>
            <w:bookmarkStart w:id="57" w:name="RANGE!A1%3AH176"/>
            <w:bookmarkStart w:id="58" w:name="RANGE!A1%3AH164"/>
            <w:bookmarkStart w:id="59" w:name="RANGE!A1%3AH203"/>
            <w:bookmarkStart w:id="60" w:name="RANGE!A1%3AH202"/>
            <w:bookmarkStart w:id="61" w:name="RANGE!A1%3AH199"/>
            <w:bookmarkStart w:id="62" w:name="RANGE!A1%3AH198"/>
            <w:bookmarkStart w:id="63" w:name="RANGE!A1%3AH178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5 год и  на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5 год 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64" w:name="RANGE!A7%3AG7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64"/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 216,368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264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772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77,33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21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01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677,33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021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(за счет средств местного бюджета сверх уровня, предусмотренного соглашение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 (за счет средств местного бюджета сверх уровня, предусмотренного соглашение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(за счет средств из областного бюджет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09,63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21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3,13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3,13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3,13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 (за счет средств местного бюджет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1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1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1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1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6,9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из областного бюджет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местного бюджет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7 года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570,17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98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852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3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74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7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21,1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13,30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23,250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13,00000</w:t>
            </w:r>
          </w:p>
        </w:tc>
      </w:tr>
      <w:tr>
        <w:trPr>
          <w:trHeight w:val="23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583,473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121,95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265,3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bookmarkStart w:id="65" w:name="RANGE!A1%3AH183"/>
      <w:bookmarkStart w:id="66" w:name="RANGE!A1%3AH175"/>
      <w:bookmarkEnd w:id="65"/>
      <w:bookmarkEnd w:id="66"/>
      <w:r>
        <w:rPr>
          <w:bCs/>
        </w:rPr>
        <w:t>7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овета депутатов                                                      Т.И.Дмитриева</w:t>
      </w:r>
      <w:r>
        <w:rPr>
          <w:b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9">
    <w:name w:val="xl119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6:00Z</dcterms:created>
  <dc:creator>Комитет финансов</dc:creator>
  <dc:description/>
  <cp:keywords/>
  <dc:language>en-US</dc:language>
  <cp:lastModifiedBy>Тихонова Е.А.</cp:lastModifiedBy>
  <cp:lastPrinted>2024-01-22T15:10:00Z</cp:lastPrinted>
  <dcterms:modified xsi:type="dcterms:W3CDTF">2025-02-07T09:36:00Z</dcterms:modified>
  <cp:revision>2</cp:revision>
  <dc:subject/>
  <dc:title> </dc:title>
</cp:coreProperties>
</file>