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ЛЮБЫТ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7.02.2025  № 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 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й  признания безнадежной 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в ч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b/>
          <w:sz w:val="28"/>
          <w:szCs w:val="28"/>
        </w:rPr>
        <w:t xml:space="preserve">сумм местных налогов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59 Налогового кодекса Российской Федерации  </w:t>
      </w: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наличие   задолженности   в   части   сумм   местных   налогов у физического  лица  в сумме,  не  превышающей  500 рублей,  срок  взыскания которой в судебном порядке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наличие    задолженности    у    физических    лиц    в    части    сумм местных налогов,  по  которым  истек  срок  предъявления  к  исполнению исполнительных  документов,   если   с  даты   образования   задолженности   в части сумм местных  налогов прошло не менее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личие задолженности  в части отмененных  местных  налогов у  налогоплательщиков,  в  отношении  которых  не  возбуждено  производство по делу о банкротстве  в соответствии  с Федеральным  законом  от 26 октября 2002 года №  127—ФЗ  «О несостоятельности (банкротстве)», при условии, если с момента отмены налога прошло не менее трех лет и (или), задолженность  не реструктуризирована, срок  ее  уплаты  не  изменен  в  соответствии  с главой  9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    задолженности     по     уплате    местных     налогов, образовавшейся  у  физических  лиц  по  состоянию  на  1  января  2019  года,  и суммы   пени,   начисленной   на   эту   задолженность,   числящейся    на   дату принятия  налоговым  органом,  в соответствии  с настоящим  пунктом  решения о признании безнадежной к взысканию и списан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личие   задолженности   по   пени   в   размере,   не   превышающем 100   рублей,   при   условии   отсутствия   у   налогоплательщика  недоимки   по налогу,     не    урегулированной    в    переходный     период,     установленный Федеральным   законом   от   14   июля   2022   года   №    263—ФЗ   «О   внесении изменений   в   части   первую   и   вторую   Налогового   кодекса  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наличие   задолженности    умерших   (погибших)   при   исполнении обязанностей   военной   службы   в   ходе   проведения   специальной   военной оп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,    призванных    на    военную    службу    по    мобилизации    в Вооруженные    Силы   Российской    Федерации    в   соответствии    с   Указом Президента  Российской  Федерации  от  21  сентября  2022  года  №  647  «Об объявлении частичной мобилизации 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,  заключивших  контракт  о  прохождении  военной  службы  на срок  до  одного  года  (краткосрочный  контракт)  с  войсками  национальной гвардии  Российской  Федерации  и  направленных  для  прохождения  военной службы в зону действия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,    заключивших    контракт    о   добровольном    содействии    в выполнении    задач,    возложенных    на    Вооруженные    Силы    Российской Федерации,    начиная    с   21   сентября    2022   года,   с   воинскими    частями Министерства   обороны   Российской   Федерации   и   зачисленных   в   списки личного состава воинских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  заключивших    во   время    прохождения    военной службы  по  призыву   первый   контракт  о  прохождении   военной   службы 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 органов  внутренних  дел,  органов  федеральной  службы безопасности,    федерального    органа    исполнительной   власти    в   области предотвращения    чрезвычайных     ситуаций     и    ликвидации     последствий стихийных  бедствий,  войск  национальной  гвардии  Российской  Федерации, Следственного    комитета    Российской    Федерации,    органов    прокуратуры Российской Федерации, органов уголовно-исполнительной системы,  органов принудительного    исполнения    Российской    Федерации,    находящихся    в служебной  командировке  в  зоне  действия  специальной  военной  операции  и приграничных  территориях  субъектов Российской  Федерации,  прилегающих к районам проведения специальной военной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наличие   задолженности   по   земельному налогу и налогу на имущество,   числящейся за  умершим   физическим   лицом   либо   объявленным   умершим   в  порядке, установленном  гражданским  процессуальным законодательством Российской Федерации,  в  случае,  если  в  течение  трех  лет  с  даты  открытия  наследства не установлены наследники имущества долж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еречень  документов,  на  основании  которых  производится  списание задолженности,   признанной   безнадежной   к   взысканию   по   основаниям, установленным     в     соответствии     с     настоящим     решением Совета депутатов,  утверждается Администрацией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Любытинского сельского поселения от 21.04.2011 №35 «О дополнительных основаниях признания безнадежными к взысканию недоимки, задолженности по пеням и штрафам по местным налогам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      Т.И. Дмитри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273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.15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0:00Z</dcterms:created>
  <dc:creator>Людмила Алексардровн</dc:creator>
  <dc:description/>
  <cp:keywords/>
  <dc:language>en-US</dc:language>
  <cp:lastModifiedBy>Тихонова Е.А.</cp:lastModifiedBy>
  <cp:lastPrinted>2025-02-27T10:49:00Z</cp:lastPrinted>
  <dcterms:modified xsi:type="dcterms:W3CDTF">2025-02-27T08:00:00Z</dcterms:modified>
  <cp:revision>2</cp:revision>
  <dc:subject/>
  <dc:title> </dc:title>
</cp:coreProperties>
</file>