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 Любытин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ложение о земельно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налог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Любытинского сельского поселения №220 от 27.12.2019 «О земельном налоге», изложив пункт 7 подраздела 3.1. раздела 3 Положения о земельном налоге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7) налогоплательщики, работающие в сфере образования, здравоохранения, культуры и спорта, социальной защиты населения, финансируемые за счет средств областного бюджета и (или) бюджетов муниципальных образований;»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газете «Любытинские вести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Действие настоящего решения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А.Н.Миронов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77 от 04.04.2025 год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user</dc:creator>
  <dc:description/>
  <cp:keywords/>
  <dc:language>en-US</dc:language>
  <cp:lastModifiedBy>Тихонова Е.А.</cp:lastModifiedBy>
  <cp:lastPrinted>2025-02-07T16:47:00Z</cp:lastPrinted>
  <dcterms:modified xsi:type="dcterms:W3CDTF">2025-04-07T07:03:00Z</dcterms:modified>
  <cp:revision>2</cp:revision>
  <dc:subject/>
  <dc:title>                                                                                          </dc:title>
</cp:coreProperties>
</file>