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      </w:t>
      </w:r>
      <w:r>
        <w:rPr>
          <w:b/>
          <w:spacing w:val="-1"/>
          <w:sz w:val="28"/>
          <w:szCs w:val="24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25 № 18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й Совета депутато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4.02.2008 № 46 и от 14.02.2008 №47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ризнать утратившим силу решение Совета депутатов Любытинского сельского поселения от 14.02.2008 № 46 «Об утверждении Положения о звании «Почётный гражданин поселка Любытино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ризнать утратившим силу решение Совета депутатов Любытинского сельского поселения от 14.02.2008 № 47 «Об утверждении Положения о звании «Почётный гражданин с.Зарубино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А.Н.Миронов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8:00Z</dcterms:created>
  <dc:creator>Администрация Любытино</dc:creator>
  <dc:description/>
  <cp:keywords/>
  <dc:language>en-US</dc:language>
  <cp:lastModifiedBy>Тихонова Е.А.</cp:lastModifiedBy>
  <cp:lastPrinted>2023-12-21T12:50:00Z</cp:lastPrinted>
  <dcterms:modified xsi:type="dcterms:W3CDTF">2025-04-08T05:29:00Z</dcterms:modified>
  <cp:revision>3</cp:revision>
  <dc:subject/>
  <dc:title>Р О С С И С К А Я  Ф Е Д Е Р А Ц И Я</dc:title>
</cp:coreProperties>
</file>