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-6" w:firstLine="709"/>
        <w:jc w:val="right"/>
        <w:outlineLvl w:val="0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right="-6" w:firstLine="709"/>
        <w:jc w:val="center"/>
        <w:outlineLvl w:val="0"/>
        <w:rPr>
          <w:bCs/>
          <w:color w:val="000000"/>
          <w:lang w:eastAsia="ru-RU"/>
        </w:rPr>
      </w:pPr>
      <w:r>
        <w:rPr>
          <w:bCs/>
          <w:color w:val="FF6600"/>
          <w:sz w:val="16"/>
          <w:szCs w:val="16"/>
          <w:lang w:val="en-US" w:eastAsia="en-US"/>
        </w:rPr>
        <w:drawing>
          <wp:inline distT="0" distB="0" distL="0" distR="0">
            <wp:extent cx="791210" cy="9715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Российская   Федерация</w:t>
      </w:r>
    </w:p>
    <w:p>
      <w:pPr>
        <w:pStyle w:val="Normal"/>
        <w:spacing w:lineRule="atLeast" w:line="200"/>
        <w:jc w:val="center"/>
        <w:rPr/>
      </w:pPr>
      <w:r>
        <w:rPr>
          <w:b/>
        </w:rPr>
        <w:t xml:space="preserve">        </w:t>
      </w:r>
      <w:r>
        <w:rPr>
          <w:b/>
        </w:rPr>
        <w:t>Новгородская область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СОВЕТ ДЕПУТАТОВ ЛЮБЫТИНСКОГО СЕЛЬСКОГО ПОСЕЛЕНИЯ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4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4.05.2025  № 181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овета депутатов Любытин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«О бюджете Любытинского</w:t>
      </w:r>
    </w:p>
    <w:p>
      <w:pPr>
        <w:pStyle w:val="Heading1"/>
        <w:spacing w:lineRule="auto" w:line="240" w:before="0" w:after="0"/>
        <w:ind w:left="0" w:firstLine="709"/>
        <w:rPr/>
      </w:pPr>
      <w:r>
        <w:rPr>
          <w:szCs w:val="28"/>
        </w:rPr>
        <w:t xml:space="preserve">сельского поселения на 2025 год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Cs w:val="28"/>
        </w:rPr>
        <w:t>и на плановый период 2026 и 2027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Совет депутатов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 xml:space="preserve">Внести в решение Совета депутатов Любытинского сельского поселения от 19.12.2024 № 172 «О бюджете Любытинского сельского поселения на 2025 год и на плановый период 2026 и 2027 </w:t>
      </w:r>
      <w:r>
        <w:rPr>
          <w:color w:val="000000"/>
        </w:rPr>
        <w:t>годов» («Официальный вестник поселения» от 19.12.2024 №19;  от 07.02.2025 №1) следующие изменения</w:t>
      </w:r>
      <w:r>
        <w:rPr/>
        <w:t xml:space="preserve"> и дополнения: 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1. В подпункте 1) пункта 1 цифры «31 878,75362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тыс. рублей» заменить цифрами «33 916,55137</w:t>
      </w:r>
      <w:r>
        <w:rPr>
          <w:color w:val="000000"/>
          <w:sz w:val="22"/>
          <w:szCs w:val="22"/>
        </w:rPr>
        <w:t xml:space="preserve"> тыс. рублей»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В подпункте 2) пункта 1 цифры «32 583,47309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тыс. рублей» заменить цифрами «34 730,37084</w:t>
      </w:r>
      <w:r>
        <w:rPr>
          <w:color w:val="000000"/>
          <w:sz w:val="22"/>
          <w:szCs w:val="22"/>
        </w:rPr>
        <w:t xml:space="preserve"> тыс. рублей»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В подпункте 3) пункта 1 цифры «704,71947 тыс. рублей» заменить цифрами «813,81947 тыс. рублей»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2. В пункте 6 цифры «18 090,54400 тыс. рублей» заменить цифрами «19 757,44175</w:t>
      </w:r>
      <w:r>
        <w:rPr>
          <w:color w:val="000000"/>
          <w:sz w:val="22"/>
          <w:szCs w:val="22"/>
        </w:rPr>
        <w:t xml:space="preserve"> тыс. рубле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3.   Приложение 1 к решению Совета депутатов Любытинского сельского поселения «О бюджете Любытинского сельского поселения на 2025 год и на плановый период 2026 и 2027 годов» 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1345"/>
        <w:gridCol w:w="1206"/>
        <w:gridCol w:w="1276"/>
        <w:gridCol w:w="1276"/>
        <w:gridCol w:w="1275"/>
      </w:tblGrid>
      <w:tr>
        <w:trPr>
          <w:trHeight w:val="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69"/>
            <w:bookmarkStart w:id="1" w:name="RANGE!A1%3AE59"/>
            <w:bookmarkStart w:id="2" w:name="RANGE!A1%3AE69"/>
            <w:bookmarkStart w:id="3" w:name="RANGE!A1%3AE59"/>
            <w:bookmarkEnd w:id="2"/>
            <w:bookmarkEnd w:id="3"/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 решению Совета депутатов Любытинского сельского поселения "О бюджете Любытинского  сельского поселения на 2025 год и на   плановый период 2026 и 2027 годов "</w:t>
            </w:r>
          </w:p>
        </w:tc>
      </w:tr>
      <w:tr>
        <w:trPr>
          <w:trHeight w:val="207" w:hRule="atLeast"/>
        </w:trPr>
        <w:tc>
          <w:tcPr>
            <w:tcW w:w="965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Прогнозируемые поступления доходов в бюджет Любытинского сельского поселения  на 2025 год и на плановый период 2026 и 2027 годов</w:t>
            </w:r>
          </w:p>
        </w:tc>
      </w:tr>
      <w:tr>
        <w:trPr>
          <w:trHeight w:val="207" w:hRule="atLeast"/>
        </w:trPr>
        <w:tc>
          <w:tcPr>
            <w:tcW w:w="965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3 916,55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21,9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65,3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5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9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55,5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0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95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55,5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406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6,9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6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6,9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3,9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2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10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01,8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3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6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4,2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2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2,6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3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3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5,6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8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8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3010 01 1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 35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1,0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0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24,0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4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27,0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0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0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15000 00 0000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5030 10 8526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 666,35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26,5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09,8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87,44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26,5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09,8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 40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12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80,5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2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0,5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2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0,5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6,8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,0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8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8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4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,0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сельских поселений на формирование муниципальных дорожных фонд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9085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на реализацию регионального приоритетного проекта поддержки местных инициати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7526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сельских поселений  на реализацию практики инициативного бюджетирования «Народный бюджет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763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40000 00 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,89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4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,89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49999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,89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 бюджетам сельских поселений  на осуществле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10 7179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2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 бюджетам сельских поселений на осуществле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10 0179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7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0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-121,09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 из бюджетов сельских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000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1,09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35118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3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60010 00 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9,776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прочих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9 60010 10 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9,776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   Приложение 2 к решению Совета депутатов Любытинского сельского поселения «О бюджете Любытинского сельского поселения на 2025 год и на плановый период 2026 и 2027 годов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4"/>
        <w:gridCol w:w="2735"/>
        <w:gridCol w:w="1186"/>
        <w:gridCol w:w="1151"/>
        <w:gridCol w:w="1134"/>
      </w:tblGrid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 решению Совета депутатов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ыт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 бюджете  Любытинского сельского 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на 2025 год и на  плановый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2026 и 2027 годы"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 Любытинского сельского поселения на 2025 год  и на плановый период 2026 и 2027 годы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,819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 в валюте Российской Федераци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1 02 00 00 10 0000 7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1 02 00 00 10 0000 8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1 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1 03 01 00 00 0000 7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0 0000 7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1 03 01 00 10 0000 8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,819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01 05 02 00 00 0000 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,819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819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3,819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   Приложение 4-5 к решению Совета депутатов Любытинского сельского поселения «О бюджете Любытинского сельского поселения на 2025 год и на плановый период 2026 и 2027 годов» изложить в следующей редакции:</w:t>
      </w:r>
    </w:p>
    <w:p>
      <w:pPr>
        <w:pStyle w:val="Normal"/>
        <w:jc w:val="both"/>
        <w:rPr/>
      </w:pPr>
      <w:r>
        <w:rPr/>
      </w:r>
      <w:bookmarkStart w:id="4" w:name="RANGE!A1%3AH7"/>
      <w:bookmarkStart w:id="5" w:name="RANGE!A1%3AI131"/>
      <w:bookmarkStart w:id="6" w:name="RANGE!A1%3AI148"/>
      <w:bookmarkStart w:id="7" w:name="RANGE!A1%3AI145"/>
      <w:bookmarkStart w:id="8" w:name="RANGE!A1%3AI143"/>
      <w:bookmarkStart w:id="9" w:name="RANGE!A1%3AI141"/>
      <w:bookmarkStart w:id="10" w:name="RANGE!A1%3AI135"/>
      <w:bookmarkStart w:id="11" w:name="RANGE!A1%3AH7"/>
      <w:bookmarkStart w:id="12" w:name="RANGE!A1%3AI131"/>
      <w:bookmarkStart w:id="13" w:name="RANGE!A1%3AI148"/>
      <w:bookmarkStart w:id="14" w:name="RANGE!A1%3AI145"/>
      <w:bookmarkStart w:id="15" w:name="RANGE!A1%3AI143"/>
      <w:bookmarkStart w:id="16" w:name="RANGE!A1%3AI141"/>
      <w:bookmarkStart w:id="17" w:name="RANGE!A1%3AI135"/>
      <w:bookmarkEnd w:id="11"/>
      <w:bookmarkEnd w:id="12"/>
      <w:bookmarkEnd w:id="13"/>
      <w:bookmarkEnd w:id="14"/>
      <w:bookmarkEnd w:id="15"/>
      <w:bookmarkEnd w:id="16"/>
      <w:bookmarkEnd w:id="1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"/>
        <w:gridCol w:w="431"/>
        <w:gridCol w:w="123"/>
        <w:gridCol w:w="632"/>
        <w:gridCol w:w="62"/>
        <w:gridCol w:w="1221"/>
        <w:gridCol w:w="514"/>
        <w:gridCol w:w="1267"/>
        <w:gridCol w:w="1191"/>
        <w:gridCol w:w="1180"/>
      </w:tblGrid>
      <w:tr>
        <w:trPr>
          <w:trHeight w:val="23" w:hRule="atLeast"/>
        </w:trPr>
        <w:tc>
          <w:tcPr>
            <w:tcW w:w="60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18" w:name="RANGE!A1%3AG121"/>
            <w:bookmarkStart w:id="19" w:name="RANGE!A1%3AI126"/>
            <w:bookmarkStart w:id="20" w:name="RANGE!A1%3AH126"/>
            <w:bookmarkStart w:id="21" w:name="RANGE!A1%3AI149"/>
            <w:bookmarkStart w:id="22" w:name="RANGE!A1%3AH143"/>
            <w:bookmarkStart w:id="23" w:name="RANGE!A1%3AH140"/>
            <w:bookmarkStart w:id="24" w:name="RANGE!A1%3AH138"/>
            <w:bookmarkStart w:id="25" w:name="RANGE!A1%3AH136"/>
            <w:bookmarkStart w:id="26" w:name="RANGE!A1%3AG121"/>
            <w:bookmarkStart w:id="27" w:name="RANGE!A1%3AI126"/>
            <w:bookmarkStart w:id="28" w:name="RANGE!A1%3AH126"/>
            <w:bookmarkStart w:id="29" w:name="RANGE!A1%3AI149"/>
            <w:bookmarkStart w:id="30" w:name="RANGE!A1%3AH143"/>
            <w:bookmarkStart w:id="31" w:name="RANGE!A1%3AH140"/>
            <w:bookmarkStart w:id="32" w:name="RANGE!A1%3AH138"/>
            <w:bookmarkStart w:id="33" w:name="RANGE!A1%3AH136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3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5 год и  плановый период 2026 и 2027 годов"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едомственная структура расходов бюджета  Любытинского сельского поселения на 2025 год                                                                                                                                                                                                      и  плановый период 2026 и 2027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34" w:name="RANGE!B6%3AH7"/>
            <w:bookmarkStart w:id="35" w:name="RANGE!B6%3AH7"/>
            <w:bookmarkEnd w:id="35"/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,ПРЗ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Любытинского муниципального район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 720,3708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544,25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 013,5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0,8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5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5,8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4,8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89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89,8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5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5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0,4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7,6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0,4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7,6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,4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6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,4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6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5,4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7,6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8,3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8,2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1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8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6,5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7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8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5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7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5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7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5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7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Озеленение, уборка мусора, пожарная безопасность на территории Любытинского сельского поселения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5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7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5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7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1,7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Профилактика преступлений и правонарушений в Любытинском сельском поселении на 2020-2026 годы"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7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"Профилактика преступлений и правонарушений в Любытинском сельском поселении на 2020-2026 годы"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7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7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377,129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456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547,8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362,129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376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467,8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62,129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76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467,8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62,129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76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467,8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62,129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76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467,8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держание 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0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0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монт авто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36,129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29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90,8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36,129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29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90,8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ормирование муниципальных дорожных фондов (за счет средств из областного бюджета)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9Д8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49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6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6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9Д8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49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6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6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ормирование муниципальных дорожных фондов (за счет средств местного бюджета)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Д8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1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Д8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Управление муниципальным имуществом Любытинского сельского поселения на 2018-2023 годы и на период до 2027 года"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следование, кадастровые работы и оценка рыночной стоимости имущества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 556,84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982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648,5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2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874,84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300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 966,5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590,039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300,9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66,5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483,838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34,4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 063,3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лучшение ландшафта, оформление существующих старовозрастных зеленых насаждений, спиливание аварийных и упавших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483,838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34,4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63,3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актики инициативного бюджетирования "Народный бюджет"(за счет средств местного бюджета сверх уровня, предусмотренного соглашением)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6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10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6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00,10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провождение проекта "Народный бюджет"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26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6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26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6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актики инициативного бюджетирования "Практика поддержки местных инициатив (ППМИ) на территории Новгородской области"(за счет средств из областного бюджета)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актики инициативного бюджетирования "Народный бюджет"(за счет средств из областного бюджета)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актики инициативного бюджетирования "Практика поддержки местных инициатив (ППМИ) на территории Новгородской области" (инициативные платежи)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Озеленение, уборка мусора, пожарная безопасность на территории Любытинского сельского поселения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66,136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34,4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063,3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66,136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34,4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63,3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, в рамках практики инициативного бюджетирования "Территориальное общественное самоуправление (ТОС) на территории Новгородской области"(за счет средств местного бюджета)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20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20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актики инициативного бюджетирования "Практика поддержки местных инициатив (ППМИ) на территории Новгородской области" (за счет средств местного бюджета)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актики инициативного бюджетирования "Народный бюджет" (за счет средств местного бюджета)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Уличное освещение территорий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06,200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866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03,2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06,200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866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 903,2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Уличное освещение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06,200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866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03,2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06,200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866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03,2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Формирование современной городской среды на территории Любытинского сельского поселения на 2018-2030 годы"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84,80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И4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84,80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И4555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84,80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И4555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84,80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6,897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6,897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897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897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96,897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существление мероприятий по созданию и (или) содержанию мест (площадок) накопления твердых коммунальных отходов (за счет средств из областного бюджета)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17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7,32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17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7,326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существление мероприятий по созданию и (или) содержанию мест (площадок) накопления твердых коммунальных отходов (за счет средств районного бюджета)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17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571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17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571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1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1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молодежной политике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культуре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7,8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7,8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программам муниципального образования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8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8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7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7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78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,32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,3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,322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2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2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2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2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физической культуре и спорту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3,2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2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2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7,7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51,8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7,7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51,8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67,7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41,8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7,7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41,8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7,7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41,80000</w:t>
            </w:r>
          </w:p>
        </w:tc>
      </w:tr>
      <w:tr>
        <w:trPr>
          <w:trHeight w:val="23" w:hRule="atLeast"/>
        </w:trPr>
        <w:tc>
          <w:tcPr>
            <w:tcW w:w="30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6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7,7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41,80000</w:t>
            </w:r>
          </w:p>
        </w:tc>
      </w:tr>
      <w:tr>
        <w:trPr>
          <w:trHeight w:val="23" w:hRule="atLeast"/>
        </w:trPr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 расходов: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 730,370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 121,9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265,300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83"/>
        <w:gridCol w:w="474"/>
        <w:gridCol w:w="220"/>
        <w:gridCol w:w="1162"/>
        <w:gridCol w:w="511"/>
        <w:gridCol w:w="1417"/>
        <w:gridCol w:w="1336"/>
        <w:gridCol w:w="1224"/>
      </w:tblGrid>
      <w:tr>
        <w:trPr>
          <w:trHeight w:val="23" w:hRule="atLeast"/>
        </w:trPr>
        <w:tc>
          <w:tcPr>
            <w:tcW w:w="566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bookmarkStart w:id="36" w:name="RANGE!A1%3AG136"/>
            <w:bookmarkStart w:id="37" w:name="RANGE!A1%3AG7"/>
            <w:bookmarkStart w:id="38" w:name="RANGE!A1%3AH121"/>
            <w:bookmarkStart w:id="39" w:name="RANGE!A1%3AH144"/>
            <w:bookmarkStart w:id="40" w:name="RANGE!A1%3AH130"/>
            <w:bookmarkStart w:id="41" w:name="RANGE!A1%3AH155"/>
            <w:bookmarkEnd w:id="36"/>
            <w:bookmarkEnd w:id="38"/>
            <w:bookmarkEnd w:id="39"/>
            <w:bookmarkEnd w:id="40"/>
            <w:bookmarkEnd w:id="41"/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bookmarkEnd w:id="37"/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31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депутатов Любытинского сельского поселения "О бюджете Любытинского сельского поселения на 2025 год и на плановый период 2026 и 2027 годов"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а  Любытинского сельского поселения на 2025 год                                                                                                                                                                                и  на плановый период 2026 и 2027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bookmarkStart w:id="42" w:name="RANGE!B6%3AG7"/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bookmarkEnd w:id="42"/>
          </w:p>
        </w:tc>
        <w:tc>
          <w:tcPr>
            <w:tcW w:w="11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,П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0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73,5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47,6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4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57,5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31,6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6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2,7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56,8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7,7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41,8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7,7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41,8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0,4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7,65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0,4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7,65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,4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65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,4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65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5,4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7,65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8,3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8,2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1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8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6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7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8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7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7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7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Озеленение, уборка мусора, пожарная безопасность на территории Любытинского сельского поселения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7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5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7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1,7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Профилактика преступлений и правонарушений в Любытинском сельском поселении на 2020-2026 годы"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7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"Профилактика преступлений и правонарушений в Любытинском сельском поселении на 2020-2026 годы"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7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7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377,129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456,8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547,8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362,129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376,8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467,8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62,129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76,8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467,8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62,129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76,8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467,8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62,129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76,8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467,8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держание 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монт авто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36,129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29,8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90,8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36,129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29,8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90,8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ормирование муниципальных дорожных фондов (за счет средств из областного бюджета)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9Д8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49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6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66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9Д8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49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6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6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ормирование муниципальных дорожных фондов (за счет средств местного бюджета)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Д8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1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Д8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Управление муниципальным имуществом Любытинского сельского поселения на 2018-2023 годы и на период до 2027 года"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следование, кадастровые работы и оценка рыночной стоимости имущества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 556,84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982,9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648,5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2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874,84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300,9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 966,5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590,039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300,9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66,5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483,8386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34,4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63,3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лучшение ландшафта, оформление существующих старовозрастных зеленых насаждений, спиливание аварийных и упавших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483,8386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34,4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63,3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актики инициативного бюджетирования "Народный бюджет"(за счет средств местного бюджета сверх уровня, предусмотренного соглашением)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6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10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6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10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провождение проекта "Народный бюджет"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26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26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6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актики инициативного бюджетирования "Практика поддержки местных инициатив (ППМИ) на территории Новгородской области"(за счет средств из областного бюджета)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актики инициативного бюджетирования "Народный бюджет"(за счет средств из областного бюджета)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актики инициативного бюджетирования "Практика поддержки местных инициатив (ППМИ) на территории Новгородской области" (инициативные платежи)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Озеленение, уборка мусора, пожарная безопасность на территории Любытинского сельского поселения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66,1366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34,4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63,3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66,1366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34,4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63,3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, в рамках практики инициативного бюджетирования "Территориальное общественное самоуправление (ТОС) на территории Новгородской области"(за счет средств местного бюджета)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20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20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актики инициативного бюджетирования "Практика поддержки местных инициатив (ППМИ) на территории Новгородской области" (за счет средств местного бюджета)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актики инициативного бюджетирования "Народный бюджет" (за счет средств местного бюджета)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3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Уличное освещение территорий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06,200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866,5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03,2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06,200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866,5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03,2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Уличное освещение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06,200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866,5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03,2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06,200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866,5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03,2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Формирование современной городской среды на территории Любытинского сельского поселения на 2018-2030 годы"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84,80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И4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84,80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И4555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84,80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И4555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84,80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6,897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6,897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897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897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,897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существление мероприятий по созданию и (или) содержанию мест (площадок) накопления твердых коммунальных отходов (за счет средств из областного бюджета)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102717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7,326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17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7,326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существление мероприятий по созданию и (или) содержанию мест (площадок) накопления твердых коммунальных отходов (за счет средств районного бюджета)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17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5716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17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5716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1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1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молодежной политике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культуре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7,8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7,8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программам муниципального образования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47,8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8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7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7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78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,32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,32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,322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2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2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2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2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2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,2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физической культуре и спорту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2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2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20000</w:t>
            </w:r>
          </w:p>
        </w:tc>
      </w:tr>
      <w:tr>
        <w:trPr>
          <w:trHeight w:val="23" w:hRule="atLeast"/>
        </w:trPr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 расходов: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 730,3708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 121,95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265,3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43" w:name="RANGE!A1%3AH141"/>
      <w:bookmarkStart w:id="44" w:name="RANGE!A1%3AH137"/>
      <w:bookmarkEnd w:id="43"/>
      <w:bookmarkEnd w:id="44"/>
      <w:r>
        <w:rPr/>
        <w:t>6.   Приложение 6 к решению Совета депутатов Любытинского сельского поселения «О бюджете Любытинского сельского поселения на 2025 год и на плановый период 2026 и 2027 годов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748"/>
        <w:gridCol w:w="658"/>
        <w:gridCol w:w="596"/>
        <w:gridCol w:w="1269"/>
        <w:gridCol w:w="1320"/>
        <w:gridCol w:w="1421"/>
      </w:tblGrid>
      <w:tr>
        <w:trPr>
          <w:trHeight w:val="23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  <w:bookmarkStart w:id="45" w:name="RANGE!A1%3AG148"/>
            <w:bookmarkStart w:id="46" w:name="RANGE!A1%3AH146"/>
            <w:bookmarkStart w:id="47" w:name="RANGE!A1%3AH152"/>
            <w:bookmarkStart w:id="48" w:name="RANGE!A1%3AH187"/>
            <w:bookmarkStart w:id="49" w:name="RANGE!A1%3AH186"/>
            <w:bookmarkStart w:id="50" w:name="RANGE!A1%3AH182"/>
            <w:bookmarkStart w:id="51" w:name="RANGE!A1%3AH176"/>
            <w:bookmarkStart w:id="52" w:name="RANGE!A1%3AH164"/>
            <w:bookmarkStart w:id="53" w:name="RANGE!A1%3AH203"/>
            <w:bookmarkStart w:id="54" w:name="RANGE!A1%3AH202"/>
            <w:bookmarkStart w:id="55" w:name="RANGE!A1%3AH199"/>
            <w:bookmarkStart w:id="56" w:name="RANGE!A1%3AH198"/>
            <w:bookmarkStart w:id="57" w:name="RANGE!A1%3AH178"/>
            <w:bookmarkStart w:id="58" w:name="RANGE!A1%3AG148"/>
            <w:bookmarkStart w:id="59" w:name="RANGE!A1%3AH146"/>
            <w:bookmarkStart w:id="60" w:name="RANGE!A1%3AH152"/>
            <w:bookmarkStart w:id="61" w:name="RANGE!A1%3AH187"/>
            <w:bookmarkStart w:id="62" w:name="RANGE!A1%3AH186"/>
            <w:bookmarkStart w:id="63" w:name="RANGE!A1%3AH182"/>
            <w:bookmarkStart w:id="64" w:name="RANGE!A1%3AH176"/>
            <w:bookmarkStart w:id="65" w:name="RANGE!A1%3AH164"/>
            <w:bookmarkStart w:id="66" w:name="RANGE!A1%3AH203"/>
            <w:bookmarkStart w:id="67" w:name="RANGE!A1%3AH202"/>
            <w:bookmarkStart w:id="68" w:name="RANGE!A1%3AH199"/>
            <w:bookmarkStart w:id="69" w:name="RANGE!A1%3AH198"/>
            <w:bookmarkStart w:id="70" w:name="RANGE!A1%3AH178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eastAsia="ru-RU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вета депутатов Любытинского сельского поселения "О бюджете Любытинского сельского поселения на 2025 год и  на плановый период 2026 и 2027 годов"</w:t>
            </w:r>
          </w:p>
        </w:tc>
      </w:tr>
      <w:tr>
        <w:trPr>
          <w:trHeight w:val="23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сельского  поселения и непрограммным направлениям деятельности), группам и подгруппам видов расходов классификации расходов бюджета Любытинского сельского  поселения на 2025 год и на плановый период 2026 и 2027 годов</w:t>
            </w:r>
          </w:p>
        </w:tc>
      </w:tr>
      <w:tr>
        <w:trPr>
          <w:trHeight w:val="23" w:hRule="atLeast"/>
        </w:trPr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bookmarkStart w:id="71" w:name="RANGE!A7%3AG7"/>
            <w:r>
              <w:rPr>
                <w:color w:val="000000"/>
                <w:sz w:val="18"/>
                <w:szCs w:val="18"/>
                <w:lang w:eastAsia="ru-RU"/>
              </w:rPr>
              <w:t>Наименование</w:t>
            </w:r>
            <w:bookmarkEnd w:id="71"/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,П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 355,565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 264,7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 772,3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Озеленение, уборка мусора, пожарная безопасность на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 887,236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021,4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01,3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лучшение ландшафта, оформление существующих старовозрастных зеленых насаждений, спиливание аварийных и упавших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1832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иведение территории Любытинского сельского поселения в соответствие с требованиями санитарно-эпидемиологических и экологических нор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887,236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21,4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1,3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актики инициативного бюджетирования "Народный бюджет"(за счет средств местного бюджета сверх уровня, предусмотренного соглашением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6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10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6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00,10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6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10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06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10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провождение проекта "Народный бюджет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26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26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26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26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6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существление мероприятий по созданию и (или) содержанию мест (площадок) накопления твердых коммунальных отходов (за счет средств из областного бюджета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17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7,326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17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7,326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17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7,326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17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7,326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актики инициативного бюджетирования "Практика поддержки местных инициатив (ППМИ) на территории Новгородской области"(за счет средств из областного бюджета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52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актики инициативного бюджетирования "Народный бюджет"(за счет средств из областного бюджета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76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актики инициативного бюджетирования "Практика поддержки местных инициатив (ППМИ) на территории Новгородской области" (инициативные платежи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852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Озеленение, уборка мусора, пожарная безопасность на территории Любытинского сельского поселения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472,636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21,4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1,3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7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7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7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66,136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34,4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63,3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66,136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34,4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63,3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9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66,136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34,4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63,3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существление мероприятий по созданию и (или) содержанию мест (площадок) накопления твердых коммунальных отходов (за счет средств районного бюджета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17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571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17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571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17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571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17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571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, в рамках практики инициативного бюджетирования "Территориальное общественное самоуправление (ТОС) на территории Новгородской области"(за счет средств местного бюджета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2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2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2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20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актики инициативного бюджетирования "Практика поддержки местных инициатив (ППМИ) на территории Новгородской области" (за счет средств местного бюджета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52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актики инициативного бюджетирования "Народный бюджет" (за счет средств местного бюджета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02S6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Уличное освещение территорий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2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106,200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866,5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903,2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06,200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866,5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03,2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дпрограммы "Уличное освещение территории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06,200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866,5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03,2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06,200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866,5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03,2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06,200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 866,5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03,2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2019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106,200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866,5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03,2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Содержание, текущий и капитальный ремонт дорог Любытинского сельского поселения" муниципальной программы Любытинского сельского поселения "Благоустройство территории Любытинского сельского поселения на 2024-2030 годы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3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362,129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376,8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467,8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надлежащего содержания дорожной се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301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62,129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76,8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467,8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держание 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 2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3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6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монт автодорог общего пользования местного значения, находящихся в муниципальной собственности Любытинского сельского поселе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36,129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29,8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90,8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36,129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29,8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90,8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36,129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29,8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90,8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83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36,129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129,8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90,8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ормирование муниципальных дорожных фондов (за счет средств из областного бюджета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9Д8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49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6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6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9Д8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49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6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6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9Д8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49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6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6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9Д8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49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6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6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ормирование муниципальных дорожных фондов (за счет средств местного бюджета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Д8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Д8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Д8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301SД8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Управление муниципальным имуществом Любытинского сельского поселения на 2018-2023 годы и на период до 2027 года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следование, кадастровые работы и оценка рыночной стоимости имуществ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121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Формирование современной городской среды на территории Любытинского сельского поселения на 2018-2030 годы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284,8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И4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84,8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И4555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84,8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И4555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84,8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И4555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84,8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И4555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84,8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Любытинского сельского поселения "Профилактика преступлений и правонарушений в Любытинском сельском поселении на 2020-2026 годы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1,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муниципальной программы Любытинского сельского поселения "Профилактика преступлений и правонарушений в Любытинском сельском поселении на 2020-2026 годы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1,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0009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,7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программных расходо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 717,070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 398,7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 852,3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10,4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7,65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,4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65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,4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65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,4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65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3,3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5,4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7,65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8,3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00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отдельных органов исполнительной власти, не отнесенные к программам муниципального образо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7,8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8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8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8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8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7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7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78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2006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,32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,32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,322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вет депутатов муниципального образо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1000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для выполнения других общегосударственных вопросо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,8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,8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,8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Членские взносы в ассоциацию поселени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100822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8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по обеспечению деятельности муниципального образования, не отнесенные к программам муниципального образо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74,3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47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421,1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очие расходы на выполнение функций органов местного самоуправле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100832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молодежной политик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культур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физической культуре и спорту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2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2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2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300843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 старосте сельского населенного пункта, связанных с осуществлением полномочий старост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очетный гражданин Любытинского сельского поселе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400822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500212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21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7,7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41,8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7,7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41,8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7,7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41,8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900999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7,70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41,8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непрограммных расходов</w:t>
            </w:r>
          </w:p>
        </w:tc>
        <w:tc>
          <w:tcPr>
            <w:tcW w:w="17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13,30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723,250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13,00000</w:t>
            </w:r>
          </w:p>
        </w:tc>
      </w:tr>
      <w:tr>
        <w:trPr>
          <w:trHeight w:val="23" w:hRule="atLeast"/>
        </w:trPr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 расходов:  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 730,3708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 121,95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265,3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bookmarkStart w:id="72" w:name="RANGE!A1%3AH183"/>
      <w:bookmarkStart w:id="73" w:name="RANGE!A1%3AH175"/>
      <w:bookmarkEnd w:id="72"/>
      <w:bookmarkEnd w:id="73"/>
      <w:r>
        <w:rPr>
          <w:bCs/>
        </w:rPr>
        <w:t>7.    Опубликовать настоящее решение в «Официальном вестнике поселения» и разместить на официальном сайте Администрации муниципального района в информационно-телекоммуникационной сети Интерн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А.Н.Мирон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0" w:right="0"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0" w:right="0"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ind w:left="360" w:right="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0" w:right="0"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/>
      <w:suppressAutoHyphens w:val="true"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tLeast" w:line="360"/>
      <w:ind w:left="0" w:right="0"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312">
    <w:name w:val="Основной текст 31"/>
    <w:basedOn w:val="Normal"/>
    <w:qFormat/>
    <w:pPr>
      <w:jc w:val="both"/>
    </w:pPr>
    <w:rPr>
      <w:color w:val="FF0000"/>
      <w:sz w:val="28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0" w:right="0"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color w:val="0000FF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71">
    <w:name w:val="xl71"/>
    <w:basedOn w:val="Normal"/>
    <w:qFormat/>
    <w:pPr>
      <w:spacing w:before="100" w:after="100"/>
      <w:jc w:val="right"/>
    </w:pPr>
    <w:rPr>
      <w:b/>
      <w:bCs/>
    </w:rPr>
  </w:style>
  <w:style w:type="paragraph" w:styleId="Xl72">
    <w:name w:val="xl72"/>
    <w:basedOn w:val="Normal"/>
    <w:qFormat/>
    <w:pPr>
      <w:spacing w:before="100" w:after="100"/>
      <w:jc w:val="right"/>
    </w:pPr>
    <w:rPr/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spacing w:before="100" w:after="100"/>
      <w:jc w:val="center"/>
    </w:pPr>
    <w:rPr/>
  </w:style>
  <w:style w:type="paragraph" w:styleId="Xl94">
    <w:name w:val="xl94"/>
    <w:basedOn w:val="Normal"/>
    <w:qFormat/>
    <w:pP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spacing w:before="100" w:after="10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113">
    <w:name w:val="xl113"/>
    <w:basedOn w:val="Normal"/>
    <w:qFormat/>
    <w:pPr>
      <w:spacing w:before="100" w:after="100"/>
    </w:pPr>
    <w:rPr>
      <w:color w:val="0000F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15">
    <w:name w:val="xl115"/>
    <w:basedOn w:val="Normal"/>
    <w:qFormat/>
    <w:pPr>
      <w:spacing w:before="100" w:after="10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</w:rPr>
  </w:style>
  <w:style w:type="paragraph" w:styleId="Xl119">
    <w:name w:val="xl119"/>
    <w:basedOn w:val="Normal"/>
    <w:qFormat/>
    <w:pPr>
      <w:spacing w:before="100" w:after="10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11:00Z</dcterms:created>
  <dc:creator>Комитет финансов</dc:creator>
  <dc:description/>
  <cp:keywords/>
  <dc:language>en-US</dc:language>
  <cp:lastModifiedBy>Тихонова Е.А.</cp:lastModifiedBy>
  <cp:lastPrinted>2024-01-22T15:10:00Z</cp:lastPrinted>
  <dcterms:modified xsi:type="dcterms:W3CDTF">2025-05-14T12:11:00Z</dcterms:modified>
  <cp:revision>2</cp:revision>
  <dc:subject/>
  <dc:title> </dc:title>
</cp:coreProperties>
</file>