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финансов Администрации Любыт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9 .  01 .2017г                                                                  № 3</w:t>
      </w:r>
    </w:p>
    <w:p>
      <w:pPr>
        <w:pStyle w:val="Normal"/>
        <w:rPr/>
      </w:pPr>
      <w:r>
        <w:rPr>
          <w:sz w:val="28"/>
          <w:szCs w:val="28"/>
        </w:rPr>
        <w:t>р.п.Любытино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 внесении изменения в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иказ комитета финанс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Администрации Любытинского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от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01.04.2014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В целях совершенствования процедуры мониторинга качества управления муниципальными финансами </w:t>
      </w:r>
      <w:r>
        <w:rPr>
          <w:sz w:val="28"/>
          <w:szCs w:val="28"/>
        </w:rPr>
        <w:t>приказываю:</w:t>
      </w:r>
    </w:p>
    <w:p>
      <w:pPr>
        <w:pStyle w:val="TextBody"/>
        <w:widowControl w:val="false"/>
        <w:spacing w:lineRule="atLeast" w:line="360"/>
        <w:ind w:right="0" w:hanging="0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1.Приложение 1 к Порядку осуществления мониторинга и оценки качества управления муниципальными финансами, утвержденному приказом комитета финансов Администрации Любытинского муниципального района от 1 апреля 2014 года №12 изложить в прилагаемой редакции.</w:t>
      </w:r>
    </w:p>
    <w:p>
      <w:pPr>
        <w:pStyle w:val="TextBody"/>
        <w:widowControl w:val="false"/>
        <w:spacing w:lineRule="auto" w:line="240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риказ вступает в силу с 1 января 2017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tLeast" w:line="36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 комитета финансов</w:t>
        <w:tab/>
        <w:tab/>
        <w:tab/>
        <w:tab/>
        <w:t>О.В.Новикова</w:t>
        <w:tab/>
        <w:tab/>
        <w:tab/>
      </w:r>
    </w:p>
    <w:p>
      <w:pPr>
        <w:pStyle w:val="Style13"/>
        <w:jc w:val="right"/>
        <w:rPr>
          <w:rStyle w:val="StrongEmphasis"/>
          <w:rFonts w:ascii="Tahoma" w:hAnsi="Tahoma" w:cs="Tahoma"/>
          <w:color w:val="3F3F3F"/>
          <w:sz w:val="20"/>
          <w:szCs w:val="20"/>
        </w:rPr>
      </w:pPr>
      <w:r>
        <w:rPr>
          <w:rFonts w:cs="Tahoma"/>
          <w:b/>
          <w:sz w:val="28"/>
          <w:szCs w:val="28"/>
        </w:rPr>
      </w:r>
    </w:p>
    <w:p>
      <w:pPr>
        <w:pStyle w:val="Style13"/>
        <w:jc w:val="right"/>
        <w:rPr>
          <w:rStyle w:val="StrongEmphasis"/>
          <w:rFonts w:ascii="Tahoma" w:hAnsi="Tahoma" w:cs="Tahoma"/>
          <w:color w:val="3F3F3F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StrongEmphasis"/>
          <w:rFonts w:ascii="Tahoma" w:hAnsi="Tahoma" w:cs="Tahoma"/>
          <w:color w:val="3F3F3F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StrongEmphasis"/>
          <w:rFonts w:ascii="Tahoma" w:hAnsi="Tahoma" w:cs="Tahoma"/>
          <w:color w:val="3F3F3F"/>
          <w:sz w:val="20"/>
          <w:szCs w:val="20"/>
        </w:rPr>
      </w:pPr>
      <w:r>
        <w:rPr/>
      </w:r>
    </w:p>
    <w:p>
      <w:pPr>
        <w:pStyle w:val="Style13"/>
        <w:jc w:val="right"/>
        <w:rPr>
          <w:rStyle w:val="StrongEmphasis"/>
          <w:rFonts w:ascii="Tahoma" w:hAnsi="Tahoma" w:cs="Tahoma"/>
          <w:color w:val="3F3F3F"/>
          <w:sz w:val="20"/>
          <w:szCs w:val="20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right"/>
        <w:rPr>
          <w:rStyle w:val="StrongEmphasis"/>
          <w:rFonts w:ascii="Tahoma" w:hAnsi="Tahoma" w:cs="Tahoma"/>
          <w:color w:val="3F3F3F"/>
          <w:sz w:val="20"/>
          <w:szCs w:val="20"/>
        </w:rPr>
      </w:pPr>
      <w:r>
        <w:rPr/>
      </w:r>
    </w:p>
    <w:p>
      <w:pPr>
        <w:pStyle w:val="21"/>
        <w:ind w:left="9360" w:hanging="0"/>
        <w:jc w:val="right"/>
        <w:rPr/>
      </w:pPr>
      <w:r>
        <w:rPr>
          <w:szCs w:val="26"/>
        </w:rPr>
        <w:t>Приложение 1</w:t>
      </w:r>
    </w:p>
    <w:p>
      <w:pPr>
        <w:pStyle w:val="21"/>
        <w:tabs>
          <w:tab w:val="clear" w:pos="708"/>
          <w:tab w:val="left" w:pos="11700" w:leader="none"/>
          <w:tab w:val="left" w:pos="12960" w:leader="none"/>
        </w:tabs>
        <w:ind w:left="9360" w:hanging="0"/>
        <w:jc w:val="right"/>
        <w:rPr>
          <w:color w:val="000000"/>
          <w:u w:val="single"/>
        </w:rPr>
      </w:pPr>
      <w:r>
        <w:rPr>
          <w:szCs w:val="26"/>
        </w:rPr>
        <w:t xml:space="preserve">к Порядку осуществления мониторинга и оценки качества управления муниципальными финансами, утвержденному приказом комитета финансов Администрации Любытинского муниципального района </w:t>
        <w:br/>
      </w:r>
      <w:r>
        <w:rPr>
          <w:color w:val="000000"/>
          <w:szCs w:val="26"/>
        </w:rPr>
        <w:t>от  01</w:t>
      </w:r>
      <w:r>
        <w:rPr>
          <w:color w:val="000000"/>
          <w:szCs w:val="26"/>
          <w:u w:val="single"/>
        </w:rPr>
        <w:t>.04.2014</w:t>
      </w:r>
      <w:r>
        <w:rPr>
          <w:color w:val="000000"/>
          <w:szCs w:val="26"/>
        </w:rPr>
        <w:t xml:space="preserve">   № 12</w:t>
      </w:r>
    </w:p>
    <w:p>
      <w:pPr>
        <w:pStyle w:val="Normal"/>
        <w:ind w:left="9912" w:firstLine="708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Индикаторы качества управления муниципальными финансами в Любытинском  муниципальном райо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4233"/>
        <w:gridCol w:w="11"/>
        <w:gridCol w:w="4229"/>
        <w:gridCol w:w="2461"/>
        <w:gridCol w:w="876"/>
        <w:gridCol w:w="2102"/>
      </w:tblGrid>
      <w:tr>
        <w:trPr>
          <w:tblHeader w:val="true"/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ндикатор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ула расчета значения индикато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 для расч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-ный ве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ы, характеризующие качество бюджетного планир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сходов бюджета городского, сельского поселения , формируемых в рамках муниципальных программ, в общем объеме расходов бюджета в отчетный финансовым год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1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А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объем расходов бюдже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родского , сельских поселений, формируемых в рамках муниципальных программ в отчетном финансов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- объем расходов бюдже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родского, сельских поселений  в отчетном финансовом год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овой отчет об исполнении бюджета сельского поселения  </w:t>
            </w:r>
            <w:r>
              <w:rPr>
                <w:sz w:val="22"/>
                <w:szCs w:val="22"/>
              </w:rPr>
              <w:t>информация, находящаяся в распоряжении комитета финансов Администрации Любытинского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бюджета городского, сельских поселений  на очередной финансовый год и плановый перио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  <w:vertAlign w:val="subscript"/>
              </w:rPr>
              <w:t>12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=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сельских поселений  о бюджете сельского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</w:t>
            </w:r>
          </w:p>
        </w:tc>
      </w:tr>
      <w:tr>
        <w:trPr>
          <w:trHeight w:val="1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Исполнение городского, сельских поселений  по доходам без учета безвозмездных поступлений к первоначально утвержденному уровню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13i</w:t>
            </w:r>
            <w:r>
              <w:rPr>
                <w:sz w:val="22"/>
                <w:szCs w:val="22"/>
                <w:lang w:val="en-US"/>
              </w:rPr>
              <w:t xml:space="preserve"> = |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- 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| / 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TextBodyIndent"/>
              <w:spacing w:lineRule="auto" w:line="240"/>
              <w:ind w:firstLine="260"/>
              <w:rPr/>
            </w:pPr>
            <w:r>
              <w:rPr>
                <w:sz w:val="22"/>
                <w:szCs w:val="22"/>
              </w:rPr>
              <w:t>гд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объем доходов бюдже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родского, сельских поселений без учета безвозмездных поступлений в отчетном финансово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первоначально утвержденный решением о бюджет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родского, сельских поселений  объем доходов без учета безвозмездных поступл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льского поселения  о бюджете сельского поселения; годовой отчет об исполнении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нируемых к привлечению бюджетных кредитов от других бюджетов, бюджетной системы, предусмотренных в качестве источника финансирования дефицита бюджета сельского посел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4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льского поселения  о бюджете сельского поселения(первоначальная редакция)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0</w:t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бюджетов сельских поселений с включением в состав доходов дотаций из бюджета муниципального района, не превышающих предусмотренных в бюджете муниципального района объем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15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льского поселения  о бюджете сельского поселения(первоначальная редакция)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</w:tc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икаторы, характеризующие качество исполнения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ы ли средства Резервного фонда в бюджете городского, сельских поселени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21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льских поселений о бюджете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&gt;0</w:t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зменение объема просроченной кредиторской задолженности городского, сельских поселений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22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-1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городского, сельских поселений  на 1 января текущего финансового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– текущий финансовый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об исполнении бюджета сельского посел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 0503169, 0503769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по выплате заработной платы за счет средств бюджета городского, сельского поселения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23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родского, сельского поселения по выплате заработной платы на 1 января текущего финансового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одовой отчет об исполнении бюджета сельского посел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 0503169, 0503769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</w:t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по уплате взносов по обязательному социальному страхованию на выплаты денежного спдержания и иные выплаты работникам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24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объем просроченной кредиторской задолженно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родского, сельского поселения по по уплате страховых взносов на 1 января текущего финансового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одовой отчет об исполнении бюджета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 0503169, 0503769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0</w:t>
            </w:r>
          </w:p>
        </w:tc>
      </w:tr>
      <w:tr>
        <w:trPr>
          <w:trHeight w:val="1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Отклонение объема расходов бюджета сельского поселения (городского поселения)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от среднего объема расходов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 (без учета субсидий, субвенций и иных межбюджетных трансфертов, имеющих целевое назначение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25i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/(1.1*(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+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+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)/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объем расходов </w:t>
              <w:br/>
              <w:t xml:space="preserve">бюдже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го сельского поселения (городского поселения) в первом, втором, третьем и четвертом кварталах отчетного финансового года соответственно </w:t>
            </w:r>
            <w:bookmarkStart w:id="2" w:name="OLE_LINK8"/>
            <w:bookmarkStart w:id="3" w:name="OLE_LINK7"/>
            <w:r>
              <w:rPr>
                <w:sz w:val="22"/>
                <w:szCs w:val="22"/>
              </w:rPr>
              <w:t>(без учета субсидий, субвенций и иных межбюджетных трансфертов, имеющих целевое назначение)</w:t>
            </w:r>
            <w:bookmarkEnd w:id="2"/>
            <w:bookmarkEnd w:id="3"/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сполнении бюджета сельского по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возврата в бюджеты муниципального района, областной остатков целевых средств, полученных и неиспользованных сельским поселением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ходящаяся в распоряжении комитета финансов Администрации Любытинского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не нарушены</w:t>
            </w:r>
          </w:p>
        </w:tc>
      </w:tr>
      <w:tr>
        <w:trPr>
          <w:trHeight w:val="1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рироста расходов бюджета сельского поселения в отчетном финансовом году, не обеспеченных соответствующим приростом доходов бюджета, к объему расходов бюджет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91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91"/>
            </w:tblGrid>
            <w:tr>
              <w:trPr>
                <w:trHeight w:val="408" w:hRule="atLeast"/>
              </w:trPr>
              <w:tc>
                <w:tcPr>
                  <w:tcW w:w="429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rStyle w:val="2"/>
                      <w:lang w:val="en-US"/>
                    </w:rPr>
                    <w:t>U</w:t>
                  </w:r>
                  <w:r>
                    <w:rPr>
                      <w:rStyle w:val="2"/>
                      <w:vertAlign w:val="subscript"/>
                      <w:lang w:val="en-US"/>
                    </w:rPr>
                    <w:t>29i</w:t>
                  </w:r>
                  <w:r>
                    <w:rPr>
                      <w:rStyle w:val="2"/>
                      <w:lang w:val="en-US"/>
                    </w:rPr>
                    <w:t xml:space="preserve"> = </w:t>
                  </w:r>
                  <w:r>
                    <w:rPr>
                      <w:rStyle w:val="BodytextSpacing2pt"/>
                    </w:rPr>
                    <w:t>((A,-B</w:t>
                  </w:r>
                  <w:r>
                    <w:rPr>
                      <w:rStyle w:val="BodytextSpacing2pt"/>
                      <w:vertAlign w:val="subscript"/>
                    </w:rPr>
                    <w:t>i</w:t>
                  </w:r>
                  <w:r>
                    <w:rPr>
                      <w:rStyle w:val="BodytextSpacing2pt"/>
                    </w:rPr>
                    <w:t>)-(C</w:t>
                  </w:r>
                  <w:r>
                    <w:rPr>
                      <w:rStyle w:val="BodytextSpacing2pt"/>
                      <w:vertAlign w:val="subscript"/>
                    </w:rPr>
                    <w:t>i</w:t>
                  </w:r>
                  <w:r>
                    <w:rPr>
                      <w:rStyle w:val="BodytextSpacing2pt"/>
                    </w:rPr>
                    <w:t>-D,))/A</w:t>
                  </w:r>
                  <w:r>
                    <w:rPr>
                      <w:rStyle w:val="BodytextSpacing2pt"/>
                      <w:vertAlign w:val="subscript"/>
                    </w:rPr>
                    <w:t>i</w:t>
                  </w:r>
                  <w:r>
                    <w:rPr>
                      <w:rStyle w:val="BodytextSpacing2pt"/>
                    </w:rPr>
                    <w:t>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91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rPr/>
                  </w:pPr>
                  <w:r>
                    <w:rPr>
                      <w:rStyle w:val="2"/>
                    </w:rPr>
                    <w:t>где: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291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10"/>
                      <w:sz w:val="25"/>
                      <w:szCs w:val="25"/>
                    </w:rPr>
                  </w:pPr>
                  <w:r>
                    <w:rPr>
                      <w:spacing w:val="10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  <w:lang w:val="en-US"/>
                    </w:rPr>
                    <w:t xml:space="preserve">Aj </w:t>
                  </w:r>
                  <w:r>
                    <w:rPr>
                      <w:rStyle w:val="2"/>
                    </w:rPr>
                    <w:t>- объем кассовых расходов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 xml:space="preserve">бюджета </w:t>
                  </w:r>
                  <w:r>
                    <w:rPr>
                      <w:rStyle w:val="2"/>
                      <w:lang w:val="en-US"/>
                    </w:rPr>
                    <w:t xml:space="preserve">i-ro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 xml:space="preserve"> </w:t>
                  </w:r>
                  <w:r>
                    <w:rPr>
                      <w:rStyle w:val="2"/>
                    </w:rPr>
                    <w:t>сельского поселения в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>отчетном финансовом году без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40" w:before="0" w:after="60"/>
                    <w:ind w:hanging="0"/>
                    <w:rPr/>
                  </w:pPr>
                  <w:r>
                    <w:rPr>
                      <w:rStyle w:val="2"/>
                    </w:rPr>
                    <w:t>учета расходов, осуществляемых за счет целевых средств;</w:t>
                  </w:r>
                </w:p>
                <w:p>
                  <w:pPr>
                    <w:pStyle w:val="4"/>
                    <w:shd w:fill="auto" w:val="clear"/>
                    <w:spacing w:lineRule="exact" w:line="235" w:before="60" w:after="0"/>
                    <w:ind w:hanging="0"/>
                    <w:rPr/>
                  </w:pPr>
                  <w:r>
                    <w:rPr>
                      <w:rStyle w:val="2"/>
                    </w:rPr>
                    <w:t xml:space="preserve">В, - первоначально утвержденный объем расходов бюджета </w:t>
                  </w:r>
                  <w:r>
                    <w:rPr>
                      <w:rStyle w:val="2"/>
                      <w:lang w:val="en-US"/>
                    </w:rPr>
                    <w:t>i</w:t>
                  </w:r>
                  <w:r>
                    <w:rPr>
                      <w:rStyle w:val="2"/>
                    </w:rPr>
                    <w:t>-</w:t>
                  </w:r>
                  <w:r>
                    <w:rPr>
                      <w:rStyle w:val="2"/>
                      <w:lang w:val="en-US"/>
                    </w:rPr>
                    <w:t>ro</w:t>
                  </w:r>
                  <w:r>
                    <w:rPr>
                      <w:rStyle w:val="2"/>
                    </w:rPr>
                    <w:t xml:space="preserve"> сельского поселения в отчетном финансовом году без учета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>расходов, осуществляемых з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rPr/>
                  </w:pPr>
                  <w:r>
                    <w:rPr>
                      <w:rStyle w:val="2"/>
                    </w:rPr>
                    <w:t>счет целевых средств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  <w:lang w:val="en-US"/>
                    </w:rPr>
                    <w:t xml:space="preserve">Cj </w:t>
                  </w:r>
                  <w:r>
                    <w:rPr>
                      <w:rStyle w:val="2"/>
                    </w:rPr>
                    <w:t>- объем поступлений доходов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 xml:space="preserve">бюджета </w:t>
                  </w:r>
                  <w:r>
                    <w:rPr>
                      <w:rStyle w:val="2"/>
                      <w:lang w:val="en-US"/>
                    </w:rPr>
                    <w:t xml:space="preserve">i-ro 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 xml:space="preserve"> </w:t>
                  </w:r>
                  <w:r>
                    <w:rPr>
                      <w:rStyle w:val="2"/>
                    </w:rPr>
                    <w:t>Сельского поселения 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>отчетном финансовом году" без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>учета расходов, осуществляемых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rPr/>
                  </w:pPr>
                  <w:r>
                    <w:rPr>
                      <w:rStyle w:val="2"/>
                    </w:rPr>
                    <w:t>за счет целевых средств;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35" w:before="0" w:after="0"/>
                    <w:ind w:hanging="0"/>
                    <w:rPr/>
                  </w:pPr>
                  <w:r>
                    <w:rPr>
                      <w:rStyle w:val="2"/>
                      <w:lang w:val="en-US"/>
                    </w:rPr>
                    <w:t>D</w:t>
                  </w:r>
                  <w:r>
                    <w:rPr>
                      <w:rStyle w:val="2"/>
                    </w:rPr>
                    <w:t xml:space="preserve">, - первоначально утвержденный объем доходов бюджета </w:t>
                  </w:r>
                  <w:r>
                    <w:rPr>
                      <w:rStyle w:val="2"/>
                      <w:lang w:val="en-US"/>
                    </w:rPr>
                    <w:t>i</w:t>
                  </w:r>
                  <w:r>
                    <w:rPr>
                      <w:rStyle w:val="2"/>
                    </w:rPr>
                    <w:t>-</w:t>
                  </w:r>
                  <w:r>
                    <w:rPr>
                      <w:rStyle w:val="2"/>
                      <w:lang w:val="en-US"/>
                    </w:rPr>
                    <w:t>ro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>в отчетном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>финансовом году без учет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29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>расходов, осуществляемых з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9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rPr/>
                  </w:pPr>
                  <w:r>
                    <w:rPr>
                      <w:rStyle w:val="2"/>
                    </w:rPr>
                    <w:t>счет целевых средст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515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15"/>
            </w:tblGrid>
            <w:tr>
              <w:trPr>
                <w:trHeight w:val="259" w:hRule="exact"/>
              </w:trPr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>Решение</w:t>
                  </w:r>
                </w:p>
              </w:tc>
            </w:tr>
            <w:tr>
              <w:trPr>
                <w:trHeight w:val="1762" w:hRule="exact"/>
              </w:trPr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35" w:before="0" w:after="0"/>
                    <w:ind w:left="740" w:hanging="460"/>
                    <w:jc w:val="left"/>
                    <w:rPr/>
                  </w:pPr>
                  <w:r>
                    <w:rPr>
                      <w:rStyle w:val="2"/>
                    </w:rPr>
                    <w:t>Совета депутатов о бюджете сельского поселения</w:t>
                  </w:r>
                </w:p>
              </w:tc>
            </w:tr>
            <w:tr>
              <w:trPr>
                <w:trHeight w:val="254" w:hRule="exact"/>
              </w:trPr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>отчет об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>исполнении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>
                      <w:rStyle w:val="2"/>
                    </w:rPr>
                    <w:t>бюджета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pacing w:lineRule="exact" w:line="250"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ельского поселения</w:t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0" w:hRule="exact"/>
              </w:trPr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251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4"/>
                    <w:shd w:fill="auto" w:val="clear"/>
                    <w:snapToGrid w:val="false"/>
                    <w:spacing w:lineRule="exact" w:line="250" w:before="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икаторы, характеризующие качество управления долговыми обязательств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расходов на обслуживание муниципального долга сельского поселения ( за исключением расходов на обслуживание бюджетных кредитов) к среднему объему муниципального долга сельского посел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31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объем расходов на обслуживание муниципального долга сельского поселения  ( за исключением расходов на обслуживание бюджетных кредитов ) в отчетном финансовом год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средний объем муниципального долга сельского поселения (за исключением долговых обязательств по бюджетным кредитам) сельского поселения в отчетном финансовом году.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объем муниципального долга сельского поселения в отчетном финансовом году рассчитывается по формуле средней хронологической с интервалами, составляющими один месяц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об исполнении бюджета сельского по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лемость уровня риска исполнения расходных обязательств в связи с погашением муниципального долга сельского поселения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32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объем погашения долговых обязательств сельского поселения (городского поселения) в отчетном финансовом году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доходы сельского поселения (городского поселения) в отчетном финансовом году (за исключением субвенци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об исполнении бюджета сельского по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задолженность по долговым обязательствам сельского поселения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33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А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- просроченная задолженность по состоянию на 1 января текущего финансового года по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оставленным из муниципального бюджета бюджетным кредит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язательствам сельского поселения (городского поселения)   (по номинальной стоимости), возникшим в результате размещения ценных бумаг, сроки погашения по которым истекли или в комитет финансов муниципального района не представлена информация об их погашении;  </w:t>
              <w:br/>
              <w:t>- кредитам, полученным сельским поселением (городским поселением) от кредит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м гарантиям сельского поселения (городского поселени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Информация, находящаяся в распоряжении комитета финансов муниципального района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0</w:t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объема выплат по муниципальным гарантиям к общему объему предоставленных сельского поселения муниципальным гарантий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34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объем выплат по муниципальным гарантия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сельского поселения (городского поселения)  в отчетном финансово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ъем муниципального долга по предоставленны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м сельском поселении (городском поселени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униципальным гарантиям на 1 января отчетного финансового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комитета финансов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долговой нагрузки на бюджет сельского поселения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35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объем муниципального долг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сельского поселения (городского поселения)  на 1 января текущего финансового года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– объем доходов бюджета i-го сельского поселения (городского поселения)  в отчетном финансовом году (за исключением субвенций 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отчет об исполнении бюджета сельского поселения, информация, находящаяся в распоряжении комитета финансов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сходов консолидированного бюджета сельского посел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финансирование услуг социальной сферы, оказываемых автономными учреждениями и немуниципальными организациями, в общем объеме расходов бюджета сельского поселения  на финансирование отраслей социальной сфер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ъем расходов консолидированного бюдже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о сельского поселения (городского поселени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финансирование услуг социальной сферы, оказываемых автономными учреждениями и немуниципальными организациями в отчетном финансовом году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сходы консолидированного бюдже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го сельского поселения (городского поселения) на финансирование отраслей социальной сферы в отчетном финансовом год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отчет об исполнении консолидированного бюджета сельского поселения); информация, находящаяся в распоряжении комитета финансов муниципальн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сходов бюджета сельского поселения на оказание муниципальных услуг (работ), оказываемых (выполняемых) в соответствии с муниципальным заданием, в общем объеме расходов бюджета сельского поселения (за исключением субвенций, межбюджетных трансфертов местным бюджетам, расходов на обслуживание муниципального долга сельского поселения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42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А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объем расходов бюдже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сельского поселения (городского поселения) на оказание муниципальных услуг (работ), оказываемых (выполняемых) в соответствии с муниципальным заданием в отчетном финансовом г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объем расходов бюджет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сельского поселения (городского поселения) в отчетном финансовом году (за исключением субвенций, межбюджетных трансфертов местным бюджетам, расходов на обслуживание муниципального долга сельского поселения (городского поселения)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едоставляемая сельскими поселениями, годовой отчет об исполнении бюджета сельского по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лавными распорядителями бюджетных средств муниципальных заданий на предоставление муниципальных услуг юридическим и физическим лицам на основании нормативного правового акта сельского поселения в отношении всех муниципальных услуг, утвержденных в реестре муниципальных услуг, оказываемых юридическим и физическим лицам сельского поселения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43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едоставляемая сельского посе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нтернет-портала оказания муниципальных услуг сельского поселения в электронном вид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4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едоставляемая сельскими поселениям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</w:t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дикаторы, характеризующие степень прозрачности бюджетного процес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0,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ых сайтах органов местного самоуправления сельского поселения (городского поселения) решения о бюджете 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тчета о результатах деятельности финансового орг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(городского поселения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отчетный финансовый год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lang w:val="en-US"/>
              </w:rPr>
              <w:t>U</w:t>
            </w:r>
            <w:r>
              <w:rPr>
                <w:bCs/>
                <w:sz w:val="22"/>
                <w:szCs w:val="22"/>
                <w:vertAlign w:val="subscript"/>
              </w:rPr>
              <w:t>51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bCs/>
                <w:sz w:val="22"/>
                <w:szCs w:val="22"/>
              </w:rPr>
              <w:t xml:space="preserve"> =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едоставляемая сельскими поселениям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тся</w:t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Размещение на официальных сайтах органов местного самоу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информации о целевых муниципальных программах (ведомственных, долгосрочных) и фактических результатах их реализации, а также о соответствии целей и задач этих программ стратегии либо программе социально-экономического разви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(городского поселения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52i</w:t>
            </w:r>
            <w:r>
              <w:rPr>
                <w:sz w:val="22"/>
                <w:szCs w:val="22"/>
              </w:rPr>
              <w:t xml:space="preserve"> = 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едоставляемая сельскими поселениям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</w:tr>
      <w:tr>
        <w:trPr>
          <w:trHeight w:val="12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жемесячное размещение на официальных сайтах органов местного самоуправ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поселения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тчетов об исполнении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(городского поселения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53i</w:t>
            </w:r>
            <w:r>
              <w:rPr>
                <w:sz w:val="22"/>
                <w:szCs w:val="22"/>
              </w:rPr>
              <w:t xml:space="preserve"> = 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едоставляемая сельскими поселениям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органов местного самоуправления сельского поселения   «бюджета для граждан», разработанный на основе решения о бюджете на очередной финансовый год и плановый пери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54i</w:t>
            </w:r>
            <w:r>
              <w:rPr>
                <w:sz w:val="22"/>
                <w:szCs w:val="22"/>
              </w:rPr>
              <w:t xml:space="preserve"> = 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едоставляемая сельскими поселениям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</w:t>
            </w:r>
          </w:p>
        </w:tc>
      </w:tr>
      <w:tr>
        <w:trPr>
          <w:trHeight w:val="62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органов местного самоуправления сельского поселения   «бюджета для граждан», разработанный на основе годового отчета за предыдущий финансовый год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55i</w:t>
            </w:r>
            <w:r>
              <w:rPr>
                <w:sz w:val="22"/>
                <w:szCs w:val="22"/>
              </w:rPr>
              <w:t xml:space="preserve"> = 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редоставляемая сельскими поселения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>
          <w:trHeight w:val="2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Проведение публичных слушаний по проекту бюджета сельского поселения и проекту отчета об исполнении сельского поселения в соответствии с установленным порядком 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56i</w:t>
            </w:r>
            <w:r>
              <w:rPr>
                <w:sz w:val="22"/>
                <w:szCs w:val="22"/>
              </w:rPr>
              <w:t xml:space="preserve"> = A</w:t>
            </w:r>
            <w:r>
              <w:rPr>
                <w:sz w:val="22"/>
                <w:szCs w:val="22"/>
                <w:vertAlign w:val="subscript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едоставляемая сельскими поселениям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>
          <w:trHeight w:val="223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ь предоставления бюджетной отчетности в комитет финансов Любытинского муниципального район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57i</w:t>
            </w:r>
            <w:r>
              <w:rPr>
                <w:sz w:val="22"/>
                <w:szCs w:val="22"/>
              </w:rPr>
              <w:t xml:space="preserve"> = 1-A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 xml:space="preserve">    /12</w:t>
            </w:r>
          </w:p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количество месяцев в отчетном финансовом году, за которые бюджетная отчетность представлена позже установленного срока;</w:t>
            </w:r>
          </w:p>
          <w:p>
            <w:pPr>
              <w:pStyle w:val="TextBodyIndent"/>
              <w:spacing w:lineRule="auto" w:line="240"/>
              <w:ind w:first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находящаяся в распоряжении комитета финансов Администрации Любытинского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left="9900"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Unnamed1">
    <w:name w:val="unnamed1 Знак"/>
    <w:qFormat/>
    <w:rPr>
      <w:sz w:val="24"/>
      <w:szCs w:val="24"/>
      <w:lang w:val="ru-RU" w:bidi="ar-SA"/>
    </w:rPr>
  </w:style>
  <w:style w:type="character" w:styleId="Style9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pacing w:val="10"/>
      <w:sz w:val="25"/>
      <w:szCs w:val="25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_Маркированный список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Style17">
    <w:name w:val="Заг_осн. тест"/>
    <w:basedOn w:val="Normal"/>
    <w:qFormat/>
    <w:pPr>
      <w:ind w:firstLine="720"/>
      <w:jc w:val="both"/>
    </w:pPr>
    <w:rPr>
      <w:sz w:val="24"/>
    </w:rPr>
  </w:style>
  <w:style w:type="paragraph" w:styleId="Style18">
    <w:name w:val="_Заголовок_таблица"/>
    <w:basedOn w:val="Normal"/>
    <w:qFormat/>
    <w:pPr>
      <w:autoSpaceDE w:val="false"/>
      <w:spacing w:before="0" w:after="120"/>
      <w:outlineLvl w:val="6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Unnamed11">
    <w:name w:val="unnamed1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ind w:hanging="660"/>
      <w:jc w:val="both"/>
    </w:pPr>
    <w:rPr>
      <w:spacing w:val="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9:00Z</dcterms:created>
  <dc:creator>User</dc:creator>
  <dc:description/>
  <cp:keywords/>
  <dc:language>en-US</dc:language>
  <cp:lastModifiedBy>Елена</cp:lastModifiedBy>
  <cp:lastPrinted>2017-03-31T12:04:00Z</cp:lastPrinted>
  <dcterms:modified xsi:type="dcterms:W3CDTF">2017-03-31T09:09:00Z</dcterms:modified>
  <cp:revision>2</cp:revision>
  <dc:subject/>
  <dc:title>Российская Федерация</dc:title>
</cp:coreProperties>
</file>