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ыт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(далее дети-сиро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693"/>
      </w:tblGrid>
      <w:tr>
        <w:trPr>
          <w:trHeight w:val="2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>
          <w:trHeight w:val="22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р субвенции, выделенной бюджету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го округа) на обеспечение жилыми помещениями детей-сиро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7 тыс. руб.</w:t>
            </w:r>
          </w:p>
        </w:tc>
      </w:tr>
      <w:tr>
        <w:trPr>
          <w:trHeight w:val="19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детей-сирот, подлежащих обеспечению жилыми помещениями в соответствии с выделенной субвенцией (пл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ланированные мероприятия по обеспечению жилыми поме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, участие в долевом строительстве, приобретение жилых помещен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мер субвенции, израсход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жилыми помещениями детей-сиро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1</w:t>
            </w:r>
          </w:p>
        </w:tc>
      </w:tr>
      <w:tr>
        <w:trPr>
          <w:trHeight w:val="142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детей-сирот, обеспеченных  жилыми помещениями (фак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Кривацюк Галина Петровна</dc:creator>
  <dc:description/>
  <cp:keywords/>
  <dc:language>en-US</dc:language>
  <cp:lastModifiedBy>admin</cp:lastModifiedBy>
  <cp:lastPrinted>2015-10-29T15:32:00Z</cp:lastPrinted>
  <dcterms:modified xsi:type="dcterms:W3CDTF">2020-08-31T11:50:00Z</dcterms:modified>
  <cp:revision>62</cp:revision>
  <dc:subject/>
  <dc:title/>
</cp:coreProperties>
</file>