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2 № 70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отиводействию </w:t>
      </w:r>
    </w:p>
    <w:p>
      <w:pPr>
        <w:pStyle w:val="Normal"/>
        <w:spacing w:lineRule="exact" w:line="240"/>
        <w:ind w:right="5" w:hanging="0"/>
        <w:jc w:val="center"/>
        <w:rPr/>
      </w:pPr>
      <w:r>
        <w:rPr>
          <w:b/>
          <w:sz w:val="28"/>
          <w:szCs w:val="28"/>
        </w:rPr>
        <w:t>коррупции в Любытинском муниципальном район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Любытинского муниципального района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изменения в состав комиссии по противодействию коррупции в Любытинском муниципальном районе, утвержденный постановлением Администрации муниципального района  от 27.03.2020 № 278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1.Включить в качестве  секретаря комиссии Григорьеву Ларису Сергеевну, главного специалиста  организационного отдела комитета по  развитию местного самоуправления и организационной работе Администрации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: Иванову Л.А., Петрову Д. 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й-телекоммуникационной 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7-12T08:31:00Z</dcterms:modified>
  <cp:revision>2</cp:revision>
  <dc:subject/>
  <dc:title>Р О С С И С К А Я  Ф Е Д Е Р А Ц И Я</dc:title>
</cp:coreProperties>
</file>