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. Любытино                                                                28 декабря </w:t>
      </w:r>
      <w:r>
        <w:rPr>
          <w:sz w:val="28"/>
          <w:szCs w:val="28"/>
        </w:rPr>
        <w:t>2024 года</w:t>
      </w:r>
    </w:p>
    <w:p>
      <w:pPr>
        <w:pStyle w:val="Normal"/>
        <w:shd w:fill="FFFFFF" w:val="clear"/>
        <w:tabs>
          <w:tab w:val="clear" w:pos="708"/>
          <w:tab w:val="left" w:pos="6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реализации  требований  Бюджетного кодекса РФ, Федерального закона от 6 октября  2003 года  № 131-ФЗ «Об общих принципах организации местного самоуправления в Российской Федерации», Федерального закона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7 февраля  2011 года 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шений Совета депутатов Любытинского сельского поселения от 15.11.2024 года №164 и Думы Любытин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29.11.2024 года  №29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Дума района) в лице председателя Думы района Ершовой Марины Николаевны</w:t>
      </w:r>
      <w:r>
        <w:rPr>
          <w:rFonts w:cs="Times New Roman" w:ascii="Times New Roman" w:hAnsi="Times New Roman"/>
          <w:color w:val="000000"/>
          <w:sz w:val="28"/>
          <w:szCs w:val="28"/>
        </w:rPr>
        <w:t>,  действующего на основании  Уста</w:t>
      </w:r>
      <w:r>
        <w:rPr>
          <w:rFonts w:cs="Times New Roman" w:ascii="Times New Roman" w:hAnsi="Times New Roman"/>
          <w:sz w:val="28"/>
          <w:szCs w:val="28"/>
        </w:rPr>
        <w:t>ва Любытинского муниципального района, Контрольно-счетная палата Любытинского муниципального района в лице председателя Сергеевой Татьяны Александровны,  действующего на основан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Контрольно-счетной палате Любытинского муниципального района, и Совет  депутатов  Любытинского сельского поселения (далее – Совет депутатов) в лице председателя Совета депутатов (Главы поселения) Миронова Артема Николаевича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Устава Любытинского сельского поселения,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Соглашение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онтрольно-счетной палате Любытинского муниципального района (далее  –  контрольно – счетный  орган  района)   полномочий Контрольно-счетной комиссии Любытинского сельского поселения (далее – контрольно-счетный орган поселения) по осуществлению внешнего муниципального финансового контроля  и  передача из бюджета Любытинского сельского поселения в бюджет Любытинского муниципального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. Контрольно-счетному органу муниципального района передаются полномочия контрольно-счетного органа поселения, установленные федеральными законами, Уставом поселения и нормативными правовыми актами  представительного органа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ргана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sz w:val="28"/>
          <w:szCs w:val="28"/>
        </w:rPr>
        <w:t>органа района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глашение заключено на срок один год и действует в период с 1 января 2025 года по 31 декабря 2025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 если Решением представительного органа поселения о бюджете на очередной финансовый год не будут утверждены соответствующие 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 ежегодного объема иных межбюджетных трансфер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ъем иных межбюджетных трансфертов на очередной финансовый год, предоставляемый из бюджета поселения в бюджет муниципального района на осуществление полномочий, предусмотренных настоящим Соглашением, рассчитывается в соответствии с прилагаемой к настоящему Соглашению методикой расчета. </w:t>
      </w:r>
    </w:p>
    <w:p>
      <w:pPr>
        <w:pStyle w:val="Normal"/>
        <w:shd w:fill="FFFFFF" w:val="clear"/>
        <w:ind w:firstLine="709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счетный объем иных межбюджетных трансфертов на очередной финансовы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 чем за 3 месяца до начала очередного финансового г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ъем иных межбюджетных трансфертов, определенный в установленном выше порядке, равен 119000 (сто девятнадцать тысяч)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Для проведения контрольно-счетным органом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иных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3.5. Ежегодный объем иных межбюджетных трансфертов перечисляется  ежемесячно, до 05 числа, равными частями в сумме 9916,66 рубле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иных межбюджетных трансфертов и расходы бюджета муниципального района, осуществляемые за счет иных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ные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1. 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4) получает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ый орган 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годно - внешнюю проверку годового отчета об исполнении бюджета поселения и экспертизу проекта бюджета поселения, в том числе финансово-экономическую экспертизу проектов муниципальных программ поселения и изменений к ним;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2) 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 за  исполнением 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5) имеет право проводить контрольные и экспертно-аналитические мероприятия совместно с другими  органами 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7) размещает информацию о проведенных мероприятиях на своей страничке официального сайта Администрации Любытинского муниципального района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8) направляет  представления  и предписания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1) обеспечивает использование средств, предусмотренных настоящим  Соглашением иных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2) имеет право использовать средства, предусмотренные настоящим Соглашением иных межбюджетных трансфертов на компенсацию расходов, осуществленных до поступления субвенции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3) обеспечивает предоставление представительному органу поселения ежегодных  отчетов  об использовании предусмотренных настоящим  Соглашением объемов  иных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4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1) утверждает в решении о бюджете поселения на очередной финансовый год  иных  межбюджетных  трансфертов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2) 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5)  рассматривает  обращения контрольно-счетного органа района по поводу устранения  препятствий  для 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  получает  отчеты  об использовании предусмотренных настоящим  Соглашением  иных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7) имеет право приостановить перечисление предусмотренных настоящим Соглашением иные межбюджетные трансферты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firstLine="19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иных межбюджетных трансфертов, приходящейся на не проведенные (не 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В случае не перечисления (неполного перечисления) в бюджет муниципального района </w:t>
      </w:r>
      <w:r>
        <w:rPr>
          <w:color w:val="000000"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иных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4. Ответственность сторон не наступает в случаях предусмотренного настоящим  Соглашение  приостановления исполнения переданных полномочий и перечисления иных межбюджетных трансфертов, а также, если неисполнение (ненадлежащее исполнение) обязанностей было допущено вследствие действий третьих лиц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3. 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7. Неурегулированные Сторонами 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 для 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Думы Любытинского муниципального района 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___ (М.Н. Ершова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i/>
                <w:color w:val="000000"/>
                <w:sz w:val="20"/>
                <w:szCs w:val="20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ытинского сельского поселения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___ (А.Н.Миронов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color w:val="000000"/>
                <w:sz w:val="20"/>
                <w:szCs w:val="20"/>
              </w:rPr>
              <w:t>(дата подписания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палаты Любытинского муниципального района 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__Т.А. Сергеева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i/>
                <w:color w:val="000000"/>
                <w:sz w:val="20"/>
                <w:szCs w:val="20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оглашению о передаче полномочий по осуществлению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нешнего муниципального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 от 28.12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дается ставка ведущего специалиста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межбюджетных трансфер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V – </w:t>
      </w:r>
      <w:r>
        <w:rPr>
          <w:sz w:val="28"/>
          <w:szCs w:val="28"/>
        </w:rPr>
        <w:t>объем межбюджетных трансфертов, причитающейся бюджету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 расходы  на  оплату  труда   (с учетом начислений)   на  нормативную</w:t>
      </w:r>
    </w:p>
    <w:p>
      <w:pPr>
        <w:pStyle w:val="Normal"/>
        <w:jc w:val="both"/>
        <w:rPr/>
      </w:pPr>
      <w:r>
        <w:rPr>
          <w:sz w:val="28"/>
          <w:szCs w:val="28"/>
        </w:rPr>
        <w:t>штатную   численность  работников   органов   местного   самоуправления,  осуществляющих  переданные полномочия, рассчитанные  на  основе  утвержденных  размеров  оплаты  труда текущего финансового года с  учетом индексации, применяемой при формировании показателей  местного  бюджета  на  очередной  финансовый  год и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местного  бюджета на очередной финансовый год и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ормативная штатная численность работников органов местного самоуправления района, осуществляющих переданные полномочия, утвержденная решением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межбюджетных трансфертов на 2025 год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лад - 3594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594 руб. х 71,165 окл.=255767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5767 х 30,2% = 77242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55767+77242 = 333010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R=  40100+18000=58100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V= 333010+58100= 391110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91110 х 0,3=118333 рублей в год, или 119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того из бюджета Любытинского сельского поселения в </w:t>
      </w:r>
      <w:r>
        <w:rPr>
          <w:b/>
          <w:sz w:val="28"/>
          <w:szCs w:val="28"/>
        </w:rPr>
        <w:t>2025  году объем межбюджетных трансфертов составит 119000 рубле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9:00Z</dcterms:created>
  <dc:creator>Alexi</dc:creator>
  <dc:description/>
  <cp:keywords/>
  <dc:language>en-US</dc:language>
  <cp:lastModifiedBy>Сергеева Т.А.</cp:lastModifiedBy>
  <cp:lastPrinted>2025-01-13T15:47:00Z</cp:lastPrinted>
  <dcterms:modified xsi:type="dcterms:W3CDTF">2025-01-13T12:47:00Z</dcterms:modified>
  <cp:revision>66</cp:revision>
  <dc:subject/>
  <dc:title>СОГЛАШЕНИЕ</dc:title>
</cp:coreProperties>
</file>