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Неболчи            </w:t>
        <w:tab/>
        <w:t xml:space="preserve">      28 декабря 2024 года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реализации  требований Бюджетного кодекса РФ, Федерального закона от  6 октября  2003 года  № 131-ФЗ «Об общих принципах организации местного самоуправления в Российской Федерации», Федерального закона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7 февраля 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решений Совета Депутатов Неболчского сельского поселения от 15.11.2024 года №165 и Думы Любытинского муниципального района  от  29.11.2024 года  №2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 орган муниципального района) в лице председателя Ершовой Мар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ны, действующего на основании Уста</w:t>
      </w:r>
      <w:r>
        <w:rPr>
          <w:rFonts w:cs="Times New Roman" w:ascii="Times New Roman" w:hAnsi="Times New Roman"/>
          <w:sz w:val="28"/>
          <w:szCs w:val="28"/>
        </w:rPr>
        <w:t>ва Любытинского муниципального района, Контрольно-счетная палата Любытинского муниципального района в лице председателя Сергеевой Татьяны Александровны,  действующего на основ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й палате Любытинского муниципального района, и Совет  депутатов  Неболчского  сельского поселения (далее - представительный орган поселения) в лице председателя  (Главы поселения) Мохновой Татьяны Викторовны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Неболчского сельского поселения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о нижеследующе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палате Любытинского муниципального района (далее  –  контрольно – счетный  орган  района)   полномочий Контрольно-счетной комиссии Неболчского сельского поселения (далее – контрольно-счетный орган поселения) по осуществлению внешнего муниципального финансового контроля и передача из бюджета Неболчского сельского поселения в бюджет Любыти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редставительного орган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с 1 января 2025 по 31 декабря 2025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на очередной финансовый год не будут утверждены соответствующие 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ъем иных межбюджетных трансфертов на очередной финансовый год, предоставляемый из бюджета поселения в бюджет муниципального района на осуществление полномочий, предусмотренных настоящим Соглашением, рассчитывается в соответствии с прилагаемой к настоящему Соглашению методикой расчета. </w:t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иных межбюджетных трансфертов на очередной финансовы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3 месяца до начала очередного финансов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Объем иных межбюджетных трансфертов, определенный в установленном выше Порядке, равен 119000  (сто девятнадцать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3.5. Ежегодный объем иных межбюджетных трансфертов перечисляется  ежемесячно, до 05 числа, равными частями в сумме 9916,66 рубл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ые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 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- внешнюю проверку годового отчета об исполнении бюджета поселения и экспертизу проекта бюджета поселения, в том числе финансово-экономическую экспертизу проектов муниципальных программ поселения и изменений к ним;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 проводит  предусмотренные 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 бюджета  поселения  имеет право в течение соответствующего года осуществлять 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й страничке официального сайта Администрации Любытинского муниципального района 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 направляет 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,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субвенции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 ежегодных отчетов об использовании предусмотренных настоящим Соглашением объемов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на очередной финансовый год иных межбюджетных трансфертов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 рассматривает  обращения 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firstLine="19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В случае не перечисления (неполного перечисления) в бюджет муниципального района </w:t>
      </w:r>
      <w:r>
        <w:rPr>
          <w:color w:val="000000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 процентов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 Сторонами споры 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Любытинского муниципального района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  (М.Н. Ершова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(дата подписания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Неболчского сельского поселени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    (Т.В.Мохнова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Любытинского муниципального района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_(Т.А. Сергеева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</w:t>
            </w:r>
            <w:r>
              <w:rPr>
                <w:i/>
                <w:color w:val="000000"/>
                <w:sz w:val="20"/>
                <w:szCs w:val="2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 о передаче полномочий по осуществлению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нешнего муниципального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от 28.12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, причитающе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/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межбюджетных трансфертов на 2025 год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ад - 3234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34 руб. х 71,165окл.=237148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7148 руб. х 30,2% = 71619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37148+71619 = 308767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R=  44500+16000=6050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= 308767+60500= 369267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9267 х 0,31=118872 рублей в год, или 119,00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того из бюджета Неболчского сельского поселения в </w:t>
      </w:r>
      <w:r>
        <w:rPr>
          <w:b/>
          <w:sz w:val="28"/>
          <w:szCs w:val="28"/>
        </w:rPr>
        <w:t>2025 году объем межбюджетных трансфертов составит 119,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9:00Z</dcterms:created>
  <dc:creator>Alexi</dc:creator>
  <dc:description/>
  <cp:keywords/>
  <dc:language>en-US</dc:language>
  <cp:lastModifiedBy>Сергеева Т.А.</cp:lastModifiedBy>
  <cp:lastPrinted>2025-01-13T14:40:00Z</cp:lastPrinted>
  <dcterms:modified xsi:type="dcterms:W3CDTF">2025-01-13T11:40:00Z</dcterms:modified>
  <cp:revision>60</cp:revision>
  <dc:subject/>
  <dc:title>СОГЛАШЕНИЕ</dc:title>
</cp:coreProperties>
</file>