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29.12.2018 № 1283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лючении концессионного соглашения в отношении систем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>холодного водоснабжения и водоотведения, находящихся на территории Любытинского сельского поселения Любытинского 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федеральными законами от  06 октября 2003 года          № 131-ФЗ «Об общих принципах организации местного самоуправления в Российской Федерации», от 21 июля 2005 года № 115-ФЗ «О концессионных соглашениях», постановлением Правительства Новгородской области          от 20.08.2018 № 416 «Об утверждении Порядка взаимодействия органов исполнительной власти Новгородской области с органами местного самоуправления Новгородской области при подготовке и заключении муниципальными образованиями Новгородской области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с участием Новгородской области в качестве третьей стороны», в целях заключения концессионного соглашения </w:t>
      </w:r>
      <w:r>
        <w:rPr>
          <w:color w:val="000000"/>
          <w:sz w:val="28"/>
          <w:szCs w:val="28"/>
        </w:rPr>
        <w:t xml:space="preserve">в отношении  объектов систем холодного водоснабжения и водоотведения, находящихся на территории </w:t>
      </w:r>
      <w:r>
        <w:rPr>
          <w:sz w:val="28"/>
          <w:szCs w:val="28"/>
          <w:lang w:eastAsia="ar-SA"/>
        </w:rPr>
        <w:t xml:space="preserve">Любытинского сельского поселения Любытинского муниципального района </w:t>
      </w:r>
      <w:r>
        <w:rPr>
          <w:sz w:val="28"/>
          <w:szCs w:val="28"/>
        </w:rPr>
        <w:t xml:space="preserve">Администрация Любытинского муниципального района                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вести открытый конкурс на право заключения концессионного соглашения </w:t>
      </w:r>
      <w:r>
        <w:rPr>
          <w:color w:val="000000"/>
          <w:sz w:val="28"/>
          <w:szCs w:val="28"/>
        </w:rPr>
        <w:t xml:space="preserve">в отношении  объектов  систем холодного водоснабжения и водоотведения, находящихся на территории </w:t>
      </w:r>
      <w:r>
        <w:rPr>
          <w:sz w:val="28"/>
          <w:szCs w:val="28"/>
          <w:lang w:eastAsia="ar-SA"/>
        </w:rPr>
        <w:t>Любытинского сельского поселения Любытинского муниципального района (далее - Концессионное соглашение), и заключить Концессионное соглашение на 10 лет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eastAsia="ar-SA"/>
        </w:rPr>
        <w:t>Установить в целях проведения открытого конкурса на право заключения Концессионного соглашения (далее - Конкурс):</w:t>
      </w:r>
    </w:p>
    <w:p>
      <w:pPr>
        <w:pStyle w:val="Style29"/>
        <w:widowControl w:val="false"/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1.Условия Концессионного соглашения (Приложение 1);</w:t>
      </w:r>
    </w:p>
    <w:p>
      <w:pPr>
        <w:pStyle w:val="Style29"/>
        <w:widowControl w:val="false"/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</w:t>
      </w:r>
      <w:r>
        <w:rPr>
          <w:rFonts w:cs="Times New Roman" w:ascii="Times New Roman" w:hAnsi="Times New Roman"/>
          <w:sz w:val="28"/>
          <w:szCs w:val="28"/>
          <w:lang w:eastAsia="ar-SA"/>
        </w:rPr>
        <w:t>Критерии Конкурса и параметры критериев конкурса (приложение 2);</w:t>
      </w:r>
    </w:p>
    <w:p>
      <w:pPr>
        <w:pStyle w:val="Style29"/>
        <w:widowControl w:val="false"/>
        <w:suppressAutoHyphens w:val="true"/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29"/>
        <w:widowControl w:val="false"/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</w:t>
      </w:r>
      <w:r>
        <w:rPr>
          <w:rFonts w:cs="Times New Roman" w:ascii="Times New Roman" w:hAnsi="Times New Roman"/>
          <w:sz w:val="28"/>
          <w:szCs w:val="28"/>
        </w:rPr>
        <w:t xml:space="preserve">Перечень необходимых мероприятий в отношении Объекта концессионного соглаш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риложение 3);</w:t>
      </w:r>
    </w:p>
    <w:p>
      <w:pPr>
        <w:pStyle w:val="Style29"/>
        <w:widowControl w:val="false"/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</w:t>
      </w:r>
      <w:r>
        <w:rPr>
          <w:rFonts w:cs="Times New Roman" w:ascii="Times New Roman" w:hAnsi="Times New Roman"/>
          <w:sz w:val="28"/>
          <w:szCs w:val="28"/>
          <w:lang w:eastAsia="ar-SA"/>
        </w:rPr>
        <w:t>Требования участникам Конкурса указывать в составе конкурсного предложения мероприятия по  реконструкции объектов Концессионного соглашения, обеспечивающие достижение предусмотренных указанным в подпункте 2.3. пункта 2 настоящего решения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.</w:t>
      </w:r>
    </w:p>
    <w:p>
      <w:pPr>
        <w:pStyle w:val="Style29"/>
        <w:widowControl w:val="false"/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а и обязанности Правительства Новгородской области, участ-вующей в Концессионном соглашении в качестве самостоятельной стороны (приложение 4);</w:t>
      </w:r>
    </w:p>
    <w:p>
      <w:pPr>
        <w:pStyle w:val="Style29"/>
        <w:widowControl w:val="false"/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6.</w:t>
      </w:r>
      <w:r>
        <w:rPr>
          <w:rFonts w:cs="Times New Roman" w:ascii="Times New Roman" w:hAnsi="Times New Roman"/>
          <w:sz w:val="28"/>
          <w:szCs w:val="28"/>
          <w:lang w:eastAsia="ar-SA"/>
        </w:rPr>
        <w:t>Значение долгосрочных параметров регулирования деятельности концессионера (приложение 5);</w:t>
      </w:r>
    </w:p>
    <w:p>
      <w:pPr>
        <w:pStyle w:val="Style29"/>
        <w:widowControl w:val="false"/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7.Обязательства концессионера в срок, равный одному году с даты вступления в силу Концессионного соглашения по обеспечению государ-ственной регистрации обременения  права  в соответствии с частью 15 статьи 3 Федерального закона от 21 июля 2005 года № 115-ФЗ «О концессионных соглашениях».</w:t>
      </w:r>
    </w:p>
    <w:p>
      <w:pPr>
        <w:pStyle w:val="Style29"/>
        <w:widowControl w:val="false"/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>Отделу имущественных отношений и муниципальных закупок Адми-нистрации Любытинского муниципального района:</w:t>
      </w:r>
    </w:p>
    <w:p>
      <w:pPr>
        <w:pStyle w:val="Style29"/>
        <w:widowControl w:val="false"/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</w:t>
      </w:r>
      <w:r>
        <w:rPr>
          <w:rFonts w:cs="Times New Roman" w:ascii="Times New Roman" w:hAnsi="Times New Roman"/>
          <w:sz w:val="28"/>
          <w:szCs w:val="28"/>
        </w:rPr>
        <w:t>Утвердить конкурсную документацию, внесение изменений в конкурсную документаци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оздать конкурсную комиссию, утвердить ее персональный состав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Осуществить полномочия, определенные статьей 36 </w:t>
      </w:r>
      <w:r>
        <w:rPr>
          <w:color w:val="000000"/>
          <w:sz w:val="28"/>
          <w:szCs w:val="28"/>
        </w:rPr>
        <w:t>Федерального закона от 21 июля 2005 года №115-ФЗ «О концессионных соглашениях».</w:t>
      </w:r>
    </w:p>
    <w:p>
      <w:pPr>
        <w:pStyle w:val="Style29"/>
        <w:widowControl w:val="false"/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Заключить Концессионное соглашение.</w:t>
      </w:r>
    </w:p>
    <w:p>
      <w:pPr>
        <w:pStyle w:val="Style29"/>
        <w:widowControl w:val="false"/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м  ЖКХ, строительства и дорожного хозяйства; имущест-венных отношений и муниципальных закупок Администрации Любытин-ского муниципального района выполнять контроль за исполнением Концессионного соглашения.</w:t>
      </w:r>
    </w:p>
    <w:p>
      <w:pPr>
        <w:pStyle w:val="Style29"/>
        <w:widowControl w:val="false"/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Опубликовать сообщение о проведении открытого конкурса на право заключения Концессионного соглашения на официальном сайте для разме-щения информации о проведении торгов, определенном Правительством Российской Федерацией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бюллетене «Официальный вестник» и на официальном сайте Администрации Любытинского муници-пального района в информационно-телекоммуникационной сети «Интернет» не менее чем за 30 рабочих дней до дня истечения срока представления заявок на участие в Конкурсе.</w:t>
      </w:r>
    </w:p>
    <w:p>
      <w:pPr>
        <w:pStyle w:val="Style29"/>
        <w:widowControl w:val="false"/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suppressAutoHyphens w:val="true"/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9"/>
        <w:widowControl w:val="false"/>
        <w:suppressAutoHyphens w:val="tru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Опубликовать настоящее постановления в бюллетене «Официальный вестник» и на официальном сайте Администрации Любытинского муници-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А.А.Ус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spacing w:lineRule="exact" w:line="240" w:before="0" w:after="0"/>
        <w:ind w:left="0"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29"/>
        <w:spacing w:lineRule="exact" w:line="240" w:before="0" w:after="0"/>
        <w:ind w:left="0"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9"/>
        <w:spacing w:lineRule="exact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9"/>
        <w:spacing w:lineRule="exact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8 № 1283</w:t>
      </w:r>
    </w:p>
    <w:p>
      <w:pPr>
        <w:pStyle w:val="Style29"/>
        <w:spacing w:lineRule="atLeast" w:line="24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pacing w:lineRule="atLeast" w:line="24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цессионного соглашения</w:t>
      </w:r>
    </w:p>
    <w:p>
      <w:pPr>
        <w:pStyle w:val="Style29"/>
        <w:spacing w:lineRule="atLeast" w:line="24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ссионное соглашение в отношении объектов водоснабж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 объектов систем холодного водоснабжения и водоотведения, находящихся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Любытинского сельского поселения Любытинского муниципального района, содержит следующие существенные и иные условия:</w:t>
      </w:r>
    </w:p>
    <w:p>
      <w:pPr>
        <w:pStyle w:val="Style29"/>
        <w:widowControl w:val="false"/>
        <w:numPr>
          <w:ilvl w:val="0"/>
          <w:numId w:val="3"/>
        </w:numPr>
        <w:suppressAutoHyphens w:val="tru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ктом концессионного соглашения является систе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 и водоотведения, находящаяся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Любытинского сельского поселения Любытинского муниципального района (далее Объект соглашения)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1734"/>
        <w:gridCol w:w="993"/>
        <w:gridCol w:w="1134"/>
        <w:gridCol w:w="1133"/>
        <w:gridCol w:w="851"/>
        <w:gridCol w:w="817"/>
        <w:gridCol w:w="1133"/>
      </w:tblGrid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мущества, кадастровый номе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а на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объекта (кв.м.), протяжённость,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построй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я стоимост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состоян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, номер и дата государственной регистрации права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кадастровый номер 53:07:0000000:3959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Любытинский район, Любытинское сельское поселение, р.п. Любытино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2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ость, 53:07:0000000:3959-53/002/2017-1 от  09.10.2017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851"/>
        <w:gridCol w:w="709"/>
        <w:gridCol w:w="992"/>
        <w:gridCol w:w="1134"/>
        <w:gridCol w:w="850"/>
        <w:gridCol w:w="1701"/>
      </w:tblGrid>
      <w:tr>
        <w:trPr>
          <w:trHeight w:val="252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ного  имущества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мущества, 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а на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объекта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я стоимость</w:t>
            </w:r>
          </w:p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состояние</w:t>
            </w:r>
          </w:p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, номер и дата государственной регистрации права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очистные сооружения «Струя»</w:t>
            </w:r>
          </w:p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97:0010303: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п. Любытино, ул.М.Кар-п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8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94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97:0010303:76-53/002/2017-1 от 20.09.2017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С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10303: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п. Любытино, ул.Советов, д.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8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10303:76-53/002/2017-1 от 20.09.2017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С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20102: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ытинский район, с.Зарубино, ул.Осип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7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20102:136-53/002/2017-1 от 21.09.2017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насосная станция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10304: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п.Любытино, ул. Советов, д. 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10304:48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53/002/2017-1 от 22.09.2017</w:t>
            </w:r>
          </w:p>
        </w:tc>
      </w:tr>
      <w:tr>
        <w:trPr>
          <w:trHeight w:val="1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езианская скважина</w:t>
            </w:r>
          </w:p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1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ытинский район, д.Б.Городок, ул. Магис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1802-53/002/2017-1 от 10.10.2017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осная над скважиной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1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ытинский район, д. Б.Городок, ул.Магист-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1876-53/002/2017-1 от 11.10.2017</w:t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напорная башня</w:t>
            </w:r>
          </w:p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110102:0083:15-112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ытинский район, д. Б.Городок, ул.Магист-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та 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3-53-04/030/2007-274 от 26.01.2008 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езиан-ская скважина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3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п Любы-тино, ул.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3981-53/002/2017-1 от 22.09.2017</w:t>
            </w:r>
          </w:p>
        </w:tc>
      </w:tr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напорная башня,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10304: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.п.Любы-тино, </w:t>
            </w:r>
          </w:p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Советов, д.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-53/002-53/107/001/2016-663/2 от 16.11.2016</w:t>
            </w:r>
          </w:p>
        </w:tc>
      </w:tr>
      <w:tr>
        <w:trPr>
          <w:trHeight w:val="1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тезиан-ская скважина № 5-56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7:0061201: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ытинский район, д. К.Го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-53/041-53/107/001/2016-473/1 от 11 08.2016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езиан-</w:t>
            </w:r>
          </w:p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я скважина № 5А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61201: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ытинский район, д. К.Го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-53/041-53/107/001/2016-474/1 от 11 08.2016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тезиан-ская сква-жина 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6</w:t>
            </w:r>
          </w:p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61201: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ытинский район, д. К.Го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-53/041-53/107/001/2016-472/1 от 11 08.2016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онапорная башня,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.п.Любы-тино, ул.Руч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-53-04/030/2007-275 от 26.01.2008 г</w:t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тезиан-ская сква-жина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7:0000000:1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.п.Любы-тино, </w:t>
            </w:r>
          </w:p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Руч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7:0000000:1601-53/002/2017-2 от 17.10.2017</w:t>
            </w:r>
          </w:p>
        </w:tc>
      </w:tr>
      <w:tr>
        <w:trPr>
          <w:trHeight w:val="1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тезиан-ская сква-жина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7:0000000: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.п.Любы-тино, </w:t>
            </w:r>
          </w:p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Руч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4140-53/096/2017-1 от 06.12.2017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ание распределительного устройства</w:t>
            </w:r>
          </w:p>
          <w:p>
            <w:pPr>
              <w:pStyle w:val="Style25"/>
              <w:ind w:left="-108" w:righ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7:010203:0044:1179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.п.Любы-тино, </w:t>
            </w:r>
          </w:p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Руч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3-53-04/030/2007-276 от 26.01.2008 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тезиан-ская сква-жина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7:0000000:1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.п. Любы-тино, </w:t>
            </w:r>
          </w:p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В.Ивано-ва, д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1811-53/002/2017-1 от 12.05.2017</w:t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осная над артезианской скважиной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7:0000000:1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.п.Любы-тино, </w:t>
            </w:r>
          </w:p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В.Ивано-ва, д.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4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1058-53/002/2017-1 от 17.10.2017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онапорная башня,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7:0010209: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.п. Любы-тино, </w:t>
            </w:r>
          </w:p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В Иванова,д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7:0010209:175-53/036/2017-1 от 15.11.2017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осная станция,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7:0061201: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ытинский район, д. К.Го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-53/041-53/107/001/2016-470/1 от 11 08.2016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осная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7:0061201: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ытинский район, д. К.Го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-53/041-53/107/001/2016-471/1 от 11 08.2016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опровод для снабжения центральной районной больницы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7:0000000:3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.п. Любы-тино, ул.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9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46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-53/002-53/107/001/2016-661/2 от 16.11.2016</w:t>
            </w:r>
          </w:p>
        </w:tc>
      </w:tr>
      <w:tr>
        <w:trPr>
          <w:trHeight w:val="1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тезианская скважина с насосной)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7:0180101: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ытинский район, д. Ярц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2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7:0180101:259-53/036/2017-1 от 17.10.2017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онапорная башня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7:0180101: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ытинский район, д. Ярц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7:0180101:120-53/002/2017-1 от 11.10.2017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тезианская скважина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7:0160102: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ытинский район, с. Шерех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7:0160102:108-53/002/201731 от  02.08.2017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тезианская скважина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7:181303:0098:15-113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ытинский район, д.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-53-04/030/2007-273 от 26.01.2008 г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онапорная башня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7:00000003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ытинский район, д. 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7:00000003982-53/002/201731 от  22.09.2017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опроводные сети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7:0000000: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ытинский район, с. Шерех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1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685-53/002/2017-2 от 02.08.2017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опроводные сети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-53-04/030/2007-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ытинский район, д. 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8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-53-04/030/2007-277 от 26.01.2008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проводная башня,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5:0000000: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ытинский район, д.Никол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-53/041-53/207/001/2015-74/2 от 12.03.2015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опроводная башня,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5:0000000: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ытинский район, д. Никол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-53/041-53/207/001/2015-78/2 от 05.03.2015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опроводная башня,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5:0000000: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ытинский район, д. Никол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-53/041-53/207/001/2015-78/2 от 05.03.2015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тезианская скважина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5:0000000: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ытинский район, д. Никол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-53/041-53/207/001/2015-75/2 от 04.03.2015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опроводные сети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5:0000000: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ытинский район, д. Никольско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81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-53/041-53/207/001/2015-76/2 от 04.03.2015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проводные сети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1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п. Любытино, протяж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7,13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3-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-53-04/030/2007-278 от 26.01.2008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проводные сети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-53-04/030/2007-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ытинский район, д. Б.Горо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,8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3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3-53-04/030/2007-283 от 26.01.2008 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проводные сети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3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юбытиский район, 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Заруб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61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4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-53/002-53/107/001/2016-514/1 от 18.08.2016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проводные сети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3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Любытино, ул. Белореченская – Советов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3917-53/002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2017-2 от 06.07.2017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проводные сети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3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п. Любытино, от ул.Советов до д.Б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3980-53/002/2017-1 от 22.09.2017</w:t>
            </w:r>
          </w:p>
        </w:tc>
      </w:tr>
      <w:tr>
        <w:trPr>
          <w:trHeight w:val="1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проводные сети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3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ытинский район, д. Б.Городок, ул. Магистральная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8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3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3932-53/002/2017-1 от 25.09.2017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проводные сети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3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ытинский район, д. Ярц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3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3938-53/002/2017-1 от 25.09.2017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проводные сети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3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п. Любытино, ул.Строи-телей-Ручей-ная-Льзиче-ская-Песоч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5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3941-53/002/2017-1 от 09.10.2017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проводные сети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3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п. Любытино, ул.Пуш-кинская-Первомайская-Сове-тов-Базарная-Пушк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66 м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2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3954-53/002/2017-1 от 25.09.2017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проводные сети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3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ытинский район, д. 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8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3940-53/002/2017-1 ОТ 25.09.2017</w:t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лизационные сети,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10209: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п. Любытино, ул.В.Ив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6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10209:173-53/002/2017-1 от 09.10.2017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лизационные сети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10304: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п. Любы-тино, ул.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10304:486-53/002/2017-1 ОТ 09.10.2017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лизационные сети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6:0000000:3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ытинский район, с.Зарубино, ул. Артема-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8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-53/002-53/107/001/2016-515/1 от 18.08.2016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лизационные сети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3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п. Любытино, ул. 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3942-53/002/2017-1 от 09.10.2017</w:t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напорная башня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ытинский район, с.Зарубино, ул.Обло-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823-53/002/2017-1 от 23.10.2017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напорная башня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ытинский район, с. Шерехо-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67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00000:752-53/002/2017-2 от02.08.201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осная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7:0180101: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Ярц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180101:137-53/002/2017-2 от 11.10.2017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тезианская скважина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7:0010203: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п..Любы-тино, ул.Родни-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-53/002-53/107/001/2016-662/2 от 11 08.2016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онасосная станция</w:t>
            </w:r>
          </w:p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07:0010105: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Любытино, ул.М.Карповой д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:07:0010105:61-53/002/2017-1  от 09.10.2017</w: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402"/>
        <w:gridCol w:w="1559"/>
        <w:gridCol w:w="1417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движимого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sz w:val="24"/>
                <w:szCs w:val="24"/>
              </w:rPr>
              <w:t xml:space="preserve">Колонка водоразбор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Новгородская область, Любытинский район, д.Арт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sz w:val="24"/>
                <w:szCs w:val="24"/>
              </w:rPr>
              <w:t xml:space="preserve">Колонка водоразбор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Новгородская область, Любытинский район, р.п.Любытино ул.50 Лет ВЛ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sz w:val="24"/>
                <w:szCs w:val="24"/>
              </w:rPr>
              <w:t xml:space="preserve">Колонка водоразбор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Новгородская область, Любытинский район, р.п.Любытино, ул.Борович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sz w:val="24"/>
                <w:szCs w:val="24"/>
              </w:rPr>
              <w:t xml:space="preserve">Колонка водоразбор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Новгородская область, Любытинский район, р.п.Любытино, ул.Пион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sz w:val="24"/>
                <w:szCs w:val="24"/>
              </w:rPr>
              <w:t xml:space="preserve">Колонка водоразбор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Новгородская область, Любытинский район, р.п.Любытино, ул.Пушк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sz w:val="24"/>
                <w:szCs w:val="24"/>
              </w:rPr>
              <w:t xml:space="preserve">Колонка водоразбор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Новгородская область, Любытинский район, р.п.Любытино, ул.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sz w:val="24"/>
                <w:szCs w:val="24"/>
              </w:rPr>
              <w:t xml:space="preserve">Колонка водоразбор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Новгородская область, Любытинский район, с.Зарубино, ул.1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sz w:val="24"/>
                <w:szCs w:val="24"/>
              </w:rPr>
              <w:t xml:space="preserve">Колонка водоразбор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Новгородская область, Любытинский район, с.Зарубино, ул.Артё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sz w:val="24"/>
                <w:szCs w:val="24"/>
              </w:rPr>
              <w:t xml:space="preserve">Колонка водоразбор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Новгородская область, Любытинский район, с.Зарубино, ул.Зав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sz w:val="24"/>
                <w:szCs w:val="24"/>
              </w:rPr>
              <w:t xml:space="preserve">Колонка водоразбор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Новгородская область, Любытинский район, с.Зарубино, ул.Комсом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sz w:val="24"/>
                <w:szCs w:val="24"/>
              </w:rPr>
              <w:t xml:space="preserve">Колонка водоразбор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Новгородская область, Любытинский район, с.Зарубино, ул.Пролета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sz w:val="24"/>
                <w:szCs w:val="24"/>
              </w:rPr>
              <w:t xml:space="preserve">Колонка водоразбор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Новгородская область, Любытинский район, с.Зарубино, ул.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Колонка водоразбо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Новгородская область, Любытинский район, р.п. Любытино ул.М.Карп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Насос К 80-50-160 (Стру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Любытинский район, р.п. Любытино, ул. Марии Карповой, д.20</w:t>
            </w:r>
          </w:p>
          <w:p>
            <w:pPr>
              <w:pStyle w:val="Normal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Насос КМ-100-65-200 (Стру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Любытинский район, р.п. Любытино, ул.Марии Карповой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Насос КМ-100-80-160 (Стру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Любытинский район, р.п.Любытино, ул.Марии Карповой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Насос СМ 80-50-200/4</w:t>
            </w:r>
            <w:r>
              <w:rPr>
                <w:rFonts w:eastAsia="Andale Sans UI;Arial Unicode MS"/>
                <w:vanish/>
                <w:sz w:val="24"/>
                <w:szCs w:val="24"/>
              </w:rPr>
              <w:t>6напорная башня п.Любытино, улюых в концессию</w:t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Любытинский район, р.п.Любытино, ул.Марии Карповой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Насос ЭЦВ 8-40-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Любытинский район, р.п. Любытино, ул. Марии Карповой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 xml:space="preserve">ЛЭП «Стру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Любытинский район, р.п.Любытино, ул.Марии Карповой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 xml:space="preserve">Низковольтные се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Любытинский район, р.п.Любытино, ул.Марии Карповой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sz w:val="24"/>
                <w:szCs w:val="24"/>
              </w:rPr>
              <w:t>Преобразователь частоты АТ04-015-1301 Стру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Любытинский район, р.п.Любытино, ул.Марии Карповой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Рубильник реверс 100л Стру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Любытинский район, р.п.Любытино, ул.Марии Карповой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sz w:val="24"/>
                <w:szCs w:val="24"/>
              </w:rPr>
              <w:t>Сварочный трансформ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Любытинский район, р.п Любытино, ул.Марии Карповой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sz w:val="24"/>
                <w:szCs w:val="24"/>
              </w:rPr>
              <w:t>Сварочный трансформатор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Любытинский район, р.п.Любытино, ул.Марии Карповой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 xml:space="preserve">СУЗ-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Любытинский район, р.п.Любытино</w:t>
            </w:r>
            <w:r>
              <w:rPr>
                <w:rFonts w:eastAsia="Andale Sans UI;Arial Unicode MS"/>
                <w:sz w:val="24"/>
                <w:szCs w:val="24"/>
              </w:rPr>
              <w:t xml:space="preserve"> ул.В.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 xml:space="preserve">СУЗ-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Любытинский район, р.п.Любытино</w:t>
            </w:r>
            <w:r>
              <w:rPr>
                <w:rFonts w:eastAsia="Andale Sans UI;Arial Unicode MS"/>
                <w:sz w:val="24"/>
                <w:szCs w:val="24"/>
              </w:rPr>
              <w:t xml:space="preserve"> ул.Магис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 xml:space="preserve">СУЗ-10(3-10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Любытинский район, р.п.Любытино</w:t>
            </w:r>
            <w:r>
              <w:rPr>
                <w:rFonts w:eastAsia="Andale Sans UI;Arial Unicode MS"/>
                <w:sz w:val="24"/>
                <w:szCs w:val="24"/>
              </w:rPr>
              <w:t xml:space="preserve"> ул.В.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 xml:space="preserve">СУЗ-4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Любытинский район, р.п.Любытино,</w:t>
            </w:r>
            <w:r>
              <w:rPr>
                <w:rFonts w:eastAsia="Andale Sans UI;Arial Unicode MS"/>
                <w:sz w:val="24"/>
                <w:szCs w:val="24"/>
              </w:rPr>
              <w:t xml:space="preserve"> д.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 xml:space="preserve">СУЗ-4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Любытинский район, р.п.Любытино,</w:t>
            </w:r>
            <w:r>
              <w:rPr>
                <w:rFonts w:eastAsia="Andale Sans UI;Arial Unicode MS"/>
                <w:sz w:val="24"/>
                <w:szCs w:val="24"/>
              </w:rPr>
              <w:t xml:space="preserve"> д.Ярц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sz w:val="24"/>
                <w:szCs w:val="24"/>
              </w:rPr>
              <w:t xml:space="preserve">СУЗ-40 (автоматик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Любытинский район, р.п. Любытино</w:t>
            </w:r>
            <w:r>
              <w:rPr>
                <w:rFonts w:eastAsia="Andale Sans UI;Arial Unicode MS"/>
                <w:sz w:val="24"/>
                <w:szCs w:val="24"/>
              </w:rPr>
              <w:t xml:space="preserve"> ул.Руч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 xml:space="preserve">СУЗ-40(автоматик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Любытинский район, р.п. Любытино</w:t>
            </w:r>
            <w:r>
              <w:rPr>
                <w:rFonts w:eastAsia="Andale Sans UI;Arial Unicode MS"/>
                <w:sz w:val="24"/>
                <w:szCs w:val="24"/>
              </w:rPr>
              <w:t xml:space="preserve"> ул.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sz w:val="24"/>
                <w:szCs w:val="24"/>
              </w:rPr>
              <w:t xml:space="preserve">СУЗ-40 (автоматик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Любытинский район, р.п. Любытино,</w:t>
            </w:r>
            <w:r>
              <w:rPr>
                <w:rFonts w:eastAsia="Andale Sans UI;Arial Unicode MS"/>
                <w:sz w:val="24"/>
                <w:szCs w:val="24"/>
              </w:rPr>
              <w:t xml:space="preserve"> с.Шерех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sz w:val="24"/>
                <w:szCs w:val="24"/>
              </w:rPr>
              <w:t xml:space="preserve">Кабельная линия элекроснаб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Любытинский район, д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color w:val="FF0000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Станок сверли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Любытинский район, р.п.Любы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sz w:val="24"/>
                <w:szCs w:val="24"/>
              </w:rPr>
              <w:t>Сварочный аппа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городская область, Любытинский район, р.п.Любы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0</w:t>
            </w:r>
            <w:r>
              <w:rPr>
                <w:rFonts w:eastAsia="Andale Sans UI;Arial Unicode MS"/>
                <w:vanish/>
                <w:sz w:val="24"/>
                <w:szCs w:val="24"/>
              </w:rPr>
              <w:t>00,00тый едвижимого имущества</w:t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  <w:r>
              <w:rPr>
                <w:rFonts w:eastAsia="Andale Sans UI;Arial Unicode MS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Andale Sans UI;Arial Unicode M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separate"/>
            </w:r>
            <w:r>
              <w:rPr>
                <w:sz w:val="24"/>
                <w:szCs w:val="24"/>
                <w:vanish/>
                <w:rFonts w:eastAsia="Andale Sans UI;Arial Unicode MS"/>
              </w:rPr>
              <w:t>0</w:t>
            </w:r>
            <w:r>
              <w:rPr>
                <w:sz w:val="24"/>
                <w:szCs w:val="24"/>
                <w:vanish/>
                <w:rFonts w:eastAsia="Andale Sans UI;Arial Unicode MS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 xml:space="preserve">Мотопомп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городская область, Любытинский район, р.п.Любы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sz w:val="24"/>
                <w:szCs w:val="24"/>
              </w:rPr>
              <w:t>Колонка водоразбо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городская область, Любытинский район, с.Зарубино, ул.Осип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9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sz w:val="24"/>
                <w:szCs w:val="24"/>
              </w:rPr>
              <w:t>Колонка водоразбо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городская область, Любытинский район, с.Зарубино, ул.Трак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9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СУЗ-40 (10-40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городская область, Любытинский район, р.п.Любы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2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sz w:val="24"/>
                <w:szCs w:val="24"/>
              </w:rPr>
              <w:t>Колонка водоразбо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городская область, Любытинский район, с.Зарубино, ул.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9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СЗУ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городская область, Любытинский район, д.К.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2 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0</w:t>
            </w:r>
          </w:p>
        </w:tc>
      </w:tr>
      <w:tr>
        <w:trPr>
          <w:trHeight w:val="2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33"/>
              <w:rPr/>
            </w:pPr>
            <w:r>
              <w:rPr>
                <w:sz w:val="24"/>
                <w:szCs w:val="24"/>
              </w:rPr>
              <w:t>КО-522 Б, цвет темно-синий, 2010 года выпуска, шасси №330900А0992433, специализированного типа, двигатель № 541232, свидетельство о регистрации транспортного средства 53 УК 7200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городская обл. р.п.Любытино, ул.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8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Andale Sans UI;Arial Unicode M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аватор ЭО 2621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 xml:space="preserve">3, год выпуска 2002, цвет синий, паспорт самоходной машины и других видов техники ВА 887660 от 30.12.20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городская обл. р.п.Любытино, ул.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4040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АЗ-330302, год выпуска 2003, паспорт транспортного средства 73 КО 884326 от 28.06.200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вгородская обл. р.п..Любытино, ул.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1082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right="118" w:hanging="0"/>
        <w:rPr/>
      </w:pPr>
      <w:r>
        <w:rPr/>
      </w:r>
    </w:p>
    <w:p>
      <w:pPr>
        <w:pStyle w:val="Style29"/>
        <w:widowControl w:val="false"/>
        <w:suppressAutoHyphens w:val="true"/>
        <w:spacing w:lineRule="auto" w:line="240" w:before="100" w:after="10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2.Предме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цессионного соглашения являются обязательства  Концессионера реконструировать имущество, предназначенное для </w:t>
      </w:r>
      <w:r>
        <w:rPr>
          <w:rFonts w:cs="Times New Roman" w:ascii="Times New Roman" w:hAnsi="Times New Roman"/>
          <w:sz w:val="28"/>
          <w:szCs w:val="28"/>
        </w:rPr>
        <w:t>осущест-вления деятельности по производству, передаче и распределению холодной (питьевой и (или) технической) воды, приему, передаче и очистке сточных вод, созданию и развитию единой системы коммунальной инфраструктуры водоснабжения, водоотведения и очистки сточных в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Любытинского сельского поселения  Любытинского муниципального района, право собственности, </w:t>
      </w:r>
      <w:bookmarkStart w:id="0" w:name="bookmark40"/>
      <w:r>
        <w:rPr>
          <w:rFonts w:cs="Times New Roman" w:ascii="Times New Roman" w:hAnsi="Times New Roman"/>
          <w:sz w:val="28"/>
          <w:szCs w:val="28"/>
        </w:rPr>
        <w:t xml:space="preserve">и осуществлять деятельность по предоставлению услуг по холодному водоснабжению и водоотведению населению и иным потребителям </w:t>
      </w:r>
      <w:bookmarkEnd w:id="0"/>
      <w:r>
        <w:rPr>
          <w:rFonts w:cs="Times New Roman" w:ascii="Times New Roman" w:hAnsi="Times New Roman"/>
          <w:sz w:val="28"/>
          <w:szCs w:val="28"/>
        </w:rPr>
        <w:t>Любытинского сельского поселения Любытинского муниципального района.</w:t>
      </w:r>
    </w:p>
    <w:p>
      <w:pPr>
        <w:pStyle w:val="Style29"/>
        <w:widowControl w:val="false"/>
        <w:suppressAutoHyphens w:val="true"/>
        <w:spacing w:lineRule="auto" w:line="240" w:before="100" w:after="10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>Срок реконструкции Объекта составляет 5 (пять) лет - 2019 год - 2023 год.</w:t>
      </w:r>
    </w:p>
    <w:p>
      <w:pPr>
        <w:pStyle w:val="Style29"/>
        <w:widowControl w:val="false"/>
        <w:suppressAutoHyphens w:val="true"/>
        <w:spacing w:lineRule="auto" w:line="240" w:before="100" w:after="10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  <w:szCs w:val="28"/>
        </w:rPr>
        <w:t>Срок действия Концессионного соглашения - 10 лет с момента подписания.</w:t>
      </w:r>
    </w:p>
    <w:p>
      <w:pPr>
        <w:pStyle w:val="Style2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</w:rPr>
        <w:t>Задание и минимально допустимые плановые значения показателей деятельности Концессионера устанавливаются в приложении № 3 постанов-ления Администрации Любытинского муниципального района от 29.12.2018  № 1283 «</w:t>
      </w:r>
      <w:r>
        <w:rPr>
          <w:rFonts w:cs="Times New Roman" w:ascii="Times New Roman" w:hAnsi="Times New Roman"/>
          <w:bCs/>
          <w:sz w:val="28"/>
          <w:szCs w:val="28"/>
        </w:rPr>
        <w:t>О заключении Концессионного соглашения в отношении систем холодного водоснабжения и водоотведения, находящихся на территории Любытинского сельского поселения Любытинского муниципального района.</w:t>
      </w:r>
    </w:p>
    <w:p>
      <w:pPr>
        <w:pStyle w:val="Style2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6.</w:t>
      </w:r>
      <w:r>
        <w:rPr>
          <w:rFonts w:cs="Times New Roman" w:ascii="Times New Roman" w:hAnsi="Times New Roman"/>
          <w:bCs/>
          <w:sz w:val="28"/>
          <w:szCs w:val="28"/>
        </w:rPr>
        <w:t>Передача Концессионеру Объекта соглашения и имущества, образую-щего единое целое с объектом соглашения, осуществляется в течение 30 ра-бочих дней с момента подписания Концессионного соглашения.</w:t>
      </w:r>
    </w:p>
    <w:p>
      <w:pPr>
        <w:pStyle w:val="Style2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ередача имущества, осуществляется по акту приема-передачи, подпи-сываемому сторонами концессионно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Земельные  участки, на которых располагаются Объекты соглашения и иное имущество, образующее единое целое с Объектом соглашения и предназначенное для использования в целях создания условий осуществления Концессионером деятельности, предусмотренной Концессионным соглашением, а так же которые необходимы для реконструкции Объекта соглашения, предоставляются Концессионеру в аренду (субаренду) в соответствии  с законодательством Российской Федерации на срок, который устанавливается Концессионным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говора аренды (субаренды) земельных участков должны быть заключены с Концессионером не позднее чем через 16 рабочих дней после подписания Концессионного соглашения. Расчет арендной платы за пользование земельными участками осуществляется в соответствии с действующими нормативно-правовыми актами муниципального образования Любыт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исание земельных участков, в том числе их кадастровые номера, местоположение, площадь приведены в </w:t>
      </w:r>
      <w:r>
        <w:rPr>
          <w:color w:val="000000"/>
          <w:sz w:val="28"/>
          <w:szCs w:val="28"/>
        </w:rPr>
        <w:t>Приложении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описание земельных участков, указанных в Приложении 7 к настоящему постановлению,  подлежит уточнению по мере  формирования земельных участков и оформления, имущественных прав Концендента на участки  под Объектами соглашения и иным имуществом, образующим единое целое с Объектом соглашения и предназначенное для использования в целях создания условий осуществления Концессионером деятельности, предусмотренной Концессионным соглашением.</w:t>
      </w:r>
    </w:p>
    <w:p>
      <w:pPr>
        <w:pStyle w:val="Normal"/>
        <w:ind w:firstLine="479"/>
        <w:jc w:val="both"/>
        <w:rPr/>
      </w:pPr>
      <w:r>
        <w:rPr>
          <w:sz w:val="28"/>
          <w:szCs w:val="28"/>
        </w:rPr>
        <w:tab/>
        <w:t>Государственная регистрация договоров аренды (субаренды) земельных участков осуществляется в установленном действующим законодательством Российской Федерации порядке. Расходы по государственной регистрации указанного договора несет Концессионер.</w:t>
      </w:r>
    </w:p>
    <w:p>
      <w:pPr>
        <w:pStyle w:val="Normal"/>
        <w:ind w:firstLine="423"/>
        <w:jc w:val="both"/>
        <w:rPr/>
      </w:pPr>
      <w:r>
        <w:rPr>
          <w:sz w:val="28"/>
          <w:szCs w:val="28"/>
        </w:rPr>
        <w:tab/>
        <w:t>Концессионер не вправе передавать свои права по договору аренды земельного участка другим лицам и сдавать земельный участок в субаренду, если иное не предусмотрено договором аренды земельного участка.</w:t>
      </w:r>
    </w:p>
    <w:p>
      <w:pPr>
        <w:pStyle w:val="Normal"/>
        <w:ind w:firstLine="423"/>
        <w:jc w:val="both"/>
        <w:rPr/>
      </w:pPr>
      <w:r>
        <w:rPr>
          <w:sz w:val="28"/>
          <w:szCs w:val="28"/>
        </w:rPr>
        <w:tab/>
        <w:t>Прекращение Концессионного соглашения является основанием для прекращения предоставленных Концессионеру прав в отношении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8.  Концессионер обязан осуществлять связанную с использованием Объекта соглашения и имущества, образующего единое целое с Объектом соглашения, деятельность по предоставлению населению и иным потребителям Любытинского сельского поселения Любытинского муниципального района услуг водоснабжения и водоотведения и не прекращать (не приостанавливать) данную деятельность без согласия Конценд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онцендент обязан осуществлять реализацию услуг по водоснабжению и водоотведению по регулируемым ценам (тарифам) и (или) с учетом установленных надбавок к ценам (тарифа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осуществления Концессионером деятельности по водоснабжению и водоотведению с использованием Объекта соглашения - 10 лет со дня подписания Концессионно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ндент обязан поддерживать Объект соглашения и имущество, образующее единое целое с Объетком соглашения, в исправном состоянии, производить за свой счет выполнение  регламентных работ, текущих и капитальных ремонтов в сроки, установленные нормативной документацией и регламентами, нести расходы на содержание Объекта соглашения и имущества, образующего единое целое с Объектом соглаш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9. Концессионер обязан предоставить обеспечение исполнения обязательств, по концессионному соглашению, в виде безотзывной банковской гарантии которая должна соответствовать требованиям, установленным постановлением Правительства Российской Федерации от 19.12.2013 №1188 «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ой системы горячего водоснабжения, холодного водоснабжения и (или) водоотведения, отдельные объекты таких систем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Обеспечение исполнения обязательств по Концессионному соглашению устанавливается в размере 0,1 процента от предельного размера расходов на реконструкцию объектов холодного водоснабжения и водоотведения, входящих в состав объекта концессионного соглаш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ab/>
        <w:t>Обеспечение исполнения обязательств по Концессионному соглашению предоставляется ежегодно, с даты подписания Концессионного соглашения до момента ввода в эксплуатацию после реконструкции объектов Концессионного соглашения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Обеспечение предоставляется: на первый год действия Концессионного соглашения - не позднее чем за 5 рабочих дней до заключения Концессионного соглашения, на каждый последующий год действия Концессионного соглашения и до момента ввода в эксплуатацию после  реконструкции Объекта Соглашения - не позднее чем за 5 рабочих дней до окончания каждого года действия Концессионного соглаш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0. Плата по Концессионному соглашению не предусматривается. </w:t>
      </w:r>
    </w:p>
    <w:p>
      <w:pPr>
        <w:pStyle w:val="Normal"/>
        <w:ind w:firstLine="423"/>
        <w:jc w:val="both"/>
        <w:rPr/>
      </w:pPr>
      <w:r>
        <w:rPr>
          <w:sz w:val="28"/>
          <w:szCs w:val="28"/>
        </w:rPr>
        <w:tab/>
        <w:t xml:space="preserve">11.  В случае досрочного расторжения соглашения Концессионер вправе потребовать от Концедента возмещения расходов на  реконструкцию Объекта соглашения. Возмещение расходов на реконструкцию Объекта соглашения осуществляется исходя из размера расходов Концессионера, подлежащих возмещению в соответствии с законодательством Российской Федерации в сфере регулирования цен (тарифов) и не возмещенных ему на момент расторжения Соглашения. </w:t>
      </w:r>
    </w:p>
    <w:p>
      <w:pPr>
        <w:pStyle w:val="Normal"/>
        <w:ind w:firstLine="423"/>
        <w:jc w:val="both"/>
        <w:rPr/>
      </w:pPr>
      <w:r>
        <w:rPr>
          <w:sz w:val="28"/>
          <w:szCs w:val="28"/>
        </w:rPr>
        <w:tab/>
        <w:t>12. Концессионер за свой счет обязан выполнить необходимые работы по подготовке территории, необходимой для  реконструкции Объекта соглашения и для осуществления деятельности, предусмотренной Концессионным соглашением.</w:t>
      </w:r>
    </w:p>
    <w:p>
      <w:pPr>
        <w:pStyle w:val="Normal"/>
        <w:ind w:firstLine="423"/>
        <w:jc w:val="both"/>
        <w:rPr/>
      </w:pPr>
      <w:r>
        <w:rPr>
          <w:sz w:val="28"/>
          <w:szCs w:val="28"/>
        </w:rPr>
        <w:tab/>
        <w:t xml:space="preserve">13. </w:t>
      </w:r>
      <w:r>
        <w:rPr>
          <w:bCs/>
          <w:sz w:val="28"/>
          <w:szCs w:val="28"/>
        </w:rPr>
        <w:t>Предельный размер расходов на  реконструкцию  Объекта соглашения, осуществляемых в течение всего срока действия Концессионером, составляет  2790,844 тысяч рублей.</w:t>
      </w:r>
    </w:p>
    <w:p>
      <w:pPr>
        <w:pStyle w:val="Normal"/>
        <w:ind w:firstLine="423"/>
        <w:jc w:val="both"/>
        <w:rPr/>
      </w:pPr>
      <w:r>
        <w:rPr>
          <w:bCs/>
          <w:sz w:val="28"/>
          <w:szCs w:val="28"/>
        </w:rPr>
        <w:tab/>
        <w:t>14. Значения долгосрочных параметров регулирования деятельности концессионера указаны в Приложении 6 к настоящему постановлению.</w:t>
      </w:r>
    </w:p>
    <w:p>
      <w:pPr>
        <w:pStyle w:val="Normal"/>
        <w:ind w:firstLine="423"/>
        <w:jc w:val="both"/>
        <w:rPr/>
      </w:pPr>
      <w:r>
        <w:rPr>
          <w:sz w:val="28"/>
          <w:szCs w:val="28"/>
        </w:rPr>
        <w:tab/>
        <w:t>15. Плановые значения показателей надежности, качества, энергетической эффективности:</w:t>
      </w:r>
    </w:p>
    <w:p>
      <w:pPr>
        <w:pStyle w:val="Normal"/>
        <w:spacing w:lineRule="exact" w:line="240"/>
        <w:ind w:right="-2" w:firstLine="4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5.1. Объектов системы коммунальной инфраструктуры водоснабжения Любытинского сельского поселения Любытинсок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5.1.1 Показатели качества питьевой воды: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5.1.2.Показатель надежности и бесперебойности централизованных систем холодного водоснабжения: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 холодное водоснабжение по подаче 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/км)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15.1.</w:t>
      </w:r>
      <w:r>
        <w:rPr/>
        <w:t>3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отпускаемой в сеть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</w:tbl>
    <w:p>
      <w:pPr>
        <w:pStyle w:val="Normal"/>
        <w:ind w:left="-356" w:firstLine="4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>15.2 Объектов системы коммунальной инфраструктуры водоотведения Любытинского сельского поселения Любытин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5.2.1.Показатели качества очистки сточных вод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5.2.</w:t>
      </w:r>
      <w:r>
        <w:rPr/>
        <w:t>2.Показатель надежности и бесперебойности централизованных систем водоотвед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/км)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15.2.</w:t>
      </w:r>
      <w:r>
        <w:rPr/>
        <w:t>3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-  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6. Объем валовой выручки, получаемой концессионером в рамках реализации концессионного соглашения, в том числе на каждый год срока концессионного соглашения:</w:t>
      </w:r>
      <w:r>
        <w:rPr/>
        <w:t xml:space="preserve"> 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едельный (максимальный) р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Style29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right="8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Style29"/>
        <w:spacing w:lineRule="exact" w:line="240" w:before="0" w:after="0"/>
        <w:ind w:left="0" w:right="8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9"/>
        <w:spacing w:lineRule="exact" w:line="240" w:before="0" w:after="0"/>
        <w:ind w:left="0" w:right="8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9"/>
        <w:spacing w:lineRule="exact" w:line="240" w:before="0" w:after="0"/>
        <w:ind w:left="0" w:right="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8 № 1283</w:t>
      </w:r>
    </w:p>
    <w:p>
      <w:pPr>
        <w:pStyle w:val="Style29"/>
        <w:spacing w:lineRule="exact" w:line="240" w:before="0" w:after="0"/>
        <w:ind w:left="0" w:right="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конкурса и параметры критериев Конкурса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 с  условиями  конкурса  установлены  следующие  критерии,  на  основе которых осуществляется оценка конкурсных предложений участников конкурса: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отношении объектов водоснабже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18"/>
        <w:gridCol w:w="1134"/>
        <w:gridCol w:w="993"/>
        <w:gridCol w:w="992"/>
        <w:gridCol w:w="850"/>
        <w:gridCol w:w="993"/>
        <w:gridCol w:w="850"/>
        <w:gridCol w:w="851"/>
        <w:gridCol w:w="708"/>
        <w:gridCol w:w="709"/>
        <w:gridCol w:w="709"/>
        <w:gridCol w:w="992"/>
      </w:tblGrid>
      <w:tr>
        <w:trPr>
          <w:trHeight w:val="8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5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5"/>
              <w:jc w:val="center"/>
              <w:textAlignment w:val="baseline"/>
              <w:rPr/>
            </w:pPr>
            <w:r>
              <w:rPr>
                <w:rFonts w:cs="Arial"/>
                <w:spacing w:val="2"/>
                <w:sz w:val="28"/>
                <w:szCs w:val="28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15"/>
              <w:ind w:left="113" w:right="113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15"/>
              <w:ind w:left="113" w:right="113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15"/>
              <w:ind w:left="113" w:right="113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15"/>
              <w:ind w:left="113" w:right="113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15"/>
              <w:ind w:left="113" w:right="113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15"/>
              <w:ind w:left="113" w:right="113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15"/>
              <w:ind w:left="113" w:right="113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15"/>
              <w:ind w:left="113" w:right="113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15"/>
              <w:ind w:left="113" w:right="113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15"/>
              <w:ind w:left="113" w:right="113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15"/>
              <w:ind w:left="113" w:right="113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2029</w:t>
            </w:r>
          </w:p>
        </w:tc>
      </w:tr>
      <w:tr>
        <w:trPr>
          <w:trHeight w:val="8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rFonts w:cs="Arial"/>
                <w:spacing w:val="2"/>
                <w:sz w:val="28"/>
                <w:szCs w:val="28"/>
              </w:rPr>
              <w:t>Предельный размер расходов на  реконструкцию объекта Концессионного соглашения, которые предполагается осуществить концессион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/>
            </w:pPr>
            <w:r>
              <w:rPr>
                <w:rFonts w:cs="Arial"/>
                <w:spacing w:val="2"/>
                <w:sz w:val="28"/>
                <w:szCs w:val="28"/>
              </w:rPr>
              <w:t>2790,844   тыс.руб    (без НДС)</w:t>
            </w:r>
          </w:p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rFonts w:cs="Arial"/>
                <w:spacing w:val="2"/>
                <w:sz w:val="28"/>
                <w:szCs w:val="28"/>
              </w:rPr>
              <w:t>Объем расходов, финансируемых за счет средств Концедента на  реконструкцию объекта концессионного соглашения на каждый год срока действия Концессионного соглаш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7" w:hanging="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200 тыс. руб. (без НДС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rFonts w:cs="Arial"/>
                <w:spacing w:val="2"/>
                <w:sz w:val="28"/>
                <w:szCs w:val="28"/>
              </w:rPr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/>
            </w:pPr>
            <w:r>
              <w:rPr>
                <w:rFonts w:cs="Times New Roman"/>
                <w:spacing w:val="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Arial"/>
                <w:spacing w:val="2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73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4.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7" w:hanging="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33" w:hanging="0"/>
              <w:jc w:val="both"/>
              <w:textAlignment w:val="baseline"/>
              <w:rPr/>
            </w:pPr>
            <w:r>
              <w:rPr>
                <w:rFonts w:cs="Arial"/>
                <w:spacing w:val="2"/>
                <w:sz w:val="28"/>
                <w:szCs w:val="28"/>
              </w:rPr>
              <w:t>Долгосрочные параметры регулирования деятельности концессионер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7" w:hanging="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</w:tc>
        <w:tc>
          <w:tcPr>
            <w:tcW w:w="8647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7" w:hanging="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jc w:val="center"/>
              <w:textAlignment w:val="baseline"/>
              <w:rPr>
                <w:rFonts w:cs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cs="Arial"/>
                <w:b/>
                <w:spacing w:val="2"/>
                <w:sz w:val="28"/>
                <w:szCs w:val="28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jc w:val="both"/>
              <w:textAlignment w:val="baseline"/>
              <w:rPr>
                <w:rFonts w:cs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cs="Arial"/>
                <w:b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</w:tc>
        <w:tc>
          <w:tcPr>
            <w:tcW w:w="8647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2"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4.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rFonts w:cs="Arial"/>
                <w:spacing w:val="2"/>
                <w:sz w:val="28"/>
                <w:szCs w:val="28"/>
              </w:rPr>
              <w:t>Базовый уровень операцио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rFonts w:cs="Arial"/>
                <w:spacing w:val="2"/>
                <w:sz w:val="28"/>
                <w:szCs w:val="28"/>
              </w:rPr>
              <w:t>11332,99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142"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4.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Показатели энергосбережения  и энергетической эффективности: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142"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4.2.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rFonts w:cs="Arial"/>
                <w:spacing w:val="2"/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142"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4.2.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rFonts w:cs="Arial"/>
                <w:spacing w:val="2"/>
                <w:sz w:val="28"/>
                <w:szCs w:val="28"/>
              </w:rPr>
              <w:t>Удельный расход электрической энер-гии, потребляемой в технологическом процессе подготовки питьевой воды, на единицу объема воды, отпускаемой в сеть воды</w:t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142"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4.2.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rFonts w:cs="Arial"/>
                <w:spacing w:val="2"/>
                <w:sz w:val="28"/>
                <w:szCs w:val="28"/>
              </w:rPr>
              <w:t>Удельный расход электрической энер-гии, потребляемой в технологическом процессе транспортировки питьевой воды, на единицу объема транспортируемой питьевой воды, отпускаемой в сеть 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142"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4.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Нормативный уровень прибыли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142"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rFonts w:cs="Arial"/>
                <w:spacing w:val="2"/>
                <w:sz w:val="28"/>
                <w:szCs w:val="28"/>
              </w:rPr>
              <w:t>Плановые значения показателей деятельности концессионера: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142"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5.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rFonts w:cs="Arial"/>
                <w:spacing w:val="2"/>
                <w:sz w:val="28"/>
                <w:szCs w:val="28"/>
              </w:rPr>
              <w:t>Показатели качества питьевой воды: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142"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5.1.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rFonts w:cs="Arial"/>
                <w:spacing w:val="2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</w:t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/>
                <w:spacing w:val="2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42"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142"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5.1.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rFonts w:cs="Arial"/>
                <w:spacing w:val="2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-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7" w:hanging="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207" w:hanging="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5.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rFonts w:cs="Arial"/>
                <w:spacing w:val="2"/>
                <w:sz w:val="28"/>
                <w:szCs w:val="28"/>
              </w:rPr>
              <w:t>Показатель надежности и бесперебойности централизованных систем холодного водоснабжения: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7" w:hanging="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7" w:hanging="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207" w:hanging="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5.2.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rFonts w:cs="Arial"/>
                <w:spacing w:val="2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 по подаче холодной воды, возникших в результате аварий, повреждений и иных технологических на-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,(ед./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7" w:hanging="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207" w:hanging="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5.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Показатели энергетической эффективности:</w:t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7" w:hanging="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7" w:hanging="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207" w:hanging="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5.3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7" w:hanging="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207" w:hanging="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5.3.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воды,кВ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7" w:hanging="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207" w:hanging="0"/>
              <w:jc w:val="both"/>
              <w:textAlignment w:val="baseline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  <w:t>5.3.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Arial"/>
                <w:spacing w:val="2"/>
                <w:sz w:val="28"/>
                <w:szCs w:val="28"/>
              </w:rPr>
            </w:pPr>
            <w:r>
              <w:rPr>
                <w:rFonts w:cs="Arial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отпускаемой в сеть кВт*ч/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6"/>
                <w:szCs w:val="26"/>
              </w:rPr>
            </w:pPr>
            <w:r>
              <w:rPr>
                <w:rFonts w:cs="Arial"/>
                <w:spacing w:val="2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6"/>
                <w:szCs w:val="26"/>
              </w:rPr>
            </w:pPr>
            <w:r>
              <w:rPr>
                <w:rFonts w:cs="Arial"/>
                <w:spacing w:val="2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6"/>
                <w:szCs w:val="26"/>
              </w:rPr>
            </w:pPr>
            <w:r>
              <w:rPr>
                <w:rFonts w:cs="Arial"/>
                <w:spacing w:val="2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6"/>
                <w:szCs w:val="26"/>
              </w:rPr>
            </w:pPr>
            <w:r>
              <w:rPr>
                <w:rFonts w:cs="Arial"/>
                <w:spacing w:val="2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6"/>
                <w:szCs w:val="26"/>
              </w:rPr>
            </w:pPr>
            <w:r>
              <w:rPr>
                <w:rFonts w:cs="Arial"/>
                <w:spacing w:val="2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6"/>
                <w:szCs w:val="26"/>
              </w:rPr>
            </w:pPr>
            <w:r>
              <w:rPr>
                <w:rFonts w:cs="Arial"/>
                <w:spacing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6"/>
                <w:szCs w:val="26"/>
              </w:rPr>
            </w:pPr>
            <w:r>
              <w:rPr>
                <w:rFonts w:cs="Arial"/>
                <w:spacing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6"/>
                <w:szCs w:val="26"/>
              </w:rPr>
            </w:pPr>
            <w:r>
              <w:rPr>
                <w:rFonts w:cs="Arial"/>
                <w:spacing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6"/>
                <w:szCs w:val="26"/>
              </w:rPr>
            </w:pPr>
            <w:r>
              <w:rPr>
                <w:rFonts w:cs="Arial"/>
                <w:spacing w:val="2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7" w:hanging="0"/>
              <w:jc w:val="center"/>
              <w:textAlignment w:val="baseline"/>
              <w:rPr>
                <w:rFonts w:cs="Arial"/>
                <w:spacing w:val="2"/>
                <w:sz w:val="26"/>
                <w:szCs w:val="26"/>
              </w:rPr>
            </w:pPr>
            <w:r>
              <w:rPr>
                <w:rFonts w:cs="Arial"/>
                <w:spacing w:val="2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тери и удельное потребление энергетических ресурсов на единицу объема отпуска воды в году, предшествующем первому году действия концессионного соглашения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потери 9,475 тыс.м3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дельное потребление электрической энергии на единицу объема отпуска воды -1,49 кВт.ч/куб. 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9.12.2018 № 1283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Перечень необходимых мероприятий в отношении Объекта Концессионного соглаш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</w:rPr>
      </w:pPr>
      <w:r>
        <w:rPr>
          <w:rFonts w:eastAsia="Calibri"/>
          <w:b/>
          <w:sz w:val="28"/>
          <w:szCs w:val="28"/>
        </w:rPr>
        <w:t>РАЗДЕЛ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2"/>
        </w:rPr>
      </w:pPr>
      <w:r>
        <w:rPr>
          <w:sz w:val="28"/>
          <w:szCs w:val="28"/>
        </w:rPr>
        <w:tab/>
        <w:t xml:space="preserve">1.В соответствии с требованием части 2 статьи 45 Федерального закона от 21 июля 2005 года № 115-ФЗ «О концессионных соглашениях» задание сформировано на основании </w:t>
      </w:r>
      <w:r>
        <w:rPr>
          <w:iCs/>
          <w:sz w:val="28"/>
          <w:szCs w:val="28"/>
        </w:rPr>
        <w:t>Схем водоснабжения  и водоотведения Любытинского муниципального района  до на 2017-2021 годы и на период до 2030  года, утвержденного постановлением Администрации Любытинского муниципального района от  22.12.2017 № 1353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2.Основными целями задания являются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ab/>
        <w:t>- повышение безопасности для проживающего на Любытинского сельского поселения населения, за счет доведения качества подаваемой через централизованные сети водоснабжения питьевой воды до требований СанПин 2.1.4.1074-01 «Питьевая вода»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ab/>
        <w:t>- снижение риска загрязнения природных водных объектов сбрасываемыми сточными водами, улучшение качества очистки сточных вод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ab/>
        <w:t xml:space="preserve">- обеспечение надежной эксплуатации объектов водоснабжения и водоотведения с применением прогрессивных технологий, современных материалов и оборудования, </w:t>
      </w:r>
      <w:r>
        <w:rPr>
          <w:sz w:val="28"/>
          <w:szCs w:val="28"/>
        </w:rPr>
        <w:t>повышение энергоэффективности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3. Сроки реализации мероприятий задания: 2019-2023 годы.</w:t>
      </w:r>
    </w:p>
    <w:p>
      <w:pPr>
        <w:pStyle w:val="Normal"/>
        <w:ind w:firstLine="480"/>
        <w:jc w:val="both"/>
        <w:rPr/>
      </w:pPr>
      <w:r>
        <w:rPr>
          <w:iCs/>
          <w:sz w:val="28"/>
          <w:szCs w:val="28"/>
        </w:rPr>
        <w:tab/>
        <w:t>4. В целях повышения надежности и эффективности системы водоотведения, улучшения качества очисти сточных вод, обеспечения максимальной загрузки работающего оборудования Концессионер должен реализовать следующие мероприятия:</w:t>
      </w:r>
    </w:p>
    <w:p>
      <w:pPr>
        <w:sectPr>
          <w:type w:val="nextPage"/>
          <w:pgSz w:w="12240" w:h="15840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место и сроки выполнения рабо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сто выполнения работ: </w:t>
      </w:r>
      <w:r>
        <w:rPr>
          <w:rFonts w:eastAsia="Calibri"/>
          <w:bCs/>
          <w:sz w:val="28"/>
          <w:szCs w:val="28"/>
        </w:rPr>
        <w:t>Новгородская область, Любытинский район, от водоочистных сооружений по ул.Марии Карповой  «Струя»  до ул. Транспортной</w:t>
      </w:r>
      <w:r>
        <w:rPr>
          <w:sz w:val="28"/>
          <w:szCs w:val="28"/>
        </w:rPr>
        <w:t>, р.п.Любытино Новгородская облас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Срок н</w:t>
      </w:r>
      <w:r>
        <w:rPr>
          <w:sz w:val="28"/>
          <w:szCs w:val="28"/>
          <w:lang w:eastAsia="ar-SA"/>
        </w:rPr>
        <w:t>ачала выполнения работ</w:t>
      </w:r>
      <w:r>
        <w:rPr>
          <w:sz w:val="28"/>
          <w:szCs w:val="28"/>
        </w:rPr>
        <w:t>: с даты заключения Концессионно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Условия </w:t>
      </w:r>
      <w:r>
        <w:rPr>
          <w:sz w:val="28"/>
          <w:szCs w:val="28"/>
        </w:rPr>
        <w:t>выполнения работ</w:t>
      </w:r>
      <w:r>
        <w:rPr>
          <w:bCs/>
          <w:sz w:val="28"/>
          <w:szCs w:val="28"/>
        </w:rPr>
        <w:t>: работы</w:t>
      </w:r>
      <w:r>
        <w:rPr>
          <w:sz w:val="28"/>
          <w:szCs w:val="28"/>
        </w:rPr>
        <w:t xml:space="preserve"> должны быть выполнены в соответствии с, проектной документацией.</w:t>
      </w:r>
    </w:p>
    <w:p>
      <w:pPr>
        <w:pStyle w:val="Normal"/>
        <w:autoSpaceDE w:val="false"/>
        <w:ind w:firstLine="720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ja-JP" w:bidi="fa-IR"/>
        </w:rPr>
        <w:t>Перечень м</w:t>
      </w: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ероприяти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>й</w:t>
      </w: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 xml:space="preserve"> по реконструкции 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>О</w:t>
      </w: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 xml:space="preserve">бъекта 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>К</w:t>
      </w: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онцессионного согла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>-</w:t>
      </w: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шения, обеспечивающих достижение предусмотренных заданием целей и мини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>-</w:t>
      </w: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 xml:space="preserve">мально допустимых плановых значений показателей деятельности 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>К</w:t>
      </w: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онцессионера, с описанием основных характеристик этих мероприятий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>:</w:t>
      </w:r>
    </w:p>
    <w:p>
      <w:pPr>
        <w:pStyle w:val="Normal"/>
        <w:autoSpaceDE w:val="false"/>
        <w:ind w:firstLine="72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конструкция  участка сети водопровода </w:t>
      </w:r>
      <w:r>
        <w:rPr>
          <w:rFonts w:eastAsia="Calibri"/>
          <w:bCs/>
          <w:sz w:val="28"/>
          <w:szCs w:val="28"/>
        </w:rPr>
        <w:t xml:space="preserve">Ду=219 </w:t>
      </w:r>
      <w:r>
        <w:rPr>
          <w:sz w:val="28"/>
          <w:szCs w:val="28"/>
        </w:rPr>
        <w:t xml:space="preserve"> по ул. Гагарина  </w:t>
      </w:r>
      <w:r>
        <w:rPr>
          <w:rFonts w:eastAsia="Calibri"/>
          <w:bCs/>
          <w:sz w:val="28"/>
          <w:szCs w:val="28"/>
        </w:rPr>
        <w:t>от водоочистных сооружений по ул.Марии Карповой  «Струя»  до ул.Транспортной</w:t>
      </w:r>
      <w:r>
        <w:rPr>
          <w:sz w:val="28"/>
          <w:szCs w:val="28"/>
          <w:shd w:fill="FFFFFF" w:val="clear"/>
        </w:rPr>
        <w:t>, р.</w:t>
      </w:r>
      <w:r>
        <w:rPr>
          <w:sz w:val="28"/>
          <w:szCs w:val="28"/>
        </w:rPr>
        <w:t>п.Любытино Новгородская область</w:t>
      </w:r>
      <w:r>
        <w:rPr>
          <w:sz w:val="28"/>
          <w:szCs w:val="28"/>
          <w:shd w:fill="FFFFFF" w:val="clear"/>
        </w:rPr>
        <w:t xml:space="preserve"> протяженностью 735 м. с изменением местоположения участка сети, с целью переноса коммуникаций с участков, принадлежащих гражданам на праве собственности. Устройство присоединений  к замененному участку сети, с устройством колодцев.</w:t>
      </w:r>
    </w:p>
    <w:p>
      <w:pPr>
        <w:pStyle w:val="Normal"/>
        <w:autoSpaceDE w:val="false"/>
        <w:ind w:firstLine="720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sz w:val="28"/>
          <w:szCs w:val="28"/>
          <w:shd w:fill="FFFFFF" w:val="clear"/>
        </w:rPr>
        <w:t>4.</w:t>
      </w:r>
      <w:r>
        <w:rPr>
          <w:bCs/>
          <w:sz w:val="28"/>
          <w:szCs w:val="28"/>
        </w:rPr>
        <w:t>Предельный размер расходов на  реконструкцию  Объекта Соглашения, осуществляемых в течение всего срока действия Концессионером, составляет    2790,844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ельный размер расходов включает в себя суммарный объем инвестиций в рублях Предельный размер расходов на реконструкцию Объекта Соглашения может быть пересмотрен по инициативе Концессионера в случаях, предусмотренных действующим законодательством. Для пересмотра предельного размера расходов на создание и (или) реконструкцию Объекта Соглашения Концессионер направляет в адрес Концедента проект дополнительного соглашения с приложением расчетов, подтверждающих изменение предельного размера расходов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ль реализации мероприятия: повышение надежности водоснабжения, снижение количества авар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9.12.2018 № 1283</w:t>
      </w:r>
    </w:p>
    <w:p>
      <w:pPr>
        <w:pStyle w:val="Normal"/>
        <w:spacing w:lineRule="exact" w:line="24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, осуществляемые Правительством Новгородской </w:t>
      </w:r>
    </w:p>
    <w:p>
      <w:pPr>
        <w:pStyle w:val="Normal"/>
        <w:spacing w:lineRule="exact" w:line="240"/>
        <w:ind w:right="48" w:hanging="0"/>
        <w:jc w:val="center"/>
        <w:rPr/>
      </w:pPr>
      <w:r>
        <w:rPr>
          <w:b/>
          <w:sz w:val="28"/>
          <w:szCs w:val="28"/>
        </w:rPr>
        <w:t xml:space="preserve">области, участвующего в концессионном соглашении в качестве </w:t>
      </w:r>
    </w:p>
    <w:p>
      <w:pPr>
        <w:pStyle w:val="Normal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стороны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3" w:hanging="0"/>
        <w:jc w:val="both"/>
        <w:rPr/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>Правительство Новгородкой области, участвующее в Концессионном соглашении, несет следующие обязанности по Концессионному соглашению:</w:t>
      </w:r>
    </w:p>
    <w:p>
      <w:pPr>
        <w:pStyle w:val="TextBody"/>
        <w:tabs>
          <w:tab w:val="clear" w:pos="8306"/>
          <w:tab w:val="left" w:pos="0" w:leader="none"/>
        </w:tabs>
        <w:ind w:right="23" w:hanging="0"/>
        <w:jc w:val="both"/>
        <w:rPr/>
      </w:pPr>
      <w:r>
        <w:rPr>
          <w:szCs w:val="28"/>
          <w:lang w:eastAsia="en-US"/>
        </w:rPr>
        <w:tab/>
        <w:t>1) устанавливает тарифы в соответствии с долгосрочными параметрами регулирования деятельности концессионера и методом регулирования тарифов, установленных настоящим Соглашением;</w:t>
      </w:r>
    </w:p>
    <w:p>
      <w:pPr>
        <w:pStyle w:val="TextBody"/>
        <w:tabs>
          <w:tab w:val="clear" w:pos="8306"/>
          <w:tab w:val="left" w:pos="0" w:leader="none"/>
        </w:tabs>
        <w:ind w:right="23" w:hanging="0"/>
        <w:jc w:val="both"/>
        <w:rPr/>
      </w:pPr>
      <w:r>
        <w:rPr>
          <w:szCs w:val="28"/>
          <w:lang w:eastAsia="en-US"/>
        </w:rPr>
        <w:tab/>
        <w:t>2) утверждает инвестиционные программы Концессионера в соответствии с установленными настоящим Соглашением заданием и мероприятиями, плановыми показателями деятельности Концессионера, предельным уровнем расходов на создание и реконструкцию объекта Соглашения;</w:t>
      </w:r>
    </w:p>
    <w:p>
      <w:pPr>
        <w:pStyle w:val="TextBody"/>
        <w:tabs>
          <w:tab w:val="clear" w:pos="8306"/>
          <w:tab w:val="left" w:pos="0" w:leader="none"/>
        </w:tabs>
        <w:ind w:right="23" w:hanging="0"/>
        <w:jc w:val="both"/>
        <w:rPr/>
      </w:pPr>
      <w:r>
        <w:rPr>
          <w:szCs w:val="28"/>
          <w:lang w:eastAsia="en-US"/>
        </w:rPr>
        <w:tab/>
        <w:t xml:space="preserve">3) осуществляет возмещение недополученных доходов, экономически обоснованных расходов Концессионера, подлежащих возмещению за счет средств бюджета Субъекта РФ, в соответствии с нормативными правовыми актами Российской Федерации, в том числе в случае принятия органом исполнительной власти Субъекта РФ, в области государственного регулирования тарифов решения об изменении долгосрочных тарифов и (или) необходимой валовой выручки Концессионера, рассчитанных на основе долгосрочных параметров регулирования деятельности концессионера и предусмотренных Соглашением в соответствии с основами ценообразования в сфере водоснабжения и водоотведения, и (или) долгосрочных параметров регулирования деятельности Концессионера, установленных органом исполнительной власти в области государственного регулирования Субъекта РФ, и (или) решения об установлении тарифов Концессионера на основе долгосрочных параметров регулирования деятельности концессионера, отличных от долгосрочных параметров регулирования деятельности Концессионера, установленных либо согласованных органом исполнительной власти в области государственного регулирования тарифов Субъекта РФ, в соответствии с действующим законодательством РФ. </w:t>
      </w:r>
    </w:p>
    <w:p>
      <w:pPr>
        <w:pStyle w:val="TextBody"/>
        <w:tabs>
          <w:tab w:val="clear" w:pos="8306"/>
          <w:tab w:val="left" w:pos="0" w:leader="none"/>
        </w:tabs>
        <w:ind w:right="23" w:hanging="0"/>
        <w:jc w:val="both"/>
        <w:rPr/>
      </w:pPr>
      <w:r>
        <w:rPr>
          <w:szCs w:val="28"/>
          <w:lang w:eastAsia="en-US"/>
        </w:rPr>
        <w:tab/>
        <w:t xml:space="preserve">Согласование долгосрочных параметров регулирования деятельности Концессионера осуществляется в порядке, установленном Правительством РФ.. </w:t>
      </w:r>
    </w:p>
    <w:p>
      <w:pPr>
        <w:pStyle w:val="TextBody"/>
        <w:tabs>
          <w:tab w:val="clear" w:pos="8306"/>
          <w:tab w:val="left" w:pos="0" w:leader="none"/>
        </w:tabs>
        <w:ind w:right="23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4) иные обязанности, устанавливаемые нормативными правовыми актами Субъекта РФ.</w:t>
      </w:r>
    </w:p>
    <w:p>
      <w:pPr>
        <w:pStyle w:val="TextBody"/>
        <w:ind w:right="23" w:hanging="0"/>
        <w:jc w:val="both"/>
        <w:rPr/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Права Правительства Новгородкой области, участвующего в концессионном соглашении:</w:t>
      </w:r>
    </w:p>
    <w:p>
      <w:pPr>
        <w:pStyle w:val="TextBody"/>
        <w:tabs>
          <w:tab w:val="clear" w:pos="8306"/>
          <w:tab w:val="left" w:pos="0" w:leader="none"/>
        </w:tabs>
        <w:ind w:right="23" w:hanging="0"/>
        <w:jc w:val="both"/>
        <w:rPr/>
      </w:pPr>
      <w:r>
        <w:rPr>
          <w:szCs w:val="28"/>
          <w:lang w:eastAsia="en-US"/>
        </w:rPr>
        <w:tab/>
        <w:t>1) предоставление Концессионеру государственных гарантий Субъекта РФ;</w:t>
      </w:r>
    </w:p>
    <w:p>
      <w:pPr>
        <w:sectPr>
          <w:type w:val="nextPage"/>
          <w:pgSz w:w="12240" w:h="15840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8306"/>
          <w:tab w:val="left" w:pos="0" w:leader="none"/>
        </w:tabs>
        <w:ind w:right="23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ab/>
        <w:t>2) иные права, устанавливаемые нормативными правовыми актами Субъекта РФ.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9.12.2018 № 12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ередаваемых Концессионеру земельных участков  и объектов соглашения и иного имущества, образующее единое целое с Объектом соглашения под которыми необходимо формирование 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1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  <w:t>Перечень передаваемых земельных участков</w:t>
      </w:r>
    </w:p>
    <w:p>
      <w:pPr>
        <w:pStyle w:val="Normal"/>
        <w:spacing w:lineRule="auto" w:line="271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83"/>
        <w:gridCol w:w="3262"/>
        <w:gridCol w:w="1274"/>
        <w:gridCol w:w="251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14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ind w:left="-284" w:right="-14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Наименов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8" w:right="-10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Адрес местонахо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 xml:space="preserve">Площадь, </w:t>
            </w:r>
          </w:p>
          <w:p>
            <w:pPr>
              <w:pStyle w:val="Normal"/>
              <w:spacing w:lineRule="exact" w:line="240"/>
              <w:ind w:left="-110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кв.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 xml:space="preserve">Кадастровый </w:t>
            </w:r>
          </w:p>
          <w:p>
            <w:pPr>
              <w:pStyle w:val="Normal"/>
              <w:spacing w:lineRule="exact" w:line="240"/>
              <w:ind w:left="-110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номе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14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284" w:right="-14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6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Земельный</w:t>
            </w:r>
          </w:p>
          <w:p>
            <w:pPr>
              <w:pStyle w:val="Normal"/>
              <w:spacing w:lineRule="exact" w:line="240"/>
              <w:ind w:left="-6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участо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43434"/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</w:rPr>
              <w:br/>
              <w:t>Российская Федерация, Новгородская область, Любытинский муниципальный район, Любытинское сельское поселение, р.п. Любытино, улица Ручейная, земельный участок 18 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hanging="0"/>
              <w:jc w:val="center"/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10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218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10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53:07:0000000:414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14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284" w:right="-14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6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Земельный</w:t>
            </w:r>
          </w:p>
          <w:p>
            <w:pPr>
              <w:pStyle w:val="Normal"/>
              <w:spacing w:lineRule="exact" w:line="240"/>
              <w:ind w:left="-6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участо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Российская Федерация, Новгородская область, Любытинский муниципальный район, Любытинское сельское поселение, д.Никольское, земельный участок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10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4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10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53:07:0060301:28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14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284" w:right="-14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6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Земельный</w:t>
            </w:r>
          </w:p>
          <w:p>
            <w:pPr>
              <w:pStyle w:val="Normal"/>
              <w:spacing w:lineRule="exact" w:line="240"/>
              <w:ind w:left="-6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участо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343434"/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</w:rPr>
              <w:br/>
              <w:t>Новгородская область, р-н Любытинский, с/п Любытинское, рп Любытино, ул Родников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hanging="0"/>
              <w:jc w:val="center"/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10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hanging="0"/>
              <w:jc w:val="center"/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10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53:07:0010203:9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14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284" w:right="-14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6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Земельный</w:t>
            </w:r>
          </w:p>
          <w:p>
            <w:pPr>
              <w:pStyle w:val="Normal"/>
              <w:spacing w:lineRule="exact" w:line="240"/>
              <w:ind w:left="-6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участо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Новгородская область, р-н Любытинский, с/п Любытинское, рп.Любы-тино, ул В.Иван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10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hanging="0"/>
              <w:jc w:val="center"/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10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53:07:0010209:6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14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284" w:right="-14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6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Земельный</w:t>
            </w:r>
          </w:p>
          <w:p>
            <w:pPr>
              <w:pStyle w:val="Normal"/>
              <w:spacing w:lineRule="exact" w:line="240"/>
              <w:ind w:left="-6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участо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Новгородская область, р-н Любытинский, с/п Любытинское, рп Любытино, ул В.Иван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10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hanging="0"/>
              <w:jc w:val="center"/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10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53:07:0010209:6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14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284" w:right="-14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6.</w:t>
            </w:r>
          </w:p>
          <w:p>
            <w:pPr>
              <w:pStyle w:val="Normal"/>
              <w:spacing w:lineRule="exact" w:line="240"/>
              <w:ind w:left="-284" w:right="-14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6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Земельный</w:t>
            </w:r>
          </w:p>
          <w:p>
            <w:pPr>
              <w:pStyle w:val="Normal"/>
              <w:spacing w:lineRule="exact" w:line="240"/>
              <w:ind w:left="-6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участо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Российская Федерация, Новгородская область, Любытинский муниципальный район, Любытинское сельское поселение, д.Ярц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10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10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53:07:0180101:8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14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284" w:right="-14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68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Земельный</w:t>
            </w:r>
          </w:p>
          <w:p>
            <w:pPr>
              <w:pStyle w:val="Normal"/>
              <w:spacing w:lineRule="exact" w:line="240"/>
              <w:ind w:left="-68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участо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34343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Российская Федерация, Новгородская область, Любытинский муниципальный район, Любытинское сельское поселение, д.Ярце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10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10" w:hanging="0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53:07:0180101: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Перечень иного имущества, передаваемого с объектом Соглашения под которыми необходимо формирование земельных участ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69"/>
        <w:gridCol w:w="4820"/>
      </w:tblGrid>
      <w:tr>
        <w:trPr>
          <w:trHeight w:val="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23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/>
              <w:ind w:left="-23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нахождения</w:t>
            </w:r>
          </w:p>
        </w:tc>
      </w:tr>
      <w:tr>
        <w:trPr>
          <w:trHeight w:val="5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23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3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вгородская область, р.п.Любытино, ул. Советов</w:t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23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3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вгородская область, Любытинский район, д.Бор</w:t>
            </w:r>
          </w:p>
        </w:tc>
      </w:tr>
      <w:tr>
        <w:trPr>
          <w:trHeight w:val="6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23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3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езианская скважина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вгородская область, Любытинский район, д.Большой Городок</w:t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23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3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firstLine="5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firstLine="5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вгородская область, Любытинский район, с.Шереховичи</w:t>
            </w:r>
          </w:p>
        </w:tc>
      </w:tr>
      <w:tr>
        <w:trPr>
          <w:trHeight w:val="6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23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3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зианская скважин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firstLine="5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firstLine="5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вгородская область, Любытинский район, д.Козляева Горка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9.12.2018 № 1283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долгосрочных параметров регулирования деятельности концессионера в отношении объект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Показатели качества питьевой воды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0"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0"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50"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0"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0"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50"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Показатель надежности и бесперебойности централизованных систем хо</w:t>
      </w:r>
      <w:r>
        <w:rPr/>
        <w:t>лодного водоснабж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 холодное водоснабжение по подаче 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/км)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/>
        <w:t>3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отпускаемой в сеть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exact" w:line="240"/>
        <w:ind w:right="-2"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ъем отпуска воды в году, предшествующем первому году действия концессионного соглашения, а также прогноз объема отпуска воды на срок действия концессионного соглашения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ска воды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6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6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6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6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6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6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6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6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6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6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6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ны на энергетические ресурсы в году, предшествующем первому году действия концессионного соглашения, и прогноз цен на энер</w:t>
      </w:r>
      <w:r>
        <w:rPr/>
        <w:t>гетические ресурсы на срок действия концессионного соглаш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тери и удельное потребление энергетических ресурсов на единицу объема отпуска воды в году, предшествующем первому году действия концессионного соглаш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тери 9,475 тыс. м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дельное потребление электрической энергии на единицу объема отпуска воды – 1,49 кВт.ч./м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exact" w:line="240"/>
        <w:ind w:right="-2"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еличина неподконтрольных расходов, определяемая в соответствии с нормативными правовыми актами Российской Федерации в сфере водоснабжения и водоотведения (за исключением расходов на энергетические ресурсы, концессионной платы, налога на прибыль ор</w:t>
      </w:r>
      <w:r>
        <w:rPr/>
        <w:t>ганизаций и налога на имущество)</w:t>
        <w:tab/>
        <w:tab/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контрольные расх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right="-2"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лгосрочные параметры регулирования деятельности Концессионер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базовый уровень операционных расходов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уровень операционных расходов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в годовых объемах)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1332,99</w:t>
            </w:r>
            <w:r>
              <w:rPr>
                <w:color w:val="FFFFFF"/>
                <w:sz w:val="28"/>
                <w:szCs w:val="28"/>
              </w:rPr>
              <w:t>11332,99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нормативный уровень прибыл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уровень прибыли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</w:t>
      </w:r>
      <w:r>
        <w:rPr/>
        <w:t>доснабжения, по отношению к предыдущему год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179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exact" w:line="24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(максимальный) рост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митет согласовывает предлагаемый метод регулирования тарифов - метод индексации и индекс эффективности операционных расходов в размере 1%.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64 Правил регулирования тарифов в сфере водоснабжения и водоотведения, утвержденных  постановлением Правительства Российской Федерации от 13.05.2013 № 406 «О государственном регулировании  тарифов в сфере водоснабжения и водоотведения», комитет</w:t>
      </w:r>
      <w:r>
        <w:rPr/>
        <w:t xml:space="preserve"> </w:t>
      </w:r>
      <w:r>
        <w:rPr>
          <w:sz w:val="28"/>
          <w:szCs w:val="28"/>
        </w:rPr>
        <w:t xml:space="preserve">направляет следующие сведения о ценах, значениях и параметрах, предусмотренных  </w:t>
      </w:r>
      <w:hyperlink r:id="rId4">
        <w:r>
          <w:rPr>
            <w:rStyle w:val="InternetLink"/>
            <w:sz w:val="28"/>
            <w:szCs w:val="28"/>
          </w:rPr>
          <w:t>частью 1.2 статьи 23</w:t>
        </w:r>
      </w:hyperlink>
      <w:r>
        <w:rPr>
          <w:sz w:val="28"/>
          <w:szCs w:val="28"/>
        </w:rPr>
        <w:t xml:space="preserve"> Федерального закона от 21.07.2005 №115-ФЗ «О концессионных соглашениях» в отношении объектов системы коммунальной инфраструктуры водоотведения Любытинского муниципального района:</w:t>
      </w:r>
    </w:p>
    <w:p>
      <w:pPr>
        <w:pStyle w:val="Normal"/>
        <w:spacing w:lineRule="exact" w:line="240"/>
        <w:ind w:right="-2"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инимально допустимые плановые значения показателей деятельности Концессионер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Показатели качества очистки сточных вод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Показатель надежности и бесперебойности централизованных систем водо</w:t>
      </w:r>
      <w:r>
        <w:rPr/>
        <w:t>отвед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/км)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/>
        <w:t>3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- 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ъем отпуска водоотведения в году, предшествующем первому году действия Концессионного соглашения, а также прогноз объема отпуска воды на срок действия Концессионного соглашения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ска воды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3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3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3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3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3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3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3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3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3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3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3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Цены на энергетические ресурсы в году, предшествуем первому году действия Концессионного соглашения, и прогноз цен на энергетические ресурсы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ая энергия 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</w:tr>
    </w:tbl>
    <w:p>
      <w:pPr>
        <w:pStyle w:val="Normal"/>
        <w:spacing w:lineRule="exact" w:line="24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тери и удельные потребления энергетических ресурсов не единицу объема отпуска водоотведения в году, предшествующем первому году действия концессионного соглаш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тери 0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дельное потребление электрической энергии на единицу объема отпуска водоотведения - 0,49 кВт. ч/м3</w:t>
      </w:r>
    </w:p>
    <w:p>
      <w:pPr>
        <w:pStyle w:val="Normal"/>
        <w:spacing w:lineRule="exact" w:line="24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exact" w:line="240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еличина неподконтрольных расходов, определяемая в соответствии с нормативными правовыми актами Российской Федерации в сфере водоснабжения и водоотведения (за исключением расходов на энергетические ресурсы, концессионной платы, налога на прибыль организаций и налога на имущество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дконтрольные расходы 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лгосрочные параметры регулирования деятельности Концессионера в соответствии с частью 2 статьи 47 Федерального закона 115-ФЗ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базовый уровень операционных расходов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 операционных расходов  (в годовых объемах)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7,67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/>
      </w:pPr>
      <w:r>
        <w:rPr>
          <w:sz w:val="28"/>
          <w:szCs w:val="28"/>
        </w:rPr>
        <w:tab/>
        <w:t xml:space="preserve">2. </w:t>
      </w:r>
      <w:r>
        <w:rPr/>
        <w:t xml:space="preserve">нормативный  уровень прибыли 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нормативный  уровень прибыли 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Знак2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текст с отступом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character" w:styleId="24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+ Полужирный"/>
    <w:qFormat/>
    <w:rPr>
      <w:rFonts w:cs="Times New Roman"/>
      <w:b/>
      <w:bCs/>
      <w:sz w:val="23"/>
      <w:szCs w:val="23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(Раздела) Знак"/>
    <w:qFormat/>
    <w:rPr>
      <w:b/>
      <w:kern w:val="2"/>
      <w:sz w:val="36"/>
      <w:lang w:val="ru-RU" w:bidi="ar-SA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Arial">
    <w:name w:val="Куда Arial Знак Знак"/>
    <w:qFormat/>
    <w:rPr>
      <w:rFonts w:ascii="Arial" w:hAnsi="Arial" w:cs="Arial"/>
      <w:bCs/>
      <w:kern w:val="2"/>
      <w:szCs w:val="32"/>
      <w:lang w:val="en-US" w:bidi="ar-SA"/>
    </w:rPr>
  </w:style>
  <w:style w:type="character" w:styleId="15">
    <w:name w:val="(Раздела) Знак1"/>
    <w:qFormat/>
    <w:rPr>
      <w:b/>
      <w:kern w:val="2"/>
      <w:sz w:val="36"/>
      <w:lang w:val="ru-RU" w:bidi="ar-SA"/>
    </w:rPr>
  </w:style>
  <w:style w:type="character" w:styleId="Heading1Char">
    <w:name w:val="Heading 1 Char"/>
    <w:qFormat/>
    <w:rPr>
      <w:rFonts w:cs="Times New Roman"/>
      <w:sz w:val="28"/>
    </w:rPr>
  </w:style>
  <w:style w:type="character" w:styleId="Heading4Char">
    <w:name w:val="Heading 4 Char"/>
    <w:qFormat/>
    <w:rPr>
      <w:rFonts w:cs="Times New Roman"/>
      <w:b/>
      <w:sz w:val="28"/>
    </w:rPr>
  </w:style>
  <w:style w:type="character" w:styleId="Heading7Char">
    <w:name w:val="Heading 7 Char"/>
    <w:qFormat/>
    <w:rPr>
      <w:rFonts w:ascii="Calibri" w:hAnsi="Calibri" w:cs="Times New Roman"/>
      <w:sz w:val="24"/>
      <w:lang w:val="en-US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erChar">
    <w:name w:val="Header Char"/>
    <w:qFormat/>
    <w:rPr>
      <w:rFonts w:cs="Times New Roman"/>
    </w:rPr>
  </w:style>
  <w:style w:type="character" w:styleId="BodyTextChar1">
    <w:name w:val="Body Text Char1"/>
    <w:qFormat/>
    <w:rPr>
      <w:rFonts w:cs="Times New Roman"/>
      <w:color w:val="000000"/>
      <w:sz w:val="28"/>
    </w:rPr>
  </w:style>
  <w:style w:type="character" w:styleId="Style17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FooterChar">
    <w:name w:val="Footer Char"/>
    <w:qFormat/>
    <w:rPr>
      <w:rFonts w:cs="Times New Roman"/>
    </w:rPr>
  </w:style>
  <w:style w:type="character" w:styleId="Style18">
    <w:name w:val="Центр Знак"/>
    <w:qFormat/>
    <w:rPr>
      <w:sz w:val="24"/>
    </w:rPr>
  </w:style>
  <w:style w:type="character" w:styleId="TitleChar">
    <w:name w:val="Title Char"/>
    <w:qFormat/>
    <w:rPr>
      <w:rFonts w:cs="Times New Roman"/>
      <w:sz w:val="28"/>
      <w:lang w:val="ru-RU"/>
    </w:rPr>
  </w:style>
  <w:style w:type="character" w:styleId="HTMLPreformattedChar">
    <w:name w:val="HTML Preformatted Char"/>
    <w:qFormat/>
    <w:rPr>
      <w:rFonts w:ascii="Courier New" w:hAnsi="Courier New" w:cs="Times New Roman"/>
      <w:lang w:val="en-US" w:bidi="ar-SA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25">
    <w:name w:val="Красная строка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16">
    <w:name w:val="Текст примечания Знак1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11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3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spacing w:before="120" w:after="0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3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</w:rPr>
  </w:style>
  <w:style w:type="paragraph" w:styleId="112">
    <w:name w:val="Стиль1"/>
    <w:basedOn w:val="ConsPlusNormal1"/>
    <w:qFormat/>
    <w:pPr>
      <w:widowControl/>
      <w:numPr>
        <w:ilvl w:val="0"/>
        <w:numId w:val="2"/>
      </w:numPr>
      <w:tabs>
        <w:tab w:val="clear" w:pos="720"/>
        <w:tab w:val="left" w:pos="360" w:leader="none"/>
        <w:tab w:val="left" w:pos="1440" w:leader="none"/>
      </w:tabs>
      <w:suppressAutoHyphens w:val="true"/>
      <w:autoSpaceDE w:val="true"/>
      <w:ind w:left="1440" w:firstLine="720"/>
      <w:jc w:val="both"/>
    </w:pPr>
    <w:rPr>
      <w:rFonts w:ascii="Times New Roman" w:hAnsi="Times New Roman" w:eastAsia="Arial" w:cs="Times New Roman"/>
      <w:kern w:val="2"/>
      <w:sz w:val="28"/>
      <w:szCs w:val="28"/>
      <w:lang w:bidi="hi-I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13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Красная строка 3"/>
    <w:basedOn w:val="Normal"/>
    <w:qFormat/>
    <w:pPr>
      <w:ind w:firstLine="720"/>
    </w:pPr>
    <w:rPr>
      <w:sz w:val="28"/>
    </w:rPr>
  </w:style>
  <w:style w:type="paragraph" w:styleId="Style39">
    <w:name w:val="Центр"/>
    <w:basedOn w:val="Normal"/>
    <w:qFormat/>
    <w:pPr>
      <w:jc w:val="center"/>
    </w:pPr>
    <w:rPr>
      <w:sz w:val="24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Красная строка"/>
    <w:basedOn w:val="TextBody"/>
    <w:qFormat/>
    <w:pPr>
      <w:tabs>
        <w:tab w:val="clear" w:pos="8306"/>
      </w:tabs>
      <w:spacing w:before="0" w:after="120"/>
      <w:ind w:firstLine="210"/>
      <w:jc w:val="left"/>
    </w:pPr>
    <w:rPr>
      <w:sz w:val="24"/>
      <w:szCs w:val="24"/>
    </w:rPr>
  </w:style>
  <w:style w:type="paragraph" w:styleId="216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C914AC0E45DAD4DDF3FF439AAD0C56E6724AFF11B63D579C8853B86154CFA12F4FEA91A546k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3:00Z</dcterms:created>
  <dc:creator>Администрация Любытино</dc:creator>
  <dc:description/>
  <cp:keywords/>
  <dc:language>en-US</dc:language>
  <cp:lastModifiedBy>Кирилова Г.П.</cp:lastModifiedBy>
  <cp:lastPrinted>2019-01-25T08:57:00Z</cp:lastPrinted>
  <dcterms:modified xsi:type="dcterms:W3CDTF">2019-01-25T06:02:00Z</dcterms:modified>
  <cp:revision>10</cp:revision>
  <dc:subject/>
  <dc:title>Р О С С И С К А Я  Ф Е Д Е Р А Ц И Я</dc:title>
</cp:coreProperties>
</file>