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22.12.2017 № 1353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35"/>
        <w:spacing w:lineRule="exact" w:line="280"/>
        <w:ind w:right="-2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Об утверждении схем водоснабжения и водоотведения на территории Любытинского сельского поселения</w:t>
      </w:r>
    </w:p>
    <w:p>
      <w:pPr>
        <w:pStyle w:val="Normal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lineRule="atLeast" w:line="360"/>
        <w:ind w:right="0" w:firstLine="720"/>
        <w:jc w:val="both"/>
        <w:rPr>
          <w:szCs w:val="28"/>
        </w:rPr>
      </w:pPr>
      <w:r>
        <w:rPr>
          <w:szCs w:val="28"/>
        </w:rPr>
        <w:t xml:space="preserve">1. Утвердить прилагаемые </w:t>
      </w:r>
      <w:r>
        <w:rPr>
          <w:color w:val="000000"/>
          <w:szCs w:val="28"/>
          <w:shd w:fill="FFFFFF" w:val="clear"/>
        </w:rPr>
        <w:t>схемы водоснабжения и водоотведения на территории Любытин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Любытинского сельского поселения </w:t>
      </w:r>
      <w:r>
        <w:rPr>
          <w:color w:val="000000"/>
          <w:sz w:val="28"/>
          <w:szCs w:val="28"/>
        </w:rPr>
        <w:t>от 02.07.2013  № 103 «</w:t>
      </w:r>
      <w:r>
        <w:rPr>
          <w:sz w:val="28"/>
          <w:szCs w:val="28"/>
        </w:rPr>
        <w:t>Об утверждении  схем водоснабжения и водоотведения Любытинского сельского поселения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szCs w:val="28"/>
        </w:rPr>
      </w:pPr>
      <w:r>
        <w:rPr/>
        <w:t xml:space="preserve">       </w:t>
      </w:r>
      <w:r>
        <w:rPr/>
        <w:tab/>
      </w:r>
    </w:p>
    <w:p>
      <w:pPr>
        <w:pStyle w:val="Normal"/>
        <w:spacing w:lineRule="exact" w:line="24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ngsanaUPC">
    <w:charset w:val="00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sz w:val="28"/>
    </w:rPr>
  </w:style>
  <w:style w:type="character" w:styleId="22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Style8">
    <w:name w:val="Колонтитул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Колонтитул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pt">
    <w:name w:val="Колонтитул + 12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Style10">
    <w:name w:val="Подпись к таблице_"/>
    <w:qFormat/>
    <w:rPr>
      <w:rFonts w:ascii="Bookman Old Style" w:hAnsi="Bookman Old Style" w:eastAsia="Bookman Old Style" w:cs="Bookman Old Style"/>
      <w:shd w:fill="FFFFFF" w:val="clear"/>
    </w:rPr>
  </w:style>
  <w:style w:type="character" w:styleId="2105pt">
    <w:name w:val="Основной текст (2) + 10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Подпись к таблице (4)_"/>
    <w:qFormat/>
    <w:rPr>
      <w:rFonts w:ascii="Franklin Gothic Medium" w:hAnsi="Franklin Gothic Medium" w:eastAsia="Franklin Gothic Medium" w:cs="Franklin Gothic Medium"/>
      <w:sz w:val="13"/>
      <w:szCs w:val="13"/>
      <w:shd w:fill="FFFFFF" w:val="clear"/>
    </w:rPr>
  </w:style>
  <w:style w:type="character" w:styleId="Exact">
    <w:name w:val="Оглавление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_"/>
    <w:qFormat/>
    <w:rPr>
      <w:rFonts w:ascii="Bookman Old Style" w:hAnsi="Bookman Old Style" w:eastAsia="Bookman Old Style" w:cs="Bookman Old Style"/>
      <w:b/>
      <w:bCs/>
      <w:sz w:val="38"/>
      <w:szCs w:val="38"/>
      <w:shd w:fill="FFFFFF" w:val="clear"/>
    </w:rPr>
  </w:style>
  <w:style w:type="character" w:styleId="41">
    <w:name w:val="Основной текст (4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24">
    <w:name w:val="Оглавление 2 Знак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Заголовок №2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221pt">
    <w:name w:val="Основной текст (2) + 21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Gulim105pt">
    <w:name w:val="Основной текст (2) + Gulim;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Garamond65pt">
    <w:name w:val="Основной текст (2) + Garamond;6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65pt">
    <w:name w:val="Основной текст (2) + Sylfaen;6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Impact7pt">
    <w:name w:val="Основной текст (2) + Impact;7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Garamond10pt">
    <w:name w:val="Основной текст (2) + Garamond;10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9pt">
    <w:name w:val="Основной текст (2) + Candara;9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1">
    <w:name w:val="Подпись к картинке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8">
    <w:name w:val="Основной текст (8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75pt">
    <w:name w:val="Основной текст (8) + 7;5 pt;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9Sylfaen10pt">
    <w:name w:val="Основной текст (9)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FranklinGothicMedium9pt">
    <w:name w:val="Основной текст (2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95pt1">
    <w:name w:val="Основной текст (2) + 9;5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Подпись к таблице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Подпись к картинке (2) Exact"/>
    <w:qFormat/>
    <w:rPr>
      <w:rFonts w:ascii="Franklin Gothic Medium" w:hAnsi="Franklin Gothic Medium" w:eastAsia="Franklin Gothic Medium" w:cs="Franklin Gothic Medium"/>
      <w:sz w:val="17"/>
      <w:szCs w:val="17"/>
      <w:shd w:fill="FFFFFF" w:val="clear"/>
    </w:rPr>
  </w:style>
  <w:style w:type="character" w:styleId="3Exact">
    <w:name w:val="Подпись к картинке (3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">
    <w:name w:val="Основной текст (2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2">
    <w:name w:val="Заголовок №2 (2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ylfaen10pt">
    <w:name w:val="Основной текст (2)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FranklinGothicMedium65pt">
    <w:name w:val="Основной текст (2) + Franklin Gothic Medium;6;5 pt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FranklinGothicMedium65pt1">
    <w:name w:val="Основной текст (2) + Franklin Gothic Medium;6;5 pt;Малые прописные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ngsanaUPC6pt">
    <w:name w:val="Основной текст (2) + AngsanaUPC;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Sylfaen6pt">
    <w:name w:val="Основной текст (2) + Sylfaen;6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AngsanaUPC6pt">
    <w:name w:val="Подпись к таблице (4) + AngsanaUPC;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Georgia95pt">
    <w:name w:val="Основной текст (2)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ylfaen10pt1">
    <w:name w:val="Основной текст (2) + Sylfaen;10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Georgia95pt1">
    <w:name w:val="Основной текст (2) + Georgia;9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rebuchetMS20pt1pt">
    <w:name w:val="Основной текст (2) + Trebuchet MS;20 pt;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0"/>
      <w:sz w:val="40"/>
      <w:szCs w:val="40"/>
      <w:u w:val="none"/>
      <w:shd w:fill="FFFFFF" w:val="clear"/>
      <w:vertAlign w:val="baseline"/>
      <w:lang w:val="en-US" w:bidi="en-US"/>
    </w:rPr>
  </w:style>
  <w:style w:type="character" w:styleId="2Sylfaen10pt2">
    <w:name w:val="Основной текст (2) + Sylfaen;10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Sylfaen65pt0pt">
    <w:name w:val="Основной текст (2) + Sylfaen;6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2Sylfaen65pt0pt1">
    <w:name w:val="Основной текст (2) + Sylfaen;6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2TrebuchetMS6pt">
    <w:name w:val="Основной текст (2) + Trebuchet MS;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1">
    <w:name w:val="Подпись к таблице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52">
    <w:name w:val="Подпись к таблице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Подпись к таблице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2">
    <w:name w:val="Подпись к таблице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">
    <w:name w:val="Подпись к таблице (7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2">
    <w:name w:val="Подпись к таблице (7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mbria14pt70">
    <w:name w:val="Основной текст (2) + Cambria;14 pt;Масштаб 70%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Подпись к картинке (3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85pt">
    <w:name w:val="Основной текст (2) + Sylfaen;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Sylfaen85pt1">
    <w:name w:val="Основной текст (2) + Sylfaen;8;5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1">
    <w:name w:val="Заголовок №2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2">
    <w:name w:val="Заголовок №2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0pt">
    <w:name w:val="Основной текст (10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3">
    <w:name w:val="Подпись к таблице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1">
    <w:name w:val="Подпись к таблице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2">
    <w:name w:val="Подпись к таблице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Sylfaen6pt1">
    <w:name w:val="Основной текст (2) + Sylfaen;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AngsanaUPC">
    <w:name w:val="Основной текст (2) + AngsanaUPC;Полужирный;Курсив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Sylfaen6pt2">
    <w:name w:val="Основной текст (2) + Sylfaen;6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Garamond115pt">
    <w:name w:val="Основной текст (2)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">
    <w:name w:val="Колонтитул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4">
    <w:name w:val="Подпись к таблице (3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9"/>
      <w:szCs w:val="9"/>
      <w:shd w:fill="FFFFFF" w:val="clear"/>
    </w:rPr>
  </w:style>
  <w:style w:type="character" w:styleId="2Exact1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8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240"/>
      <w:ind w:firstLine="600"/>
      <w:jc w:val="both"/>
    </w:pPr>
    <w:rPr>
      <w:rFonts w:ascii="Bookman Old Style" w:hAnsi="Bookman Old Style" w:eastAsia="Bookman Old Style" w:cs="Bookman Old Style"/>
      <w:i/>
      <w:iCs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3"/>
      <w:szCs w:val="13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120" w:after="120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rFonts w:ascii="Bookman Old Style" w:hAnsi="Bookman Old Style" w:eastAsia="Bookman Old Style" w:cs="Bookman Old Style"/>
      <w:b/>
      <w:bCs/>
      <w:sz w:val="38"/>
      <w:szCs w:val="3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54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3" w:before="0" w:after="60"/>
      <w:ind w:hanging="1300"/>
      <w:outlineLvl w:val="1"/>
    </w:pPr>
    <w:rPr>
      <w:rFonts w:ascii="Bookman Old Style" w:hAnsi="Bookman Old Style" w:eastAsia="Bookman Old Style" w:cs="Bookman Old Style"/>
      <w:b/>
      <w:bCs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8" w:before="60" w:after="60"/>
      <w:ind w:firstLine="580"/>
      <w:jc w:val="both"/>
    </w:pPr>
    <w:rPr>
      <w:rFonts w:ascii="Bookman Old Style" w:hAnsi="Bookman Old Style" w:eastAsia="Bookman Old Style" w:cs="Bookman Old Style"/>
      <w:b/>
      <w:bCs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sz w:val="17"/>
      <w:szCs w:val="17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Garamond" w:hAnsi="Garamond" w:eastAsia="Garamond" w:cs="Garamond"/>
      <w:sz w:val="13"/>
      <w:szCs w:val="13"/>
    </w:rPr>
  </w:style>
  <w:style w:type="paragraph" w:styleId="22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7"/>
      <w:szCs w:val="17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exact" w:line="322"/>
      <w:ind w:hanging="1980"/>
    </w:pPr>
    <w:rPr>
      <w:rFonts w:ascii="Bookman Old Style" w:hAnsi="Bookman Old Style" w:eastAsia="Bookman Old Style" w:cs="Bookman Old Styl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Bookman Old Style" w:hAnsi="Bookman Old Style" w:eastAsia="Bookman Old Style" w:cs="Bookman Old Style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1:00Z</dcterms:created>
  <dc:creator>Администрация Любытино</dc:creator>
  <dc:description/>
  <cp:keywords/>
  <dc:language>en-US</dc:language>
  <cp:lastModifiedBy>Кирилова Г.П.</cp:lastModifiedBy>
  <cp:lastPrinted>2018-02-02T10:41:00Z</cp:lastPrinted>
  <dcterms:modified xsi:type="dcterms:W3CDTF">2018-03-30T06:27:00Z</dcterms:modified>
  <cp:revision>9</cp:revision>
  <dc:subject/>
  <dc:title>Р О С С И С К А Я  Ф Е Д Е Р А Ц И Я</dc:title>
</cp:coreProperties>
</file>