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овый документ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о результатам публичных слушаний, проведённых 13 апреля 2020 года  по вопросу актуализации проекта схем теплоснабжения Любытинского муниципального района в разрезе Любытинского и Неболчского сельских поселений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рисутствовало на слушаниях 6 человек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ходе проведения публичных слушаний предложений и замечаний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о вопросу актуализации проекта схем теплоснабжения Любытинского муниципального района в разрезе Любытинского и Неболчского сельских поселений не поступило.</w:t>
      </w:r>
    </w:p>
    <w:p>
      <w:pPr>
        <w:pStyle w:val="Normal"/>
        <w:rPr/>
      </w:pPr>
      <w:r>
        <w:rPr>
          <w:b/>
          <w:sz w:val="28"/>
        </w:rPr>
        <w:t>РЕШИЛИ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екты схем теплоснабжения Любытинского муниципального района в разрезе Любытинского и Неболчского сельских поселений размещённых на официальном сайте Администрации муниципального района принять в прилагаемой редакции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 w:val="28"/>
          <w:szCs w:val="28"/>
        </w:rPr>
        <w:t>Результаты публичных слушаний опубликовать в газете «Любытинские вести» и разместить на официальном сайте Администрации Любытинского муниципального района в сети «Интернет»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едатель слушаний – Сивец С.Н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кретарь слушаний – Якунин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4:00Z</dcterms:created>
  <dc:creator>FuckYouBill</dc:creator>
  <dc:description/>
  <cp:keywords/>
  <dc:language>en-US</dc:language>
  <cp:lastModifiedBy>Якунина А.В.</cp:lastModifiedBy>
  <cp:lastPrinted>2020-04-15T08:53:00Z</cp:lastPrinted>
  <dcterms:modified xsi:type="dcterms:W3CDTF">2020-04-15T12:39:00Z</dcterms:modified>
  <cp:revision>8</cp:revision>
  <dc:subject/>
  <dc:title>Итоговый документ</dc:title>
</cp:coreProperties>
</file>