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Итоговый документ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результатам публичных слушаний, проведённых 15 апреля 2025 года  по вопросу актуализации проекта схем теплоснабжения Любытинского муниципального округа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Присутствовало на слушаниях 6 человек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В ходе проведения публичных слушаний предложений и замечаний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>по вопросу актуализации проекта схем теплоснабжения Любытинского муниципального округа не поступило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b/>
          <w:sz w:val="28"/>
        </w:rPr>
        <w:t>РЕШИЛИ: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Проект схемы теплоснабжения Любытинского муниципального округа принять в прилагаемой редакции.</w:t>
      </w:r>
    </w:p>
    <w:p>
      <w:pPr>
        <w:pStyle w:val="Style15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>2</w:t>
      </w:r>
      <w:r>
        <w:rPr>
          <w:color w:val="000000"/>
        </w:rPr>
        <w:t>.</w:t>
      </w:r>
      <w:r>
        <w:rPr>
          <w:color w:val="000000"/>
          <w:sz w:val="28"/>
          <w:szCs w:val="28"/>
        </w:rPr>
        <w:t>Результаты публичных слушаний опубликовать в газете «Любытинские вести» и разместить на официальном сайте Администрации Любытинского муниципального района в сети «Интернет».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едседатель слушаний – Иванова Л.А.</w:t>
      </w:r>
    </w:p>
    <w:p>
      <w:pPr>
        <w:pStyle w:val="Style15"/>
        <w:shd w:fill="FFFFFF" w:val="clear"/>
        <w:spacing w:lineRule="atLeast" w:line="360" w:before="0" w:after="2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Секретарь слушаний – Вихренко В.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54:00Z</dcterms:created>
  <dc:creator>FuckYouBill</dc:creator>
  <dc:description/>
  <cp:keywords/>
  <dc:language>en-US</dc:language>
  <cp:lastModifiedBy>Вихренко В.Ю.</cp:lastModifiedBy>
  <cp:lastPrinted>2021-04-13T09:38:00Z</cp:lastPrinted>
  <dcterms:modified xsi:type="dcterms:W3CDTF">2025-04-22T07:31:00Z</dcterms:modified>
  <cp:revision>5</cp:revision>
  <dc:subject/>
  <dc:title>Итоговый документ</dc:title>
</cp:coreProperties>
</file>