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овый документ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о результатам публичных слушаний, проведённых 12 апреля 2024 года  по вопросу актуализации проекта схем теплоснабжения Любытинского муниципального района в разрезе Любытинского и Неболчского сельских поселений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рисутствовало на слушаниях 6 человек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ходе проведения публичных слушаний предложений и замечаний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о вопросу актуализации проекта схем теплоснабжения Любытинского муниципального района в разрезе Любытинского и Неболчского сельских поселений не поступил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</w:rPr>
        <w:t>РЕШИЛ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екты схем теплоснабжения Любытинского муниципального района в разрезе Любытинского и Неболчского сельских поселений размещённых на официальном сайте Администрации муниципального района принять в прилагаемой редакции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>Результаты публичных слушаний опубликовать в газете «Любытинские вести» и разместить на официальном сайте Администрации Любытинского муниципального района в сети «Интернет»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лушаний – Иванова Л.А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слушаний – Вихренко В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4:00Z</dcterms:created>
  <dc:creator>FuckYouBill</dc:creator>
  <dc:description/>
  <cp:keywords/>
  <dc:language>en-US</dc:language>
  <cp:lastModifiedBy>Сулейманов М.Х.</cp:lastModifiedBy>
  <cp:lastPrinted>2021-04-13T09:38:00Z</cp:lastPrinted>
  <dcterms:modified xsi:type="dcterms:W3CDTF">2024-04-17T07:54:00Z</dcterms:modified>
  <cp:revision>3</cp:revision>
  <dc:subject/>
  <dc:title>Итоговый документ</dc:title>
</cp:coreProperties>
</file>