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right="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050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по основным параметрам  прогноза социально-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Любытинского муниципального 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7 год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9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араметры прогноза социально-экономического развития района период до 2027  года  разработаны исходя  из отчетных данных  за предшествующие 2022 и 2023 годы, оценки ожидаемых объемов за текущий год и на основе намерений хозяйствующих субъектов независимо от форм собственности  на период до 2027 года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варительный прогноз на период до 2027 года сформирован в двух вариантах (консервативный и базовый)  на основе анализа сложившейся ситуации в экономике муниципального района, тенденций ее развития и в соответствии с  основными параметрами  прогноза социально-экономического развития Российской Федерации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оценка социально-экономической ситуации в Любытинском муниципальном районе за отчетный период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достигнута положительная динамика по ряду показателей социально-экономического развит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– 111,7%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инвестиций в основной капитал – 177,2%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оборота розничной торговли – 102,7%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платных услуг населению – 107,7%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 xml:space="preserve">Индекс промышленного производства в январе - декабре 2023 года к аналогичному периоду прошлого года по оперативным данным  составил 108,3 %. В том числе в обрабатывающем производстве – 96,9%, в добывающем производстве – 145,2%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 конец 2023 года поголовье крупного рогатого скота всех сельхозпроизводителей района составляет 861 голову (на 8,6% больше по сравнению с аналогичной датой  2022 года), из него коров – 302 головы (на 18,4% больше), овец и коз 1268 (на 10,6 меньше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 xml:space="preserve">Производство молока составило 90,1% к уровню соответствующего периода 2022 года. Производство яиц составило 86,1% по состоянию к январю-декабрю 2022 год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 отчетном периоде произведено скота и птицы на убой (в живом весе) 135,8 тонн, молока – 1085,2 тонн, яиц – 239 тысяч штук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борот розничной торговли за январь-декабрь 2023 года  составил 1413,7 млн. рублей, что в сопоставимых ценах составляет 102,7 % к январю-декабрю 2022 года. Оборот общественного питания в сопоставимых ценах  января-декабря 2023 года составил 22,58 млн. рублей или 96,8% к уровню соответствующего периода 2022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Оказано  платных услуг населению на сумму 36 млн. рублей или 107,8 % к январю-декабрю 2022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В 2023 году на территории района введено в действие 42 жилые квартиры общей площадью 5089 квадратных метр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данным министерства труда и социальной защиты населения Новгородской области на конец декабря 2023 года численность не занятых трудовой деятельностью граждан составляет 26 человек, из них 25 имели статус безработного, в том числе 22 человека получали пособие по безработиц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предварительным данным, в январе-ноябре 2023 года родилось 39 человек, больше аналогичного периода 2022 года на 30%, умерло – 143 человека, на 14,4 % меньш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территориальном органе ЗАГС в 2023 году зарегистрировали брак 36 пар, на 14,3% меньше, чем в 2022 году, число разводов – 21, что составляет 100% к 2022 год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Новгородстата  на начало 2023 года численность постоянного населения муниципального района составляла 7179 человек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оспособного возраста – 376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же трудоспособного – 106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ше трудоспособного – 235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мографическая ситуация в районе характеризуется уменьшением естественной убыли населения. Число умерших превысило число родившихся живыми в 3,8 раза, за 2022 год – в 5,6 ра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Новгородстата,  численность постоянного населения района уменьшилась за 2023 год  на 91 человек и на начало 2024 года составила 7088 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ждаемость в муниципальном районе не превышает смертность: в</w:t>
      </w:r>
      <w:r>
        <w:rPr>
          <w:kern w:val="2"/>
          <w:sz w:val="28"/>
          <w:szCs w:val="28"/>
        </w:rPr>
        <w:t xml:space="preserve"> 2023 году </w:t>
      </w:r>
      <w:r>
        <w:rPr>
          <w:color w:val="000000"/>
          <w:sz w:val="28"/>
          <w:szCs w:val="28"/>
        </w:rPr>
        <w:t>число родившихся составило 40 человек, на 7 больше,  чем в  2022 году, ч</w:t>
      </w:r>
      <w:r>
        <w:rPr>
          <w:bCs/>
          <w:sz w:val="28"/>
          <w:szCs w:val="28"/>
        </w:rPr>
        <w:t xml:space="preserve">исло умерших -  152 человека,  на 32 меньше, чем в 2022 году. Естественная убыль населения составила 112 человек </w:t>
      </w:r>
      <w:r>
        <w:rPr>
          <w:color w:val="000000"/>
          <w:sz w:val="28"/>
          <w:szCs w:val="28"/>
        </w:rPr>
        <w:t>(в 2022 году – 151 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годовая численность населения за 2023 год составила                 7308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ий прогноз разработан с учетом оценки численности населения на начало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енность населения  района имеет устойчивую тенденцию к снижению в основном за счет естественной убыли, так как в районе проживает более одной третьей численности людей пенсион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грационная активность в районе в 2023 году характеризовалась следующими данными: количество прибывших составило 343, количество выбывших – 318, таким образом, по итогам года сложился миграционный прирост (+25 человек). В 2025-2027 году прогнозируется отрицательная динамика данного показателя, что не позволит покрывать естественные потери населения, таким образом, численность населения на конец 2027 года составит 6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изводство валового регионального продукт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внутреннему валовому региональному продукту рассчитываются в целом по региону. Данные в разрезе районов и округов Новгородстат не ведет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ышленное производство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color w:val="000000"/>
        </w:rPr>
        <w:t xml:space="preserve">На территории округа на 1 января 2024 года зарегистрировано 123 предприятия и организации (без учета индивидуальных предпринимателей). По виду экономической деятельности предприятия и организации распределились следующим образом: сельское хозяйство, охота, лесное хозяйство, рыболовство и рыбоводство - 25 единиц, добыча полезных ископаемых - 5 единиц, обрабатывающие производства – 14 единиц (производство пищевых продуктов – 4 единицы; обработка древесины и производство изделий из дерева и пробки, кроме мебели, производство изделий из соломки и материалов для плетений - 9 единиц, производство прочей неметаллической минеральной продукции – 1 единица); обеспечение электрической энергией, газом и паром; кондиционирование воздуха – 1 единица, водоснабжение, водоотведение, организация сбора и утилизация отходов, деятельность по ликвидации загрязнений – 4 единицы; строительство - 1 единиц, торговля оптовая и розничная– 8 единиц, транспортировка и хранение - 6 единиц, деятельность гостиниц и предприятий общественного питания - 4 единицы, деятельность в области информации и связи - 2 единица, деятельность финансовая и страховая - 2 единиц, деятельность по операциям с недвижимым имуществом – 5 единиц, деятельность профессиональная, научная и техническая – 2 единицы, деятельность административная - 2 единиц, государственное управление и обеспечение военной безопасности, социальное обеспечение – 14 единиц, образование - 12 единиц, деятельность в области здравоохранения и социальных услуг - 5 единицы, деятельность в области культуры, спорта, организации досуга и развлечений – 7 единиц, предоставление прочих видов услуг – 4 единиц. </w:t>
      </w:r>
    </w:p>
    <w:p>
      <w:pPr>
        <w:pStyle w:val="Normal"/>
        <w:ind w:right="-99" w:firstLine="709"/>
        <w:jc w:val="both"/>
        <w:rPr/>
      </w:pPr>
      <w:r>
        <w:rPr/>
        <w:t>Производство основных видов продукции (без субъектов малого и среднего предпринимательства) в 2023 году характеризуют следующие показател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2"/>
        <w:gridCol w:w="1370"/>
        <w:gridCol w:w="1314"/>
        <w:gridCol w:w="1284"/>
        <w:gridCol w:w="1284"/>
      </w:tblGrid>
      <w:tr>
        <w:trPr>
          <w:tblHeader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% к </w:t>
              <w:br/>
              <w:t>202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правочно: по области</w:t>
            </w:r>
          </w:p>
        </w:tc>
      </w:tr>
      <w:tr>
        <w:trPr>
          <w:tblHeader w:val="true"/>
          <w:trHeight w:val="7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в % к 2022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Пар и горячая вода, тыс. Гкал</w:t>
            </w:r>
          </w:p>
        </w:tc>
        <w:tc>
          <w:tcPr>
            <w:tcW w:w="137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4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31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3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8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28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91,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60" w:after="2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</w:tr>
      <w:tr>
        <w:trPr/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rPr>
                <w:rFonts w:cs="Arial"/>
              </w:rPr>
            </w:pPr>
            <w:r>
              <w:rPr>
                <w:rFonts w:cs="Arial"/>
              </w:rPr>
              <w:t xml:space="preserve">Энергия тепловая, отпущенная </w:t>
              <w:br/>
              <w:t>котельными, тыс. Гкал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4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3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28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7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before="20" w:after="6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zh-CN" w:bidi="hi-IN"/>
        </w:rPr>
        <w:t>За отчетный период в промышленности района с учетом лесозаготовительной деятельности объем отгруженных товаров собственного производства, с учетом субъектов малого предпринимательства составил 2960,2 млн. рублей, это 108,3% к январю - декабрю 2022 года.  По-прежнему, в</w:t>
      </w:r>
      <w:r>
        <w:rPr>
          <w:sz w:val="28"/>
          <w:szCs w:val="24"/>
          <w:lang w:eastAsia="zh-CN" w:bidi="hi-IN"/>
        </w:rPr>
        <w:t xml:space="preserve"> структуре промышленного производства продукция лесной отрасли занимает ведущее место. Её доля в общем объеме отгруженной продукции составляет 74,8 %, добыча полезных ископаемых составляет 24,0 % и химическая промышленность 1,2 %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 xml:space="preserve">В обрабатывающих производствах включая лесозаготовку, объем отгрузки продукции собственного производства с учетом субъектов малого предпринимательства за отчетный период составил 2064,6 млн. рублей, что составляет 144,5% отгруженной продукции собственного производства за январь - декабрь 2022 год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>Объем отгруженных товаров собственного производства по крупным и средним организациям района за отчетный период  2023 года  составил 2725,7 млн. рублей, или 144 %  к соответствующему периоду прошлого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 xml:space="preserve">В добывающей отрасли, по полному кругу предприятий объем отгруженных товаров собственного производства составил 954,6 млн. рублей, что составило 145,2% относительно соответствующего периода прошлого года. ООО «Ларта Минералс Неболчи» отгрузило продукции собственного производства на сумму 950,1 млн. рублей, или 145,5% к аналогичному периоду прошло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25-2027 гг. сокращения объёмов производства, отгрузки, уменьшения численности работающих на предприятии и уменьшение размера заработной платы не планируется.  По разделу «Промышленное производство» прогноз показателя «Объем отгруженных товаров собственного производства, выполненных работ и услуг собственными силами» в процентах к предыдущему году в сопоставимых ценах будет относительно стабилен и составит 100,3-102,5 %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тепловой энергии на территории муниципального района осуществляет ООО «Тепловая Компания Новгородская»  и  ООО «Тепловая компания Северная», сбор и распределение воды осуществляет                  ООО «Любытинское водопроводно-канализационное хозяйство»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хозяйственное производство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Cs w:val="28"/>
        </w:rPr>
        <w:t xml:space="preserve">          </w:t>
      </w: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 xml:space="preserve">На территории района сельскохозяйственным производством занимаются  3 сельхозпредприятия различных организационно-правовых форм: ООО Агрофирма «Государь» - животноводство и растениеводство; ЗАО «Роса» - животноводство, АО «Октагон» - животноводство, 28 крестьянских (фермерских) хозяйства  и 2210 личных подсобных хозяйств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1 квартале 2024 предоставлена грантовая поддержка 3 крестьянским (фермерским) хозяйствам района в виде гранта «Агростартап», общая сумма составила 13,7 млн. руб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фере сельского хозяйства оказано содействие в получении субсидии на поддержку в области молочного животноводства 1 субъект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одному субъекту на получение гранта на развитие семейной фермы на сумму 9,9 млн. руб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оизводство основных продуктов животноводства за   2023 год составил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яса скота и птицы на убой  в живой массе  135,8 тонны, что составляет  97,3 %  к уровню соответствующего периода  2022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молока 1085,2 тонны, что составляет 90,1 % к уровню 2022 год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оизводство яиц за отчетный период составило 239 тыс. штук, это 86,1 % к соответствующему периоду 2022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</w:t>
      </w:r>
      <w:r>
        <w:rPr>
          <w:sz w:val="28"/>
          <w:szCs w:val="28"/>
          <w:lang w:eastAsia="zh-CN" w:bidi="hi-IN"/>
        </w:rPr>
        <w:t xml:space="preserve">Растениеводство: в 2023 году в хозяйствах всех категорий  (сельскохозяйственные  организации, крестьянские (фермерские) хозяйства и индивидуальные предприниматели, хозяйства населения), по расчетам убрано 230 гектаров картофеля и 45 гектаров овощей. Накопано 3,9 тысячи тонн картофеля (101,6% к 2022 году), собрано 1,5 тысячи тонн овощей (103,1%)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   </w:t>
      </w:r>
      <w:r>
        <w:rPr>
          <w:sz w:val="28"/>
          <w:szCs w:val="28"/>
          <w:lang w:eastAsia="zh-CN" w:bidi="hi-IN"/>
        </w:rPr>
        <w:t>Валовой сбор картофеля в 2023 году составил 1384,5 тонн, овощей открытого грунта – 620 тонн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zh-CN" w:bidi="hi-IN"/>
        </w:rPr>
        <w:t>Животноводство: на 1 января  2024 года  поголовье крупного рогатого скота  составило 861 голову по сравнению с предыдущим годом и составило 108,6%,  в т.ч. поголовье  коров составило 302 головы, это 118,4 % к 2022 году. Поголовье овец и коз составило 1268 голов, что составляет 89,4%  уровню 2022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 xml:space="preserve">Выручка от реализации сельскохозяйственной продукции за  текущий год составила 66 млн. рублей, или 100,8 соответствующего периода 2023 года.       </w:t>
      </w:r>
    </w:p>
    <w:p>
      <w:pPr>
        <w:pStyle w:val="TextBody"/>
        <w:ind w:right="-99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прогнозируемом периоде индекс производства продукции сельского хозяйства прогнозируется на уровне 101,5 – 104%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-99"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итель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contextualSpacing/>
        <w:jc w:val="both"/>
        <w:rPr>
          <w:rFonts w:ascii="Calibri" w:hAnsi="Calibri" w:cs="Calibri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 2023 году введено в эксплуатацию 42 жилые квартиры общей площадью 5089 м</w:t>
      </w:r>
      <w:r>
        <w:rPr>
          <w:color w:val="000000"/>
          <w:sz w:val="28"/>
          <w:szCs w:val="28"/>
          <w:vertAlign w:val="superscript"/>
          <w:lang w:eastAsia="zh-CN" w:bidi="hi-IN"/>
        </w:rPr>
        <w:t xml:space="preserve">2 , </w:t>
      </w:r>
      <w:r>
        <w:rPr>
          <w:color w:val="000000"/>
          <w:sz w:val="28"/>
          <w:szCs w:val="28"/>
          <w:lang w:eastAsia="zh-CN" w:bidi="hi-IN"/>
        </w:rPr>
        <w:t xml:space="preserve">что составляет 78,8 к аналогичному периоду прошлого год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4"/>
          <w:lang w:eastAsia="zh-CN" w:bidi="hi-IN"/>
        </w:rPr>
        <w:t xml:space="preserve">  </w:t>
      </w:r>
      <w:r>
        <w:rPr>
          <w:sz w:val="28"/>
          <w:szCs w:val="24"/>
          <w:lang w:eastAsia="zh-CN" w:bidi="hi-IN"/>
        </w:rPr>
        <w:t xml:space="preserve">За 5 месяцев  2024 года   введено в эксплуатацию за счет средств индивидуальных застройщиков 19 жилых домов общей площадью  1972,6 кв. м., что составляет  35,5%  плана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 по оценке ввод в действие жилых домов индивидуальными застройщиками составит 5550 </w:t>
      </w:r>
      <w:r>
        <w:rPr>
          <w:color w:val="000000"/>
          <w:sz w:val="28"/>
          <w:szCs w:val="28"/>
          <w:lang w:eastAsia="zh-CN" w:bidi="hi-IN"/>
        </w:rPr>
        <w:t>м</w:t>
      </w:r>
      <w:r>
        <w:rPr>
          <w:color w:val="000000"/>
          <w:sz w:val="28"/>
          <w:szCs w:val="28"/>
          <w:vertAlign w:val="superscript"/>
          <w:lang w:eastAsia="zh-CN" w:bidi="hi-IN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оборот розничной торговли муниципального района составил 1413,7 млн. рублей и по сравнению с 2022 годом увеличился, в сопоставимой оценке на 2,7%. В декабре 2023 года оборот розничной торговли составил 143,9 млн.рублей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борот розничной торговли в расчете на душу населения в 2023 году составляет 196922 рублей</w:t>
      </w:r>
      <w:r>
        <w:rPr>
          <w:sz w:val="28"/>
          <w:szCs w:val="28"/>
        </w:rPr>
        <w:t xml:space="preserve">, или 104,5 % к  2022 году. </w:t>
      </w:r>
      <w:r>
        <w:rPr>
          <w:sz w:val="28"/>
          <w:szCs w:val="28"/>
          <w:lang w:eastAsia="zh-CN" w:bidi="hi-IN"/>
        </w:rPr>
        <w:t>Удельный вес муниципального района в объеме оборота розничной торговли области в 2023 году составил 0,9%, как и в 2022 году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2023 году оборот розничной торговли на 97,4% формировался торгующими организациями, доля продажи товаров  на розничных рынках и ярмарках составила 2,6%, в 2022 году – 97% и 3%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труктуре оборота  розничной торговли удельный вес пищевых продуктов, включая напитки, и табачных изделий в 2023 году составил 55,5 %, непродовольственных товаров – 44,5%, в 2022 году – 55,8% и 44,2%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ежегодный рост объема оборота розничной торговли составит 1,9-3,8 %;</w:t>
      </w:r>
    </w:p>
    <w:p>
      <w:pPr>
        <w:pStyle w:val="Normal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рганизациями общественного питания в 2023 году реализовано продукции на  22,587  млн. рублей, что в сопоставимой оценке на 3,2% меньше, чем в 2022 году. </w:t>
      </w:r>
      <w:r>
        <w:rPr>
          <w:sz w:val="28"/>
          <w:szCs w:val="28"/>
          <w:lang w:eastAsia="zh-CN" w:bidi="hi-IN"/>
        </w:rPr>
        <w:t>В декабре 2023 года объем реализации организаций общественного питания составил 2,1 млн. рублей. Удельный вес муниципального района в обороте общественного питания области составил 0,3%, в 2022 году – 0,4%.</w:t>
      </w:r>
    </w:p>
    <w:p>
      <w:pPr>
        <w:pStyle w:val="Normal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2023 году населению муниципального района оказано платных услуг, организациями со средней численностью свыше 15 человек, без субъектов малого и среднего предпринимательства, на 36 миллионов рублей, в декабре 2023 года – на 3,3 млн. рублей. Удельный вес муниципального района в объеме платных услуг, оказанных населению области, составил 0,1%, в 2022 году – 0,2%. В структуре платных услуг значительную долю занимали услуги системы образования – 7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ежегодный рост объема платных услуг населению составит 2,3-2,6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количество предприятий торговли по состоянию на 01 января    2024 года составляет – 78 торговых объектов, из них: 55 магазинов, 2 торговых павильонов, 3 киоска, 2 отделов, 3 автомагазина, 2 аптечных пункта.  </w:t>
      </w:r>
      <w:r>
        <w:rPr>
          <w:rFonts w:cs="Calibri"/>
          <w:color w:val="000000"/>
          <w:sz w:val="28"/>
          <w:szCs w:val="28"/>
        </w:rPr>
        <w:t xml:space="preserve">На потребительском рынке муниципального района продолжают функционировать торговые сети федерального и регионального значения («Магнит», «Пятерочка», Красное и белое», «Эконом»). 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шнеэкономическая деятельност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3 году предприятия района  продукцию на экспорт не поставляли. Импортные закупки  не осуществляли.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и плановом периоде до 2027 года экспорт и импорт товаров не прогнозируетс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лое и среднее предпринимательство, включая микропредприятия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лого и среднего предпринимательства  является одним из наиболее перспективных направлений социально-экономического развития Любытинского  муниципального район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          </w:t>
      </w:r>
      <w:r>
        <w:rPr>
          <w:sz w:val="28"/>
          <w:szCs w:val="28"/>
          <w:lang w:eastAsia="zh-CN" w:bidi="hi-IN"/>
        </w:rPr>
        <w:t>По данным Единого реестра субъектов малого и среднего предпринимательства Налоговой службы на 10.01.2024 количество субъектов МСП по району составило 249 единиц, в том числе 192 индивидуальных предпринимателя и  57 юридических лиц.</w:t>
      </w:r>
      <w:r>
        <w:rPr>
          <w:sz w:val="28"/>
          <w:szCs w:val="28"/>
        </w:rPr>
        <w:t xml:space="preserve"> Также на 01.01.2024 года в Любытинском муниципальном районе зарегистрировано 358 физических лиц и индивидуальных предпринимателей, являющихся налогоплательщиками налога на профессиональный доход («самозанятые»), действующего в Новгородской области с 01.07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экономической деятельности среди малых и средних предприятий муниципального района являются следующие виды деятельности:  торговля оптовая и розничная; ремонт автотранспортных средств и мотоциклов; обрабатывающие производства;  сельскохозяйственная деятельность, и т.д. Среди индивидуальных предпринимателей лидирующими видами деятельности являются: розничная и оптовая торговля; деятельность автомобильного грузового транспорта; лесозаготовительная деятельность; сельскохозяйственная деятельность;  парикмахерские услуги, деятельность легкового такси, пиломатериалы и распиловка древесины и т.д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среднесписочная численность работников малых предприятий  (включая микропредприятия) и средних предприятий составила 1330 человек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оборот малых и средних предприятий, включая  микропредприятия, оценочно  составил 213  млн. руб., или  113,0% к              2022 году. 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оборот малых и средних предприятий, включая  микропредприятия,  оценочно составит также 231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оличество малого и среднего предпринимательства в целом по району имеет стабильную тенденцию роста на уровне 100,3 %-100,5% ежегодно.</w:t>
      </w:r>
      <w:r>
        <w:rPr>
          <w:sz w:val="28"/>
          <w:szCs w:val="28"/>
        </w:rPr>
        <w:t xml:space="preserve"> </w:t>
      </w:r>
      <w:r>
        <w:rPr>
          <w:sz w:val="28"/>
        </w:rPr>
        <w:t>Рост наблюдается по всем видам экономической деятельности. Наибольший рост наблюдается по деятельности «торговля оптовая и розничн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2024 году планируется небольшое увеличение числа малых и средних предприятий до 253 единиц (за счет закрытия не осуществляющих деятельность предприятий), и увеличение оборота малых и средних предприятий к 2027 году до 240 млн. рублей.   </w:t>
      </w:r>
      <w:r>
        <w:rPr>
          <w:sz w:val="28"/>
        </w:rPr>
        <w:t>Прогнозируемый рост количества малого и среднего предпринимательства на среднесрочный период составит так же не менее 100,5 % ежегодно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естиции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Любытинском муниципальном районе инвестиционная политика направлена,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, увеличению налоговых и неналоговых платежей в бюдж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анспортно-географическое положение, наличие трудовых и природных ресурсов приоритетными направлениями инвестирования являются: обрабатывающая промышленность, агропромышленный комплекс, торговля, строительство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о данным Новгородстата  за   2023 год организациями (без субъектов малого предпринимательства и объема инвестиций, не наблюдаемых прямыми статистическими методами) использовано </w:t>
      </w:r>
      <w:r>
        <w:rPr>
          <w:rFonts w:eastAsia="Calibri"/>
          <w:sz w:val="28"/>
          <w:szCs w:val="22"/>
          <w:lang w:eastAsia="en-US"/>
        </w:rPr>
        <w:t xml:space="preserve">399 млн. рублей инвестиций в основной капитал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декс физического объема инвестиций в основной капитал составил 177,2% к  2022 год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инвестиций в Любытинском муниципальном районе выглядит следующим образом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</w:rPr>
      </w:pPr>
      <w:r>
        <w:rPr>
          <w:b/>
          <w:sz w:val="24"/>
        </w:rPr>
        <w:t>Инвестиции в основной капитал по видам основных фондов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i/>
          <w:sz w:val="22"/>
          <w:szCs w:val="22"/>
        </w:rPr>
        <w:t xml:space="preserve">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(кроме жилы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нвести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…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й в основной</w:t>
              <w:br/>
              <w:t>капитал (в % к 2022 год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120" w:after="0"/>
        <w:textAlignment w:val="baseline"/>
        <w:rPr>
          <w:rFonts w:eastAsia="Arial Unicode MS"/>
          <w:i/>
          <w:i/>
          <w:iCs/>
          <w:color w:val="000000"/>
          <w:kern w:val="2"/>
          <w:sz w:val="22"/>
          <w:szCs w:val="22"/>
          <w:lang w:bidi="en-US"/>
        </w:rPr>
      </w:pPr>
      <w:r>
        <w:rPr>
          <w:rFonts w:eastAsia="Arial Unicode MS"/>
          <w:b/>
          <w:iCs/>
          <w:color w:val="000000"/>
          <w:kern w:val="2"/>
          <w:sz w:val="22"/>
          <w:szCs w:val="22"/>
          <w:lang w:bidi="en-US"/>
        </w:rPr>
        <w:t>Инвестиции в основной капитал по источникам финансирования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before="120" w:after="0"/>
        <w:jc w:val="right"/>
        <w:textAlignment w:val="baseline"/>
        <w:rPr>
          <w:rFonts w:eastAsia="Arial Unicode MS"/>
          <w:b/>
          <w:b/>
          <w:iCs/>
          <w:color w:val="000000"/>
          <w:kern w:val="2"/>
          <w:sz w:val="22"/>
          <w:szCs w:val="22"/>
          <w:lang w:bidi="en-US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bidi="en-US"/>
        </w:rPr>
        <w:t xml:space="preserve">(тысяч рублей)                                                                                                                                                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0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4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653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85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61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28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74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>Объем инвестиций в основной капитал за  1 квартал  2024 года с учетом субъектов малого предпринимательства по оперативным данным, без учета бюджетных инвестиций составил 62,0 млн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  <w:lang w:eastAsia="zh-CN" w:bidi="hi-IN"/>
        </w:rPr>
      </w:pPr>
      <w:r>
        <w:rPr>
          <w:sz w:val="28"/>
          <w:szCs w:val="28"/>
          <w:lang w:eastAsia="zh-CN" w:bidi="hi-IN"/>
        </w:rPr>
        <w:t>На сегодняшний день в районе реализуется 11</w:t>
      </w:r>
      <w:r>
        <w:rPr>
          <w:b/>
          <w:sz w:val="28"/>
          <w:szCs w:val="28"/>
          <w:lang w:eastAsia="zh-CN" w:bidi="hi-IN"/>
        </w:rPr>
        <w:t> </w:t>
      </w:r>
      <w:r>
        <w:rPr>
          <w:sz w:val="28"/>
          <w:szCs w:val="28"/>
          <w:lang w:eastAsia="zh-CN" w:bidi="hi-IN"/>
        </w:rPr>
        <w:t>инвестиционных проектов, общая стоимость которых составляет 251,5 млн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а предприятии ООО «Сетново» планируется приобретение  лесозаготовительной деятельности  150,0 млн. рублей, модернизация оборудования лесопереработки  26,0 млн. рублей, строительство складских помещений  и оборудование промышленной площадки на 34 млн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На территории района планируется отрыть строительный  магазин    (капитальные вложения составили 1,5 млн. рублей), нестационарный торговый объект  - 0,8 млн. рублей. Реконструкция, ремонты и переоборудование пройдут в участках, находящихся на территории Любытинского района  (АО «Газпром газораспределение Великий Новгород», Новгородский филиал «Россети Северо — Запад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  <w:lang w:eastAsia="zh-CN" w:bidi="hi-IN"/>
        </w:rPr>
      </w:pPr>
      <w:r>
        <w:rPr>
          <w:sz w:val="28"/>
          <w:szCs w:val="28"/>
          <w:shd w:fill="FFFFFF" w:val="clear"/>
          <w:lang w:eastAsia="zh-CN" w:bidi="hi-IN"/>
        </w:rPr>
        <w:t xml:space="preserve">Общий объем инвестиций в основной капитал  за  2023 год по данным  Росстата  составила   399,0  млн. рублей, из  них доля частных  инвестиций   55,9%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 w:bidi="hi-IN"/>
        </w:rPr>
        <w:t>На 2024 - 2027 год и на период до 2029 года в сфере сельского хозяйства планируется строительство  дворов для молочного животноводства  (КФХ Максимова И.А., КФХ Кузьмина И.С.) 18,0 млн. рублей.  Строительство  овчарни, мастерских,  складских  помещений сумма вложений  составит 75,0 млн. рублей.  В 2024 году буде реализован проект по агротуризму КФХ Еремина В.В.  «Хуторская лужайка» 14 млн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Продолжается благоустройство территорий туристических баз отдыха  района. На период с 2024 по 2027 года планируется постройка коттеджей   в ООО «Любытино – Хутор»,  строительство дополнительных коттеджей и футбольного поля в ООО «Любогорье»,  ООО «Аверьяново».  Реализуется  новый  проект ИП  Степаненко О.О. «Славянская деревня» на сумму 30,0 млн. 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реднесрочный прогноз социально-экономического развития Любытинского муниципального района на 2025 -2027  года формировался на основании данных 2023 года, так как инвестиции 2024 года являются исклю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сдерживающим инвестиционную активность действующих организаций, является недостаток финансовых средств, сложное экономическое положение сельскохозяйственных организаций.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факторами, сдерживающими инвестиционную активность действующих организаций и привлечение внешних инвестиций,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«внутренние факторы» - низкий уровень развития инженерной инфраструктуры, отсутствие высококвалифицированных кадров, ухудшение финансового состояния отдельных действующих предприятий, высокая конкуренция на рынке продукции, выпускаемой предприятиями,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внешние факторы» - </w:t>
      </w:r>
      <w:r>
        <w:rPr>
          <w:sz w:val="28"/>
          <w:szCs w:val="28"/>
        </w:rPr>
        <w:t>отсутствие в районе газоснабжения, квалифицированной рабочей силы, отдаленность от крупных автомобильных трасс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2025-2027 года прогнозируется спад объема инвестиций в связи с реализацией действующих инвестиционных проектов и нестабильным экономическим положением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олидированный бюджет</w:t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униципального района                                      за  2023 год  выполнен по доходам на 104,4% от годового плана, фактически получено доходов 731990,3 тыс. руб. при годовом  плане 700951,1 тыс. руб., по сравнению с аналогичным периодом  2022 года доходов поступило больше на  сумму 239645,5 тыс. руб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консолидированный бюджет муниципального района поступило налоговых и неналоговых доходов 199595,3 тыс. руб. или 118,6% от  годового плана. По сравнению с  аналогичным периодом  2022 года налоговых и неналоговых доходов поступило больше на  сумму 6490,7 тыс. руб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муниципального района за  отчетный период составляет  27,3 %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Основной удельный вес в структуре налоговых и неналоговых доходов бюджета занимают налоговые доходы, доля которых в поступлении составила 24,7%. Их объем составил 181047,4  тыс. руб., что на 4521,8 тыс. руб. больше поступлений прошлого года.</w:t>
      </w:r>
      <w:r>
        <w:rPr>
          <w:sz w:val="28"/>
          <w:szCs w:val="28"/>
        </w:rPr>
        <w:t xml:space="preserve"> Неналоговые доходы поступили в сумме 18547,9 тыс. руб., что на 1968,9  тыс. руб. больше фактического поступления </w:t>
      </w:r>
      <w:r>
        <w:rPr>
          <w:sz w:val="28"/>
          <w:szCs w:val="28"/>
          <w:shd w:fill="FFFFFF" w:val="clear"/>
        </w:rPr>
        <w:t>прошлого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ормирования налоговых доходов является налог на доходы физических лиц. Доля налога на доходы физических лиц в структуре налоговых доходов составляет 71,6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 год налога на доходы физических лиц поступило                           129561,3  тыс. руб. или  117,7 % от  годового плана. По сравнению с  прошлым  годом  данного налога поступило больше на 13452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оставили  532395,0 тыс. руб. или  99,9 % от годового плана, по сравнению с аналогичным периодом прошлого года безвозмездных поступлений поступило больше на сумму 233154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за 2023  год исполнены в сумме  748419,8 тыс. руб., или 99,14 % от  годового плана и по сравнению с аналогичным периодом прошлого года больше на 261518,1 тыс.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консолидированного бюджета составили расходы н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31,0 % в общих расхода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(23,0 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(14,4 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а, кинематография (12,7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(8,2 %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(7,8 %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циальная политика (2,6 %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циональная безопасность и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хранительная деятельность ( 0,3%).</w:t>
        <w:br/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оценке доходы консолидированного бюджета муниципального района составят 543,2 млн. руб., или 74,2 % к 2023 году. Налоговые и неналоговые  доходы составят 180,6 млн. рублей (90,5 % к              2023 году), безвозмездные поступления  - 362,6 млн. рублей (68,1 % к 2023 году)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ожидается, что доходы консолидированного бюджета муниципального района составят 369,6  млн. руб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в 2027 году по прогнозу составят так же 369,6 млн. руб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11. Денежные доходы  населения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Прожиточный минимум в среднем на душу населения в 2024 году в Новгородской области составляет – 15144 рублей, в том числе: трудоспособное население – 16507 рублей, пенсионеры – 13024 рублей, дети – 14690 рублей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 оценке в 2025 году прожиточный минимум в среднем на душу населения по базовому варианту составит – 17252 руб., в 2026 году – 19787 руб., в 2027 году – 21536 руб. соответственно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В целях повышения доходов граждан в регионе с 2019 года реализуется приоритетный региональный проект «Формула успеха моей семьи». Основным механизмом повышения доходов граждан является заключение социального контракта. </w:t>
      </w:r>
      <w:r>
        <w:rPr>
          <w:color w:val="1A1A1A"/>
          <w:sz w:val="28"/>
          <w:szCs w:val="28"/>
        </w:rPr>
        <w:t xml:space="preserve">Заключено 10 социальных контрактов, общая сумма выплат по которым составила 0,8 млн.руб. –в том числе 1 соцконтракт на открытие ИП с суммой выплаты 350 тыс руб, и 1 соцконтракт на ведение ЛПХ(самозанятость) с суммой выплаты 200 тыс. руб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оказание социальной помощи на основе социального контракта в 2024 году предусмотрено более 10 млн.рублей.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  <w:t>12. Труд и занятость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йоне продолжается  сокращение  численности населения в трудоспособном возрасте, в связи с этим  уменьшается численность занятого населения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январе-ноябре 2023 года среднесписочная численность работающих в организациях (по организациям со средней численностью свыше 15 человек, без субъектов малого и среднего предпринимательства) составила 1254 человека и увеличилась по сравнению с аналогичным периодом 2022 года на 1,5%.</w:t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Cs w:val="28"/>
        </w:rPr>
        <w:t xml:space="preserve">             </w:t>
      </w:r>
      <w:r>
        <w:rPr>
          <w:sz w:val="28"/>
          <w:szCs w:val="28"/>
          <w:lang w:eastAsia="zh-CN" w:bidi="hi-IN"/>
        </w:rPr>
        <w:t>За 2023 год в отдел занятости населения Любытинского района с целью поиска работы обратилось 196 человек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/>
      </w:pPr>
      <w:r>
        <w:rPr>
          <w:szCs w:val="28"/>
        </w:rPr>
        <w:t xml:space="preserve">         </w:t>
      </w:r>
      <w:r>
        <w:rPr>
          <w:szCs w:val="28"/>
        </w:rPr>
        <w:t>Уровень регистрируемой безработицы на конец  2022 года – 2,2 %, что соответствует уровню 2022 года.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szCs w:val="28"/>
        </w:rPr>
      </w:pPr>
      <w:r>
        <w:rPr>
          <w:szCs w:val="28"/>
        </w:rPr>
        <w:t>В плановом периоде  уровень безработицы останется неизменным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По данным Новгородстата</w:t>
      </w:r>
      <w:r>
        <w:rPr>
          <w:b/>
          <w:szCs w:val="28"/>
        </w:rPr>
        <w:t xml:space="preserve"> </w:t>
      </w:r>
      <w:r>
        <w:rPr>
          <w:szCs w:val="28"/>
        </w:rPr>
        <w:t>фонд начисленной заработной платы работников организаций Любытинского муниципального района (по организациям со средней численностью свыше 15 человек, без субъектов малого предпринимате6льства за 2023 год составил 732,6  млн. рублей  и по сравнению с 2022 годом вырос на 13,1 %.</w:t>
      </w:r>
    </w:p>
    <w:p>
      <w:pPr>
        <w:pStyle w:val="Normal"/>
        <w:ind w:firstLine="567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Среднемесячная номинальная начисленная заработная плата работников крупных и средних организаций (без субъектов малого предпринимательства) района за 2023 год составила 48647 рублей  50  копеек с темпом роста 111,7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более высокий уровень заработной платы у работников сфер транспортировки и хранения (48821,2 руб. или 114,5 % к  январю – ноябрю 2022 год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месте – деятельность в области здравоохранения и социальных услуг(39646,8 руб. или 110,5 % к январю - ноябрю 2022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амый низкий уровень заработной платы у работников в занятых административной деятельностью и сопутствующими дополнительными услугами  – 26521,7  руб. или 123,3 % к январю-ноябрю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п роста среднемесячной заработной платы работников организаций в период до 2027 года составит 106,1 % - 108,4 % к соответствующему периоду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ind w:right="-99" w:hanging="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13.Перечень основных проблемных вопросов развития района, сдерживающих его социально-экономическое развитие</w:t>
      </w:r>
    </w:p>
    <w:p>
      <w:pPr>
        <w:pStyle w:val="Normal"/>
        <w:widowControl w:val="false"/>
        <w:suppressAutoHyphens w:val="true"/>
        <w:ind w:left="-709" w:hanging="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Дефицит квалифицированных кадров (врачи, педагоги, технические специалисты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безработица (не соответствие спроса и предложени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достаточный уровень газифик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полное покрытие территории района мобильной связью и интернето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 xml:space="preserve">Сокращение численности жителей в результате естественной и миграционной убыли насе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ложные погодные условия для ведения сельского хозяйства и лесозаготовительн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 w:bidi="hi-IN"/>
        </w:rPr>
        <w:t xml:space="preserve">         </w:t>
      </w:r>
      <w:r>
        <w:rPr>
          <w:sz w:val="28"/>
          <w:szCs w:val="28"/>
          <w:lang w:eastAsia="zh-CN" w:bidi="hi-IN"/>
        </w:rPr>
        <w:t>Высокая изношенность основных производственных фондов предприятий производственной, коммунальной и социальной сферы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 w:bidi="hi-IN"/>
        </w:rPr>
        <w:t xml:space="preserve">        </w:t>
      </w:r>
      <w:r>
        <w:rPr>
          <w:sz w:val="28"/>
          <w:szCs w:val="28"/>
          <w:lang w:eastAsia="zh-CN" w:bidi="hi-IN"/>
        </w:rPr>
        <w:t>Недостаточное количество инвестиционных площадок, оснащенных инфраструктурой для размещения инвестиционных проек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right="-99" w:hanging="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Отдел по экономике</dc:creator>
  <dc:description/>
  <cp:keywords/>
  <dc:language>en-US</dc:language>
  <cp:lastModifiedBy>Корня А.Х.</cp:lastModifiedBy>
  <cp:lastPrinted>2021-10-19T15:22:00Z</cp:lastPrinted>
  <dcterms:modified xsi:type="dcterms:W3CDTF">2024-06-14T09:26:00Z</dcterms:modified>
  <cp:revision>69</cp:revision>
  <dc:subject/>
  <dc:title>ПОЯСНИТЕЛЬНАЯ ЗАПИСКА</dc:title>
</cp:coreProperties>
</file>