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bookmarkStart w:id="0" w:name="OLE_LINK1"/>
      <w:bookmarkEnd w:id="0"/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ом Контрольно-счетной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Любытинского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b/>
          <w:bCs/>
          <w:sz w:val="26"/>
          <w:szCs w:val="26"/>
        </w:rPr>
        <w:t xml:space="preserve">от 28.12.2024  № 34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Контрольно-счетной палаты Любыт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25"/>
        <w:gridCol w:w="60"/>
        <w:gridCol w:w="1755"/>
        <w:gridCol w:w="2232"/>
      </w:tblGrid>
      <w:tr>
        <w:trPr>
          <w:trHeight w:val="5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включение в План</w:t>
            </w:r>
          </w:p>
        </w:tc>
      </w:tr>
      <w:tr>
        <w:trPr>
          <w:trHeight w:val="39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роведение организационн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одготовка и представление в Думу муниципального района отчета о работе Контрольно-счетной палаты за 2024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-11 кварт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рт - апрель 2025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2 раздела 19 Положения о Контрольно-счетной палате</w:t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одготовка и представление на Совет депутатов Любытинского сельского поселения отчета о работе Контрольно-счетной палаты за 2024 год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-1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март - апрель 2025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.2 раздела 19 Положения о Контрольно-счетной палате</w:t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одготовка и представление на Совет депутатов Неболчского сельского поселения отчета о работе Контрольно-счетной палаты  за  2024  год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март – апрель 2025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.2 раздела 19 Положения о Контрольно-счетной палате</w:t>
            </w:r>
          </w:p>
        </w:tc>
      </w:tr>
      <w:tr>
        <w:trPr>
          <w:trHeight w:val="39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ведение экспертно-аналитически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Думы «Об исполнении бюджета Любытинского муниципального района за 2024 год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64.4 Бюджетного кодекса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кспертизы и подготовка заключения на проект решения Совета депутатов  Любытинского сельского поселения «Об исполнении бюджета Любытинского сельского поселения за 2024 год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64.4 Бюджетного кодекса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кспертизы и подготовка заключения на проект решения Совета депутатов Неболчского сельского поселения «Об исполнении бюджета Неболчского сельского поселения  за 2024 год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64.4 Бюджетного кодекса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кспертизы и подготовка заключений на проекты муниципальных программ Любытинского муниципального района и сельских поселений, а также на внесение  в них изменен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чение год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Бюджетного кодекса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кспертизы и подготовка заключений на проект решения Думы Любытинского муниципального района «О бюджете муниципального района на 2026 год и плановый период  2027  и  2028 годов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>
                <w:bCs/>
                <w:sz w:val="28"/>
                <w:szCs w:val="28"/>
              </w:rPr>
              <w:t xml:space="preserve"> 2025 года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т.184 Бюджетного кодекса РФ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бюджетном процессе в ЛМР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проекта решения Совета депутатов Любытинского сельского поселения «О бюджете Любытинского сельского поселения на 2026 год и плановый период  2027 и  2028 годов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</w:t>
            </w:r>
            <w:r>
              <w:rPr>
                <w:bCs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84 Бюджетного кодекса РФ, Положение о бюджетном процессе в ЛСП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проекта решения Совета депутатов  Неболчского  сельского поселения  «О бюджете Неболчского сельского поселения на  2026 год и плановый период  2027  и  2028 годов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>
                <w:bCs/>
                <w:sz w:val="28"/>
                <w:szCs w:val="28"/>
              </w:rPr>
              <w:t xml:space="preserve"> 2025 года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84 Бюджетного кодекса РФ, Положение о бюджетном процессе в НСП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Думы Любытинского муниципального района «О внесении изменений в Решение «О бюджете муниципального района на 2025 год и плановый период  2026 и 2027 годов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Бюджетного кодекса РФ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проекта решения  Совета депутатов Любытинского сельского поселения «О внесении изменений в Решение «О бюджете сельского поселения на 2025 год и плановый период  2026  и 2027 годов»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Бюджетного кодекса РФ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вета</w:t>
            </w:r>
          </w:p>
          <w:p>
            <w:pPr>
              <w:pStyle w:val="Normal"/>
              <w:ind w:left="-55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Неболчского сельского поселения «О внесении изменений в Решение «О бюджете сельского поселения на 2025 год и плановый период  2026  и  2027 годов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Бюджетного кодекса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 проектов  нормативных правовых актов  Любытинского муниципального района и сельских поселений в части, касающейся расходных обязательств муниципальных образова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Бюджетного кодекса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заключений или письменных ответов по запросам  Думы Любытинского муниципального района и Советов депутатов Любытинского и Неболчского  сельских посел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анализу и мониторингу бюджетного процес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57 БК РФ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анализу и мониторингу реализации  национальных  проектов на территории  Любытинского муниципального 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 Плана Совета КСО МО НО при СП НО на 2024 год от 27.12.2023</w:t>
            </w:r>
          </w:p>
        </w:tc>
      </w:tr>
      <w:tr>
        <w:trPr>
          <w:trHeight w:val="352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ешняя проверка годовой бюджетной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й  бюджетной отчетности главных администраторов (распорядителей) средств бюджета Любытинского муниципального района за 2024 год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/>
            </w:pPr>
            <w:r>
              <w:rPr>
                <w:sz w:val="28"/>
                <w:szCs w:val="28"/>
              </w:rPr>
              <w:t xml:space="preserve">Комитет культуры и спорта Администрации Любытинского муниципальн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 Любыт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митет финансов  Администрации  Любыт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/>
            </w:pPr>
            <w:r>
              <w:rPr>
                <w:sz w:val="28"/>
                <w:szCs w:val="28"/>
              </w:rPr>
              <w:t>Администрация  Любытин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ы </w:t>
            </w:r>
            <w:r>
              <w:rPr>
                <w:bCs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264.4 Бюджетного кодекса РФ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.3 ч.2 ст. 9 Закона № 6-ФЗ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3 раздела 7 Положения о КСП ЛМР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 годовой  бюджетной отчетности Любытинского сельского поселения за 2024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 2</w:t>
            </w:r>
            <w:r>
              <w:rPr>
                <w:bCs/>
                <w:sz w:val="28"/>
                <w:szCs w:val="28"/>
              </w:rPr>
              <w:t xml:space="preserve">02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64.4 Бюджетного кодекса РФ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 годовой  бюджетной отчетности Неболчского сельского поселения за 2024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  <w:r>
              <w:rPr>
                <w:bCs/>
                <w:sz w:val="28"/>
                <w:szCs w:val="28"/>
              </w:rPr>
              <w:t xml:space="preserve"> 202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64.4 Бюджетного кодекса РФ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исполнением бюджета и использованием средств бюджета Любытинского муниципального района (для подготовки материалов к внешней проверке годового отчета за 2025 год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 ЛМР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исполнением бюджета и использованием средств бюджета Любытинского  сельского поселения (для подготовки материалов к внешней проверке годового отчета за 2025  год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 ЛМР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исполнением бюджета и использованием средств бюджета Неболчского сельского поселения (для подготовки материалов к внешней проверке годового отчета за 2025 год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 ЛМР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 Счетной палатой Новгородской области контрольное мероприятие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верка целевого и эффективного использования средств, предоставленных из областного и местных бюджетов на реализацию приоритетного регионального проекта «Народный бюджет» (переходящее из плана работы Счетной палаты Новгородской области на 2024 год, пункт 3.15)  в Администрации  Любытинского муниципального района (бюджет Любытинского сельского поселения) и в Администрации Неболчского сельского поселения (бюджет Неболчского сельского поселения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 мероприятие со Счетной палатой Новгородской области - предложение Счетной палаты Новгородской области и КСП Поддорского муниципального райо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, представленных из областного  бюджета и бюджета Любытинского муниципального района на организацию бесплатного горячего питания обучающихся, получающих начальное общее образование в образовательных организациях Любыт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-1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кварталы 2025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Новгородской областной Дум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учас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Любытинского муниципального райо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мероприятие   по вопросу  проверки  финансово-хозяйственной деятельности  и  использования  бюджетных средств, выделенных на выполнение муниципального задания и иные цели в МАОУ «Неболчская  средняя шко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Любытинского муниципального райо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, предоставленных из областного и местного бюджетов на обустройство и восстановление воинских захоронений (выбороч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кварталы 2025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Новгородской областной Думы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КСП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  всех муниципальных образовани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по поручению Главы района, депутатов Думы района, депутатов Любытинского и Неболчского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.3 п.2 раздела 10 Положения о Контрольно-счетной палате ЛМ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 Осуществление аудита в сфере закуп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85"/>
        <w:gridCol w:w="18"/>
        <w:gridCol w:w="1701"/>
        <w:gridCol w:w="2320"/>
      </w:tblGrid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</w:t>
            </w:r>
            <w:r>
              <w:rPr>
                <w:iCs/>
                <w:sz w:val="28"/>
                <w:szCs w:val="28"/>
              </w:rPr>
              <w:t>товаров, работ и услуг для муниципальных нужд в учреждениях и организациях муниципального района  осуществляется при проведении контроль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2025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8 Закона  44-ФЗ</w:t>
            </w:r>
          </w:p>
        </w:tc>
      </w:tr>
      <w:tr>
        <w:trPr>
          <w:trHeight w:val="241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 Другие вопросы  деятельности Контрольно-счетной пал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бюджета Любытинского муниципального района, о результатах проведенных контрольных и экспертно-аналитических мероприятий и представление данной информации Главе района и в Думу район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бюджета Любытинского сельского поселения, о результатах проведенных контрольных и экспертно-аналитических мероприятий и представление данной информации Главе Любытинского сельского поселе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бюджета Неболчского сельского поселения, о результатах проведенных контрольных и экспертно-аналитических мероприятий и представление данной информации Главе Неболчского сельского поселе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вета  контрольно-счетных органов муниципальных образований Новгородской области; в семинарах-совещаниях; обучающих семинарах; «круглых столах»; конференциях, в том числе в режиме «Видеоконференция».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аседаниях Думы Любытинского муниципального района, ее комиссий и в заседаниях Советов депутатов Любытинского и Неболчского сельских поселе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или письменных ответов по поступающим запросам и письмам в Контрольно-счетную палату муниципальн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елах полномочий в мероприятиях, направленных на противодействие коррупции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З №273-ФЗ от 25.12.2008 «О противодействии коррупции»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.10 ч.2 ст.9 закона №6-ФЗ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 плана работы Контрольно-счетной палаты  Любытинского  муниципального района на 202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  <w:r>
              <w:rPr>
                <w:bCs/>
                <w:sz w:val="28"/>
                <w:szCs w:val="28"/>
              </w:rPr>
              <w:t xml:space="preserve"> 2025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 раздела 10 Положения о Контрольно-счетной палате ЛМР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несение и контроль за исполнением Предписаний и Представлений Контрольно-счетной палаты район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270.2 БК РФ;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6 закона №6-ФЗ; Положение о КСП ЛМР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о Счетной палатой по Новгородской области, контрольно-счетными органами муниципальных образований Новгородской области, с органами местного самоуправления  Любытинского муниципального района  и Любытинского и Неболчского сельских поселений, с Управлением Федерального Казначейства по Новгородской области, с Советом контрольно-счетных органов  при Счетной палате Новгоро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.18 закона №6-ФЗ;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трольно-счетной палате ЛМР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18 Закона №6-ФЗ; 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СП ЛМР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орядочение и передача на хранение в архивный отдел комитета культуры, спорта и туризма Администрации Любытинского муниципального района документов по Контрольно-счетной палате района  в соответствии с графиком упорядочения документов организаций муниципального района на 2024 го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-февраль 2025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8 ФЗ ОТ 22.10.2004 №125-ФЗ «Об архивном деле в РФ»;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б архиве Контрольно-счетной палаты района 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нормативных документов, необходимых для обеспечения деятельности и осуществления полномочий Контрольно-счетной палаты района, работа с исходящими и входящими документами, закрытие дел общего производ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9 Закона №6-ФЗ; Положение о КСП ЛМР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утверждение новых стандартов внешнего муниципального финансового контроля, внесение изменений и дополнений в них 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1 Закона №6-ФЗ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менение классификатора нарушений, выявляемых в ходе внешнего (государственного) контроля, одобренного Советом контрольно-счетных органов при Счетной палате Новгородской области 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информаций по запросам Счетной палаты Новгородской обла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лан работы Со-вета КСО  МО НО при СП НО на 2025 год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председателя КСП ЛМР в заседаниях Коллегии Счетной палаты Новгородской области, в том числе в формате видеоконференц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боты Со-вета КСО  МО НО при СП НО на 2025 год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председателя КСП ЛМР в обучающих мероприятиях, проводимых Союзом МКС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лан работы Со-вета КСО  МО НО при СП НО на 2025 год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размещение на сайте в сети «Интернет» информации  о деятельности Контрольно-счетной палаты района в соответствии с законодательств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8"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.14 закона от 09.02.2009 №8-ФЗ «Об обеспечении доступа к информации о деятельности госорганов и органов местного самоуправления;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19 закона №6-ФЗ. 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56" w:gutter="0" w:header="719" w:top="995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5" w:hanging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rstletter">
    <w:name w:val="first-letter"/>
    <w:basedOn w:val="1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left="0" w:right="0"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5:00Z</dcterms:created>
  <dc:creator>КРУ</dc:creator>
  <dc:description/>
  <cp:keywords/>
  <dc:language>en-US</dc:language>
  <cp:lastModifiedBy>Сергеева Т.А.</cp:lastModifiedBy>
  <cp:lastPrinted>2025-04-03T16:12:00Z</cp:lastPrinted>
  <dcterms:modified xsi:type="dcterms:W3CDTF">2025-04-03T13:16:00Z</dcterms:modified>
  <cp:revision>42</cp:revision>
  <dc:subject/>
  <dc:title>                                                                                                                            "У</dc:title>
</cp:coreProperties>
</file>