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752475" cy="99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57" w:hanging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lineRule="exact" w:line="240"/>
        <w:ind w:right="-57" w:hanging="0"/>
        <w:rPr>
          <w:b/>
          <w:b/>
          <w:color w:val="000000"/>
          <w:sz w:val="28"/>
          <w:szCs w:val="40"/>
        </w:rPr>
      </w:pPr>
      <w:r>
        <w:rPr>
          <w:b/>
          <w:color w:val="000000"/>
          <w:sz w:val="28"/>
          <w:szCs w:val="40"/>
        </w:rPr>
      </w:r>
    </w:p>
    <w:p>
      <w:pPr>
        <w:pStyle w:val="Normal"/>
        <w:spacing w:lineRule="exact" w:line="240"/>
        <w:ind w:right="-57" w:hanging="0"/>
        <w:jc w:val="center"/>
        <w:rPr>
          <w:b/>
          <w:b/>
          <w:color w:val="000000"/>
          <w:sz w:val="40"/>
          <w:szCs w:val="40"/>
        </w:rPr>
      </w:pPr>
      <w:r>
        <w:rPr>
          <w:color w:val="000000"/>
          <w:sz w:val="28"/>
        </w:rPr>
        <w:t>от 10.11.2015 № 592</w:t>
      </w:r>
    </w:p>
    <w:p>
      <w:pPr>
        <w:pStyle w:val="Normal"/>
        <w:ind w:right="-57" w:hanging="0"/>
        <w:jc w:val="center"/>
        <w:rPr>
          <w:b/>
          <w:b/>
          <w:color w:val="000000"/>
          <w:sz w:val="28"/>
          <w:szCs w:val="40"/>
        </w:rPr>
      </w:pPr>
      <w:r>
        <w:rPr>
          <w:b/>
          <w:color w:val="000000"/>
          <w:sz w:val="28"/>
          <w:szCs w:val="40"/>
        </w:rPr>
      </w:r>
    </w:p>
    <w:p>
      <w:pPr>
        <w:pStyle w:val="Normal"/>
        <w:ind w:right="-57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р.п.Любытино</w:t>
      </w:r>
    </w:p>
    <w:p>
      <w:pPr>
        <w:pStyle w:val="Normal"/>
        <w:spacing w:lineRule="atLeast" w:line="360"/>
        <w:ind w:right="-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комитете финансов Администрации </w:t>
      </w:r>
    </w:p>
    <w:p>
      <w:pPr>
        <w:pStyle w:val="Normal"/>
        <w:spacing w:lineRule="exact" w:line="240"/>
        <w:ind w:right="-57" w:hanging="0"/>
        <w:jc w:val="center"/>
        <w:rPr/>
      </w:pPr>
      <w:r>
        <w:rPr>
          <w:b/>
          <w:sz w:val="28"/>
          <w:szCs w:val="28"/>
        </w:rPr>
        <w:t>Любытин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41 Федерального закона от 06 октября 2003 года № 131-ФЗ «Об общих принципах организации местного самоуправления в Российской Федерации», Уставом Любытинского муниципального района Администрация Любытинского муниципального района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1. Утвердить прилагаемое Положение о комитете финансов Администрации Любытинского муниципального района в новой редакции.</w:t>
      </w:r>
    </w:p>
    <w:p>
      <w:pPr>
        <w:pStyle w:val="Heading"/>
        <w:spacing w:lineRule="atLeast" w:line="360"/>
        <w:jc w:val="both"/>
        <w:rPr/>
      </w:pPr>
      <w:r>
        <w:rPr>
          <w:b w:val="false"/>
          <w:szCs w:val="28"/>
        </w:rPr>
        <w:tab/>
        <w:t>2. Признать утратившими силу постановления Администрации муниципального района:</w:t>
      </w:r>
    </w:p>
    <w:p>
      <w:pPr>
        <w:pStyle w:val="Heading"/>
        <w:spacing w:lineRule="atLeast" w:line="360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ab/>
        <w:t xml:space="preserve">от 14.02.2013 № 74 «Об утверждении Положения о комитете финансов Администрации Любытинского муниципального района»; </w:t>
      </w:r>
    </w:p>
    <w:p>
      <w:pPr>
        <w:pStyle w:val="Heading"/>
        <w:spacing w:lineRule="atLeast" w:line="360"/>
        <w:ind w:firstLine="720"/>
        <w:jc w:val="both"/>
        <w:rPr/>
      </w:pPr>
      <w:r>
        <w:rPr>
          <w:b w:val="false"/>
          <w:szCs w:val="28"/>
        </w:rPr>
        <w:t xml:space="preserve">от 27.02.2014 № 102 «О внесении изменений в Положение о комитете финансов Администрации Любытинского муниципального района»; </w:t>
      </w:r>
    </w:p>
    <w:p>
      <w:pPr>
        <w:pStyle w:val="Heading"/>
        <w:spacing w:lineRule="atLeast" w:line="360"/>
        <w:ind w:firstLine="720"/>
        <w:jc w:val="both"/>
        <w:rPr/>
      </w:pPr>
      <w:r>
        <w:rPr>
          <w:b w:val="false"/>
          <w:szCs w:val="28"/>
        </w:rPr>
        <w:t>от 23.03.2015 № 141 «О внесении изменений в Положение о комитете финансов Администрации Любытинского муниципального района».</w:t>
      </w:r>
    </w:p>
    <w:p>
      <w:pPr>
        <w:pStyle w:val="Heading"/>
        <w:spacing w:lineRule="atLeast" w:line="360"/>
        <w:jc w:val="both"/>
        <w:rPr/>
      </w:pPr>
      <w:r>
        <w:rPr>
          <w:b w:val="false"/>
          <w:szCs w:val="28"/>
        </w:rPr>
        <w:tab/>
        <w:t>3. Наделить председателя комитета финансов Администрации Любытинского муниципального района Новикову Оксану Владимировну полномочиями выступить заявителем при государственной регистрации Положения о комитете финансов Администрации Любытинского муниципального района в новой редакции.</w:t>
      </w:r>
    </w:p>
    <w:p>
      <w:pPr>
        <w:pStyle w:val="Heading"/>
        <w:spacing w:lineRule="atLeast" w:line="360"/>
        <w:jc w:val="both"/>
        <w:rPr/>
      </w:pPr>
      <w:r>
        <w:rPr>
          <w:b w:val="false"/>
          <w:szCs w:val="28"/>
        </w:rPr>
        <w:tab/>
        <w:t>4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Т.Б.Гусев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exact" w:line="240"/>
        <w:ind w:right="-57" w:hanging="0"/>
        <w:rPr/>
      </w:pPr>
      <w:r>
        <w:rPr>
          <w:b w:val="false"/>
          <w:szCs w:val="28"/>
        </w:rPr>
        <w:t xml:space="preserve">                                                                       </w:t>
      </w:r>
      <w:r>
        <w:rPr>
          <w:b w:val="false"/>
          <w:szCs w:val="28"/>
        </w:rPr>
        <w:t>Утверждено</w:t>
      </w:r>
    </w:p>
    <w:p>
      <w:pPr>
        <w:pStyle w:val="Heading"/>
        <w:spacing w:lineRule="exact" w:line="240"/>
        <w:ind w:right="-57" w:hanging="0"/>
        <w:rPr/>
      </w:pPr>
      <w:r>
        <w:rPr>
          <w:b w:val="false"/>
          <w:szCs w:val="28"/>
        </w:rPr>
        <w:t xml:space="preserve">                                                                             </w:t>
      </w:r>
      <w:r>
        <w:rPr>
          <w:b w:val="false"/>
          <w:szCs w:val="28"/>
        </w:rPr>
        <w:t>постановлением Администрации</w:t>
      </w:r>
    </w:p>
    <w:p>
      <w:pPr>
        <w:pStyle w:val="Heading"/>
        <w:spacing w:lineRule="exact" w:line="240"/>
        <w:ind w:right="-57" w:hanging="0"/>
        <w:rPr/>
      </w:pPr>
      <w:r>
        <w:rPr>
          <w:b w:val="false"/>
          <w:szCs w:val="28"/>
        </w:rPr>
        <w:t xml:space="preserve">                                                                      </w:t>
      </w:r>
      <w:r>
        <w:rPr>
          <w:b w:val="false"/>
          <w:szCs w:val="28"/>
        </w:rPr>
        <w:t>муниципального района</w:t>
      </w:r>
    </w:p>
    <w:p>
      <w:pPr>
        <w:pStyle w:val="Heading"/>
        <w:spacing w:lineRule="exact" w:line="240"/>
        <w:ind w:right="-57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</w:t>
      </w:r>
      <w:r>
        <w:rPr>
          <w:b w:val="false"/>
          <w:szCs w:val="28"/>
        </w:rPr>
        <w:t>от 10.11.2015 № 592</w:t>
      </w:r>
    </w:p>
    <w:p>
      <w:pPr>
        <w:pStyle w:val="Heading"/>
        <w:spacing w:lineRule="exact" w:line="240"/>
        <w:ind w:right="-57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/>
      </w:pPr>
      <w:r>
        <w:rPr/>
        <w:t>ПОЛОЖЕНИЕ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</w:rPr>
      </w:pPr>
      <w:r>
        <w:rPr>
          <w:b/>
          <w:sz w:val="28"/>
        </w:rPr>
        <w:t>о комитете финансов Администрации Любытинского</w:t>
      </w:r>
    </w:p>
    <w:p>
      <w:pPr>
        <w:pStyle w:val="Normal"/>
        <w:spacing w:lineRule="exact" w:line="240"/>
        <w:ind w:right="-510" w:hanging="0"/>
        <w:jc w:val="center"/>
        <w:rPr/>
      </w:pPr>
      <w:r>
        <w:rPr>
          <w:b/>
          <w:sz w:val="28"/>
        </w:rPr>
        <w:t>муниципального района</w:t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>1. Общие положения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ab/>
        <w:t>1.1.</w:t>
      </w:r>
      <w:r>
        <w:rPr>
          <w:b/>
          <w:sz w:val="28"/>
        </w:rPr>
        <w:t xml:space="preserve"> </w:t>
      </w:r>
      <w:r>
        <w:rPr>
          <w:sz w:val="28"/>
        </w:rPr>
        <w:t>Комитет финансов Администрации Любытинского муниципального района (далее - Комитет) является отраслевым органом Администрации Любытинского муниципального района, реализующим полномочия по проведению единой финансовой и бюджетной политики на территории муниципального района.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ab/>
        <w:t>1.2. Комитет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Правительства Российской Федерации, приказами и инструкциями Министерства финансов Российской  Федерации,  законами  областной Думы, распоряжениями  и   постановлениями Новгородской области, решениями Думы муниципального района, распоряжениями и постановлениями Администрации муниципального района и настоящим Положением.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ab/>
        <w:t>1.3. Комитет осуществляет свою деятельность во взаимодействии с федеральными органами государственной власти и их территориальными органами, органами государственной власти области, иными государственными органами, органами местного самоуправления муниципального района и организациями.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 </w:t>
      </w:r>
      <w:r>
        <w:rPr>
          <w:sz w:val="28"/>
        </w:rPr>
        <w:t>1.4. Комитет учреждается в качестве юридического лица постановлением Администрации Любытинского муниципального района, имеет лицевой счет в отделении по Любытинскому району управления Федерального казначейства по Новгородской области,  гербовую  печать со своим наименованием, другие  необходимые  штампы и  бланки установленного образца. В своей деятельности подчиняется Главе муниципального района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ab/>
        <w:t>1.5.  Место  нахождения  Комитета: 174760,  Новгородская область, Любытинский муниципальный район, р.п.Любытино, ул.Советов, д.29.</w:t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2. Цели и задачи Комитета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sz w:val="28"/>
        </w:rPr>
        <w:tab/>
        <w:t>2.1. Деятельность  Комитета направлена на достижение следующих целей:</w:t>
      </w:r>
    </w:p>
    <w:p>
      <w:pPr>
        <w:pStyle w:val="Normal"/>
        <w:spacing w:lineRule="atLeast" w:line="240"/>
        <w:jc w:val="both"/>
        <w:rPr/>
      </w:pPr>
      <w:r>
        <w:rPr>
          <w:sz w:val="28"/>
        </w:rPr>
        <w:tab/>
        <w:t>2.1.1. Социальное и экономическое развитие муниципального района, повышение результативности расходов бюджета муниципального района и бюджета Любытинского сельского поселения, их ориентация на приоритетные направления социально-экономического развития муниципального района и Любытинского сельского поселения;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spacing w:lineRule="atLeast" w:line="240"/>
        <w:jc w:val="both"/>
        <w:rPr/>
      </w:pPr>
      <w:r>
        <w:rPr>
          <w:sz w:val="28"/>
        </w:rPr>
        <w:tab/>
        <w:t>2.1.2. Выявление нарушений бюджетного законодательства Российской Федерации и предотвращение нарушений бюджетного законодательства.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ab/>
        <w:t>2.2. Основными задачами Комитета являются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</w:rPr>
        <w:t>2.2.1. Проведение единой налоговой, финансовой и бюджетной политики, формирование основных направлений межбюджетных отношений на территории муниципального района;</w:t>
      </w:r>
    </w:p>
    <w:p>
      <w:pPr>
        <w:pStyle w:val="Normal"/>
        <w:spacing w:lineRule="atLeast" w:line="240"/>
        <w:jc w:val="both"/>
        <w:rPr/>
      </w:pPr>
      <w:r>
        <w:rPr>
          <w:sz w:val="28"/>
        </w:rPr>
        <w:tab/>
        <w:t>2.2.2. Разработка проекта бюджета муниципального района и бюджета Любытинского сельского поселения и обеспечение их исполнения в установленном порядке;</w:t>
      </w:r>
    </w:p>
    <w:p>
      <w:pPr>
        <w:pStyle w:val="Normal"/>
        <w:spacing w:lineRule="atLeast" w:line="240"/>
        <w:jc w:val="both"/>
        <w:rPr/>
      </w:pPr>
      <w:r>
        <w:rPr>
          <w:sz w:val="28"/>
        </w:rPr>
        <w:tab/>
        <w:t>2.2.3. Разработка предложений по мобилизации доходов в  бюджет  муниципального района и бюджет Любытинского сельского поселения за счет налоговых и неналоговых поступлений;</w:t>
      </w:r>
    </w:p>
    <w:p>
      <w:pPr>
        <w:pStyle w:val="Normal"/>
        <w:spacing w:lineRule="atLeast" w:line="240"/>
        <w:jc w:val="both"/>
        <w:rPr/>
      </w:pPr>
      <w:r>
        <w:rPr>
          <w:sz w:val="28"/>
        </w:rPr>
        <w:tab/>
        <w:t>2.2.4. Концентрация финансовых ресурсов на приоритетных направлениях развития муниципального района, целевое финансирование расходов бюджета муниципального района и бюджета Любытинского сельского поселения;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ab/>
        <w:t>2.2.5. Осуществление в пределах своих полномочий финансового контроля;</w:t>
      </w:r>
    </w:p>
    <w:p>
      <w:pPr>
        <w:pStyle w:val="Normal"/>
        <w:spacing w:lineRule="atLeast" w:line="240"/>
        <w:jc w:val="both"/>
        <w:rPr/>
      </w:pPr>
      <w:r>
        <w:rPr>
          <w:sz w:val="28"/>
        </w:rPr>
        <w:tab/>
        <w:t>2.2.6. Обеспечение общедоступности информации по разработке, рассмотрению,  утверждению и исполнению бюджета муниципального района и бюджета Любытинского сельского поселения.</w:t>
      </w:r>
    </w:p>
    <w:p>
      <w:pPr>
        <w:pStyle w:val="Normal"/>
        <w:spacing w:lineRule="exact" w:line="240"/>
        <w:ind w:right="-510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3. Полномочия Комитета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</w:rPr>
        <w:tab/>
      </w:r>
      <w:r>
        <w:rPr>
          <w:sz w:val="28"/>
        </w:rPr>
        <w:t>Комитет в соответствии с возложенными на него задачами осуществляет следующие полномочия: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ab/>
        <w:t>3.1. Составляет проекты бюджета муниципального района и бюджета Любытинского сельского поселения  и  прогноз основных  характеристик консолидированного бюджета муниципального района;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ab/>
        <w:t>3.2. Составляет, утверждает и ведет сводную бюджетную роспись бюджета муниципального района и бюджета Любытинского сельского поселения;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ab/>
        <w:t>3.3. Составляет и ведет кассовый план бюджета муниципального района и бюджета Любытинского сельского поселения;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ab/>
        <w:t>3.4. Организует исполнение бюджета муниципального района и бюджета Любытинского сельского поселения на основе сводной бюджетной росписи и кассового плана;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ab/>
        <w:t>3.5. Производит расчет дополнительных нормативов отчислений от налога на доходы физических лиц в бюджеты сельских поселений в соответствии с действующим законодательством;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ab/>
        <w:t>3.6. Производит расчет предоставления межбюджетных трансфертов из бюджета муниципального района бюджетам сельских поселений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Исполняет отдельные переданные государственные полномочия в соответствии с областным законом от 21.06.2007 № 120-ОЗ «О наделении ор-</w:t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sz w:val="28"/>
        </w:rPr>
      </w:pPr>
      <w:r>
        <w:rPr>
          <w:sz w:val="28"/>
          <w:szCs w:val="28"/>
        </w:rPr>
        <w:t>ганов местного самоуправления муниципальных районов Новгородской области государственными полномочиями по расчету и предоставлению дотаций на выравнивание бюджетной обеспеченности поселений за счет средств областного бюджета»;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ab/>
        <w:t>3.7. Определяет цели и порядок предоставления субвенций из бюджетов сельских поселений в бюджет муниципального района, представительный орган которых формируется в соответствии с пунктом 1  части  4 ста-тьи 35 Федерального закона от 06 октября 2003 года № 131-ФЗ «Об общих принципах организации местного самоуправления в Российской Федерации», на решение вопросов местного значения межмуниципального характера;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ab/>
        <w:t>3.8. Осуществляет отдельные бюджетные полномочия финансового органа сельского поселения на основе соглашения между Администрацией сельского поселения и Администрацией муниципального района;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ab/>
        <w:t>3.9. Составляет и представляет ежемесячный отчет о кассовом исполнении бюджета муниципального района,  бюджета Любытинского сельского поселения и консолидированного  бюджета муниципального района в департамент  финансов Новгородской области  в  установленном  Министерством финансов Российской Федерации порядке;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ab/>
        <w:t>3.10. Составляет и представляет в Администрацию муниципального района отчет об исполнении бюджета муниципального района и бюджета Любытинского сельского поселения за первый квартал, полугодие и девять месяцев текущего финансового года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3.11. Составляет и представляет в Администрацию муниципального района бюджетную отчетность муниципального района, бюджета Любытинского сельского поселения на основании сводной бюджетной отчетности главных распорядителей бюджетных средств, главных  администраторов  доходов  бюджета муниципального района и бюджета Любытинского сельского поселения, главных  администраторов  источников  финансирования дефицита  бюджета муниципального района и бюджета Любытинского сельского поселения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3.12. Составляет и представляет годовой отчет об исполнении бюджета муниципального района, Любытинского сельского поселения и консолидированного бюджета в департамент финансов Новгородской области, Думу муниципального района и Совет депутатов Любытинского сельского поселения;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ab/>
        <w:t>3.13. Производит оценку надежности (ликвидности) банковской гарантии поручительства при предоставлении бюджетных кредитов, муниципальных гарантий муниципального района;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4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3.14. Проводит анализ финансового состояния принципала в целях предоставления муниципальной гарантии муниципального района и Любытинского сельского поселения;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ab/>
        <w:t>3.15. Ведет учет выданных муниципальных гарантий муниципального района, исполнения обязательств принципала, обеспеченных муниципальными гарантиями муниципального района и Любытинского сельского поселения, а также учет осуществления платежей по выданным муниципальным гарантиям муниципального района и Любытинского сельского поселения;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ab/>
        <w:t>3.16. Ведет муниципальную долговую книгу муниципального района и Любытинского сельского поселения, представляет в департамент финансов Новгородской области информацию о долговых обязательствах муниципального района;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ab/>
        <w:t>3.17. Участвует в подготовке  муниципальных программ муниципального района и Любытинского сельского поселения;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ab/>
        <w:t>3.18. Участвует в установленном порядке в разработке проектов решений,  нормативных  правовых актов муниципального района и Любытинского сельского поселения по вопросам, относящимся к полномочиям Комитета;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ab/>
        <w:t>3.19. Ведет реестр расходных обязательств муниципального района и  Любытинского сельского поселения, представляет его и свод реестров расходных обязательств сельских поселений, входящих в состав территории муниципального района,  в департамент финансов Новгородской  области;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ab/>
        <w:t>3.20. Принимает участие в работе комиссии по рассмотрению вопросов своевременного поступления налоговых и неналоговых платежей в бюджет муниципального района и в бюджет Любытинского сельского поселения;</w:t>
      </w:r>
    </w:p>
    <w:p>
      <w:pPr>
        <w:pStyle w:val="Normal"/>
        <w:autoSpaceDE w:val="false"/>
        <w:spacing w:lineRule="atLeast" w:line="360"/>
        <w:ind w:firstLine="539"/>
        <w:jc w:val="both"/>
        <w:rPr/>
      </w:pPr>
      <w:r>
        <w:rPr>
          <w:sz w:val="28"/>
        </w:rPr>
        <w:tab/>
        <w:t xml:space="preserve">3.21. </w:t>
      </w:r>
      <w:r>
        <w:rPr>
          <w:sz w:val="28"/>
          <w:szCs w:val="28"/>
        </w:rPr>
        <w:t>Осуществляет полномочия по контролю в финансово-бюджетной сфере в порядке, установленном Администрацией Любытинского муниципального района.</w:t>
      </w:r>
    </w:p>
    <w:p>
      <w:pPr>
        <w:pStyle w:val="Normal"/>
        <w:autoSpaceDE w:val="false"/>
        <w:spacing w:lineRule="atLeast" w:line="360"/>
        <w:ind w:firstLine="539"/>
        <w:jc w:val="both"/>
        <w:rPr/>
      </w:pPr>
      <w:r>
        <w:rPr>
          <w:sz w:val="28"/>
          <w:szCs w:val="28"/>
        </w:rPr>
        <w:t>При осуществлении деятельности по контролю в финансово-бюджетной сфере Комитет осуществляет:</w:t>
      </w:r>
    </w:p>
    <w:p>
      <w:pPr>
        <w:pStyle w:val="Normal"/>
        <w:autoSpaceDE w:val="false"/>
        <w:spacing w:lineRule="atLeast" w:line="360"/>
        <w:ind w:firstLine="539"/>
        <w:jc w:val="both"/>
        <w:rPr/>
      </w:pPr>
      <w:r>
        <w:rPr>
          <w:sz w:val="28"/>
          <w:szCs w:val="28"/>
        </w:rPr>
        <w:t>а) полномочия по внутреннему муниципальному финансовому контролю в сфере бюджетных правоотношений;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б) внутренний муниципальный финансовый контроль в отношении закупок, товаров, работ, услуг для обеспечения муниципальных нужд, предусмотренный частью 8 статьи 99 Федерального закона от 05 апреля 2013 года 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</w:rPr>
      </w:pPr>
      <w:r>
        <w:rPr>
          <w:sz w:val="28"/>
          <w:szCs w:val="28"/>
        </w:rPr>
        <w:t>в) контроль за использованием региональным оператором средств бюджета муниципального района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ab/>
        <w:t xml:space="preserve">3.22. Совершенствует методы бюджетного планирования, направленные на повышение результативности расходов бюджета муниципального 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5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>района и бюджета Любытинского сельского поселения, осуществляет методическое руководство в этой сфере;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ab/>
        <w:t>3.23. Рассматривает  в установленные  сроки  письма,  предложения, заявления  и жалобы граждан по вопросам, относящимся к полномочиям Комитета;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ab/>
        <w:t>3.24. Осуществляет в соответствии с действующим законодательством работу по комплектованию, хранению, учету и использованию архивных  документов, образовавшихся в процессе деятельности Комитета;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ab/>
        <w:t>3.25. Обеспечивает в  рамках  своих  полномочий  защиту сведений, составляющих государственную тайну, персональных данных работников Комитета, а также их техническую защиту;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ab/>
        <w:t>3.26. Утверждает перечень кодов подвидов по видам доходов, главными администраторами которых являются органы местного самоуправления и (или) находящиеся в их ведении бюджетные учреждения;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ab/>
        <w:t>3.27. Осуществляет в пределах своих полномочий полномочия главного распорядителя и получателя бюджетных средств, главного администратора (администратора) доходов бюджета муниципального района и бюджета Любытинского сельского поселения, главного администратора (администратора) источников финансирования дефицита бюджета муниципального района и бюджета Любытинского сельского поселения;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ab/>
        <w:t>3.28. Устанавливает: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ab/>
        <w:t>3.28.1. Порядок определения перечня и кодов целевых статей и (или) видов расходов бюджетов сельских поселений,  финансовое  обеспечение которых осуществляется за счет субвенций и межбюджетных субсидий, предоставляемых из бюджета муниципального района;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ab/>
        <w:t>3.28.2. Порядок взыскания остатков непогашенных кредитов, включая проценты, штрафы и пени, в соответствии с общими требованиями, определяемыми Министерством финансов Российской Федерации;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ab/>
        <w:t>3.28.3. Порядок взыскания межбюджетных субсидий и субвенций в соответствии с общими требованиями,  определяемыми  Министерством  финансов Российской Федерации;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ab/>
        <w:t>3.28.4. Порядок представления в Комитет реестров расходных обязательств сельских поселений;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ab/>
        <w:t>3.28.5. Порядок учета бюджетных обязательств и приостановления санкционирования оплаты денежных обязательств бюджетного учреждения при нарушении им порядка учета бюджетных обязательств;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ab/>
        <w:t>3.28.6. Порядок составления и ведения сводной бюджетной росписи бюджета муниципального района и бюджета Любытинского сельского поселения;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6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ab/>
        <w:t>3.28.7. Порядок составления и ведения бюджетных росписей главных распорядителей (распорядителей) бюджетных средств, включая внесение изменений в них;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ab/>
        <w:t>3.28.8. Порядок составления и ведения кассового плана, а также состав и сроки представления главными распорядителями бюджетных средств, главными администраторами доходов бюджета муниципального района и бюджета Любытинского сельского поселения, главными администраторами источников финансирования дефицита бюджета муниципального района и бюджета Любытинского сельского поселения сведений, необходимых для составления и ведения кассового плана;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ab/>
        <w:t>3.28.9. Порядок оценки (ликвидности) банковской гарантии, поручительства при предоставлении бюджетных кредитов и муниципальных гарантий муниципального района и Любытинского сельского поселения;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ab/>
        <w:t>3.28.10. Порядок анализа финансового состояния принципалов в целях предоставления муниципальных гарантий муниципального района и  Любытинского сельского поселения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3.28.11. Порядок принятия решения о приостановлении (сокращении) предоставления  межбюджетных трансфертов  (за  исключением  субвенций) 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>бюджетам сельских поселений при несоблюдении органами местного самоуправления сельских поселений условий предоставления межбюджетных трансфертов из бюджета муниципального района;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ab/>
        <w:t>3.28.12. Порядок и методику планирования бюджетных ассигнований;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ab/>
        <w:t>3.28.13. Порядок исполнения бюджета муниципального района и бюджета Любытинского сельского поселения по расходам и санкционирования оплаты денежных обязательств, подлежащих  исполнению за счет бюджетных ассигнований по расходам бюджета муниципального района и бюджета Любытинского сельского поселения;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ab/>
        <w:t>3.28.14.  Порядок   исполнения  бюджета   муниципального   района и бюджета Любытинского сельского поселения  по источникам финансирования дефицита бюджета муниципального района  и бюджета Любытинского сельского поселения и санкционирования оплаты денежных обязательств, подлежащих исполнению за счет бюджетных ассигнований по источникам финансирования дефицита бюджета муниципального района и бюджета Любытинского сельского поселения;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ab/>
        <w:t>3.28.15. Порядок завершения операций по исполнению бюджета муниципального района и бюджета Любытинского сельского поселения  в текущем  финансовом году;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ab/>
        <w:t xml:space="preserve">3.28.16. Порядок обеспечения получателей средств бюджета муниципального района и бюджета Любытинского сельского поселения при завершении текущего финансового года наличными деньгами, необходимыми для 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7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>осуществления их деятельности в нерабочие праздничные дни в Российской Федерации в январе очередного финансового года;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ab/>
        <w:t>3.28.17. Порядок составления бюджетной отчетности;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ab/>
        <w:t>3.28.18. Порядок применения бюджетной классификации Российской Федерации в части, относящейся к бюджету муниципального района и бюджету Любытинского сельского поселения;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ab/>
        <w:t>3.28.19. Порядок взыскания в доход бюджета муниципального района неиспользованного остатка межбюджетных трансфертов, предоставляемых в форме субсидий и субвенций бюджетам сельских поселений, в соответствии с общими требованиями, определенными Министерством финансов Российской Федерации;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ab/>
        <w:t>3.28.20. Состав информации, включаемой в муниципальную долговую книгу муниципального района и Любытинского сельского поселения, а также порядок и срок ее внесения в муниципальную долговую книгу муниципального района и Любытинского сельского поселения;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ab/>
        <w:t>3.28.21. Объем, порядок и сроки передачи информации о долговых обязательствах сельских поселений;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3.28.22. Порядок исполнения решения о применении бюджетных мер принуждения;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9. Принимает решения о применении бюджетных мер принуждения на основании уведомлений о применении бюджетных мер принуждения;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3.30. Осуществляет функции муниципального заказчика на осуществление закупок товаров, работ, услуг для обеспечения муниципальных нужд на основании Федерального закона от 05 апреля 2013 года № 44-ФЗ «О контрактной системе в сфере закупок товаров,  работ, услуг  для  обеспечения государственных и муниципальных нужд;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1. Проводит анализ осуществления главными администраторами бюджетных средств финансового контроля и внутреннего финансового аудита.</w:t>
      </w:r>
    </w:p>
    <w:p>
      <w:pPr>
        <w:pStyle w:val="Normal"/>
        <w:spacing w:lineRule="exact" w:line="240"/>
        <w:ind w:right="-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</w:rPr>
        <w:tab/>
        <w:t>4. Права Комитета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ab/>
        <w:t>Для реализации своих полномочий Комитет имеет право: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1. Запрашивать и получать в установленном порядке от государственных органов, органов местного самоуправления муниципального района, а также организаций, являющихся получателями средств бюджета муниципального района и бюджета Любытинского сельского поселения, материалы, необходимые для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разработки проекта бюджета муниципального района и бюджета Любытинского сельского поселения;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ab/>
        <w:t>расчета прогноза консолидированного бюджета муниципального района;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8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ab/>
        <w:t>составления отчета об исполнении бюджета муниципального района и бюджета Любытинского сельского поселения;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ab/>
        <w:t>составления отчета об  исполнении  консолидированного  бюджета муниципального района;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ab/>
        <w:t>осуществления финансового контроля;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ab/>
        <w:t>исполнения полномочий Комитета;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ab/>
        <w:t>4.2. Производить согласование отсрочек  (рассрочек)  платежей  по  уплате налогов в порядке, предусмотренном действующим законодательством;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ab/>
        <w:t>4.3. Давать государственным органам, органам местного самоуправления, организациям и гражданам разъяснения по вопросам, относящимся к полномочиям Комитета;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ab/>
        <w:t>4.4. Принимать  участие  в мероприятиях  (совещания, конференции, семинары) по вопросам, отнесенным к полномочиям Комитета.</w:t>
      </w:r>
    </w:p>
    <w:p>
      <w:pPr>
        <w:pStyle w:val="Normal"/>
        <w:spacing w:lineRule="exact" w:line="240"/>
        <w:ind w:right="-510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5. Организация деятельности Комитета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ab/>
        <w:t>5.1. Комитет возглавляет председатель Комитета, который назначается на должность и освобождается от должности распоряжением  Администрации муниципального района, подписанным Главой муниципального района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ab/>
        <w:t>5.2. Председатель Комитета осуществляет руководство Комитетом на принципах единоначалия.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5.3 .В случаях, когда председатель Комитета находится в отпуске, командировке, по болезни, обязанности председателя временно исполняет начальник бюджетного отдела Комитета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ab/>
        <w:t>5.4. Председатель Комитета: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ab/>
        <w:t>5.4.1. Организует в соответствии с настоящим Положением работу Комитета, подписывает приказы по вопросам, отнесенным к полномочиям Комитета, а также по вопросам организации внутренней работы Комитета;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ab/>
        <w:t>5.4.2. Распределяет обязанности между работниками Комитета, утверждает должностные инструкции;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ab/>
        <w:t>5.4.3. Действует без доверенности от имени Комитета, представляет его интересы во всех органах и организациях;</w:t>
      </w:r>
    </w:p>
    <w:p>
      <w:pPr>
        <w:pStyle w:val="Heading"/>
        <w:spacing w:lineRule="atLeast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4.4. Обеспечивает проведение работы по стабилизации и улучшению значений следующих показателей эффективности деятельности Комитета, утвержденных  Указом Президента Российской Федерации от 28 апреля  2008 года № 607:</w:t>
      </w:r>
    </w:p>
    <w:p>
      <w:pPr>
        <w:pStyle w:val="Heading"/>
        <w:spacing w:lineRule="atLeast" w:line="360"/>
        <w:jc w:val="both"/>
        <w:rPr/>
      </w:pPr>
      <w:r>
        <w:rPr>
          <w:b w:val="false"/>
          <w:szCs w:val="28"/>
        </w:rPr>
        <w:tab/>
        <w:t>общий объем  расходов бюджета муниципального образования  на  общее образование в расчете на одного обучающегося в общеобразовательных учреждениях;</w:t>
      </w:r>
    </w:p>
    <w:p>
      <w:pPr>
        <w:pStyle w:val="Heading"/>
        <w:spacing w:lineRule="atLeast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доля налоговых и неналоговых доходов местного бюджета (за исключением поступлений налоговых доходов по дополнительным нормативам </w:t>
      </w:r>
    </w:p>
    <w:p>
      <w:pPr>
        <w:pStyle w:val="Heading"/>
        <w:spacing w:lineRule="atLeast" w:line="360"/>
        <w:rPr>
          <w:b w:val="false"/>
          <w:b w:val="false"/>
          <w:szCs w:val="28"/>
        </w:rPr>
      </w:pPr>
      <w:r>
        <w:rPr>
          <w:b w:val="false"/>
          <w:szCs w:val="28"/>
        </w:rPr>
        <w:t>9</w:t>
      </w:r>
    </w:p>
    <w:p>
      <w:pPr>
        <w:pStyle w:val="Heading"/>
        <w:spacing w:lineRule="atLeast" w:line="360"/>
        <w:jc w:val="both"/>
        <w:rPr/>
      </w:pPr>
      <w:r>
        <w:rPr>
          <w:b w:val="false"/>
          <w:szCs w:val="28"/>
        </w:rPr>
        <w:t>отчислений) в общем объеме собственных доходов бюджета муниципального образования (без учета субвенций);</w:t>
      </w:r>
    </w:p>
    <w:p>
      <w:pPr>
        <w:pStyle w:val="Heading"/>
        <w:spacing w:lineRule="atLeast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оля  просроченной  кредиторской  задолженности по оплате труда (включая начисления на оплату труда) муниципальных бюджетных учреждений; </w:t>
      </w:r>
    </w:p>
    <w:p>
      <w:pPr>
        <w:pStyle w:val="Heading"/>
        <w:spacing w:lineRule="atLeast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ий объем расходов бюджета  муниципального  образования  на  содержание работников органов местного самоуправления  в  расчете  на  одного жителя муниципального образования;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ab/>
        <w:t>5.4.5. Назначает на должности и освобождает от должностей в соответствии с действующим законодательством работников Комитета;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ab/>
        <w:t>5.4.6. Организует реализацию законодательства о муниципальной службе в Комитете;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ab/>
        <w:t>5.4.7. Утверждает в пределах установленного фонда оплаты труда структуру и штатное расписание Комитета, бюджетную смету Комитета в пределах средств, предусмотренных на эти цели в бюджете муниципального района;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ab/>
        <w:t>5.4.8. Применяет к работникам Комитета меры поощрения и налагает на них взыскания в соответствии с действующим законодательством;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ab/>
        <w:t>5.4.9. Открывает и закрывает лицевые счета Комитета в отделении по Любытинскому району управления Федерального казначейства по Новгородской области.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ab/>
        <w:t>5.5. Комитет наделяется в установленном порядке имуществом, принадлежащим ему на праве оперативного управления. Комитет не вправе отчуждать или иным способом распоряжаться закрепленным за ним имуществом и имуществом, приобретенным за счет средств, выделенных ему по бюджетной смете.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ab/>
        <w:t>5.6. Финансирование деятельности Комитета осуществляется за счет средств, предусмотренных в бюджете муниципального района на содержание органов местного самоуправления.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ab/>
        <w:t>5.7. Ликвидация и реорганизация Комитета проводятся в установленном законодательством Российской Федерации порядке.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ab/>
        <w:t>5.8.  При  ликвидации  и  реорганизации  Комитета  обеспечивается  соблюдение прав и законных интересов его работников в соответствии с действующим законодательством.</w:t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2211" w:right="397" w:gutter="0" w:header="0" w:top="6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9:00Z</dcterms:created>
  <dc:creator>Администрация Любытино</dc:creator>
  <dc:description/>
  <dc:language>en-US</dc:language>
  <cp:lastModifiedBy>Тимофеева Ю.В.</cp:lastModifiedBy>
  <cp:lastPrinted>2013-07-16T09:39:00Z</cp:lastPrinted>
  <dcterms:modified xsi:type="dcterms:W3CDTF">2020-11-19T08:39:00Z</dcterms:modified>
  <cp:revision>2</cp:revision>
  <dc:subject/>
  <dc:title>Р О С С И С К А Я  Ф Е Д Е Р А Ц И Я</dc:title>
</cp:coreProperties>
</file>