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ПОСТАНОВЛЕНИ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7.2025 № 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земельным участкам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47 Федерального закона от 20 марта 2025 г. №33-ФЗ «Об общих принципах организации местного самоуправления в единой системе публичной власти», с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ому участку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становить срок проведения общественных обсуждений по проекту решения о предоставлении разрешения на условно разрешенный вид использования земельным участкам, расположенным на землях населенных пунктов в зоне Ж.1- «Зона застройки малоэтажными жилыми домами (до 4 этажей, включая мансардный)» «Туристическое обслуживание» - земельным участкам с кадастровыми номерам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350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муниципальный район Любытинский, сельское поселение Любытинское, деревня Бор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351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муниципальный район Любытинский, сельское поселение Любытинское, деревня Бор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3:07:0183801:352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Российская Федерация, Новгородская область, муниципальный район Любытинский, сельское поселение Любытинское, деревня Бор </w:t>
      </w:r>
      <w:r>
        <w:rPr>
          <w:sz w:val="28"/>
          <w:szCs w:val="28"/>
        </w:rPr>
        <w:t xml:space="preserve">(далее «Проект») - </w:t>
      </w:r>
      <w:r>
        <w:rPr>
          <w:rFonts w:eastAsia="Calibri"/>
          <w:sz w:val="28"/>
          <w:szCs w:val="28"/>
          <w:lang w:eastAsia="en-US"/>
        </w:rPr>
        <w:t xml:space="preserve"> с 29 июля 2025 года по 14 августа 2025 года включительно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29 июля 2025 года по 14 августа 2025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29 июля 2025 года по 14 августа 2025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, архитектуры и земельных отношений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 августа 2025 года с 14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29 июля 2025 года по 14 августа 2025 года </w:t>
      </w:r>
      <w:r>
        <w:rPr>
          <w:sz w:val="28"/>
          <w:szCs w:val="28"/>
        </w:rPr>
        <w:t>с 12:00 до 13: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: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 xml:space="preserve">Главный специалист отдела 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строительства, архитектуры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и земельных отношений</w:t>
      </w:r>
    </w:p>
    <w:p>
      <w:pPr>
        <w:pStyle w:val="Normal"/>
        <w:ind w:left="352" w:hanging="352"/>
        <w:rPr>
          <w:sz w:val="28"/>
        </w:rPr>
      </w:pPr>
      <w:r>
        <w:rPr>
          <w:sz w:val="28"/>
        </w:rPr>
        <w:t>комитета ЖКХ                                                                                  О.А.Серед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rFonts w:eastAsia="Arial"/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инфраструктуре                                                                             Л.А.Ив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, начальник отдела 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20"/>
          <w:tab w:val="left" w:pos="6645" w:leader="none"/>
        </w:tabs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>комитета ЖКХ                                                                                М.А.Солов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отдела правов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кадровой рабо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делами                                                                          </w:t>
      </w:r>
      <w:r>
        <w:rPr>
          <w:sz w:val="28"/>
          <w:szCs w:val="28"/>
        </w:rPr>
        <w:t>М.С.Алексеева</w:t>
      </w:r>
    </w:p>
    <w:p>
      <w:pPr>
        <w:pStyle w:val="Normal"/>
        <w:ind w:left="352" w:hanging="35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ы решений о предоставлении разрешения на условно разрешенный вид использования земельным участкам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350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муниципальный район Любытинский, сельское поселение Любытинское, деревня Бор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351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муниципальный район Любытинский, сельское поселение Любытинское, деревня Бор;</w:t>
      </w:r>
    </w:p>
    <w:p>
      <w:pPr>
        <w:pStyle w:val="Normal"/>
        <w:spacing w:lineRule="atLeast" w:line="360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352, площадью 1999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Российская Федерация, Новгородская область, муниципальный район Любытинский, сельское поселение Любытинское, деревня Бор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ы на сайте Любытинского муниципального района https://lyubytinskij-r49.gosweb.gosuslugi.ru/ в разделе («Деятельность» - «Направления деятельнос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_________№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о предоставлении разрешения на условно разрешенный вид использования земельным участкам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ект решения о предоставлении разрешения на условно разрешенный вид использования «туристическое обслуживани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м участкам 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9 июля 2025 года по 14 августа 2025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, архитектуры и земельных отношений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Деятельность» - «Градостроительство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 июля-14 августа 2025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00-17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08.08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июля-14 августа 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u w:val="single"/>
              </w:rPr>
              <w:t>или в форме электронного документа</w:t>
            </w:r>
            <w:r>
              <w:rPr/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с 29 июля 2025 года по 14 августа 2025 года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5, 6634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8:00Z</dcterms:created>
  <dc:creator>Администрация Любытино</dc:creator>
  <dc:description/>
  <cp:keywords/>
  <dc:language>en-US</dc:language>
  <cp:lastModifiedBy>Малышева Е.В.</cp:lastModifiedBy>
  <cp:lastPrinted>2023-03-27T17:29:00Z</cp:lastPrinted>
  <dcterms:modified xsi:type="dcterms:W3CDTF">2025-07-21T06:25:00Z</dcterms:modified>
  <cp:revision>96</cp:revision>
  <dc:subject/>
  <dc:title>Р О С С И С К А Я  Ф Е Д Е Р А Ц И Я</dc:title>
</cp:coreProperties>
</file>