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7.10.2021 № 851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противодействия коррупции в органах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  <w:t>местного самоуправления Любытинского 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  <w:t>на 2021 -2023 годы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Администрация муниципального района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Внести изменения в План противодействия коррупции в органах местного самоуправления Любытинского муниципального района на 2021 -2023 годы, утвержденный постановлением Администрации Любытинского муниципального района </w:t>
      </w:r>
      <w:r>
        <w:rPr>
          <w:color w:val="000000"/>
          <w:sz w:val="28"/>
        </w:rPr>
        <w:t>от 17.12.2020 № 1294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1.</w:t>
      </w:r>
      <w:r>
        <w:rPr/>
        <w:t xml:space="preserve"> </w:t>
      </w:r>
      <w:r>
        <w:rPr>
          <w:sz w:val="28"/>
          <w:szCs w:val="28"/>
        </w:rPr>
        <w:t>В наименовании постановления и в  разделах Плана  заменить слова «на 2021-2023 годы» на «на 2021-2024 годы».</w:t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ab/>
        <w:t xml:space="preserve">1.2. Изложить раздел  </w:t>
      </w:r>
      <w:r>
        <w:rPr>
          <w:color w:val="000000"/>
          <w:sz w:val="28"/>
          <w:szCs w:val="28"/>
        </w:rPr>
        <w:t>2. «Антикоррупционные меры при   прохождении муниципальной службы» в прилагаемой редакции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exact" w:line="240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21"/>
        <w:gridCol w:w="2426"/>
        <w:gridCol w:w="3771"/>
      </w:tblGrid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pacing w:lineRule="exact" w:line="240" w:before="0" w:after="0"/>
              <w:ind w:right="-82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2110"/>
              <w:shd w:fill="auto" w:val="clear"/>
              <w:spacing w:lineRule="exact" w:line="240" w:before="0" w:after="0"/>
              <w:ind w:right="-82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2110"/>
              <w:shd w:fill="auto" w:val="clear"/>
              <w:spacing w:lineRule="exact" w:line="240" w:before="0" w:after="0"/>
              <w:ind w:right="-82" w:hanging="0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муниципального района</w:t>
            </w:r>
          </w:p>
          <w:p>
            <w:pPr>
              <w:pStyle w:val="2110"/>
              <w:shd w:fill="auto" w:val="clear"/>
              <w:spacing w:lineRule="exact" w:line="240" w:before="0" w:after="0"/>
              <w:ind w:right="-8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от 07.10.2021 № 851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0"/>
              <w:shd w:fill="auto" w:val="clear"/>
              <w:snapToGrid w:val="false"/>
              <w:spacing w:lineRule="exact" w:line="240" w:before="0" w:after="0"/>
              <w:ind w:right="-82" w:hanging="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2110"/>
              <w:shd w:fill="auto" w:val="clear"/>
              <w:spacing w:lineRule="exact" w:line="240" w:before="0" w:after="0"/>
              <w:ind w:right="-82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.Антикоррупционные меры при   прохождении муниципальной службы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left="-70" w:right="-8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" w:hanging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left="-70" w:right="-8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0" w:after="0"/>
              <w:ind w:left="-70" w:right="-8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  <w:lang w:eastAsia="en-US"/>
              </w:rPr>
              <w:t>эффективности кадровой работы в части, касающейся ведения личных дел лиц, замещающих  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Style31"/>
              <w:spacing w:lineRule="exact" w:line="240" w:before="0" w:after="0"/>
              <w:ind w:right="-86" w:hanging="2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беспечение представления гражданами, претендующими </w:t>
              <w:br/>
              <w:t>на замещение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.3.   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беспечение представления лицами, замещающими  должности муниципальной службы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</w:t>
              <w:br/>
              <w:t>2.2 и 2.3 настоящего Плана, специального программного обеспечения «Справки БК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86" w:firstLine="1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муниципальные должности, замещающими  должности муниципальной службы   </w:t>
              <w:br/>
              <w:t>на официальном  сайте Администрации муниципальн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</w:t>
              <w:br/>
              <w:t xml:space="preserve">на замещение   должностей  муниципальной службы </w:t>
              <w:br/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(в части, касающейся коррупционных правонаруше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 должности, должности муниципальной  службы,  а также применение мер юридической ответствен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  <w:p>
            <w:pPr>
              <w:pStyle w:val="Normal"/>
              <w:spacing w:lineRule="exact" w:line="240"/>
              <w:ind w:right="-8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рганизация работы по рассмотре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уведомлений лиц, замещающих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</w:t>
              <w:br/>
              <w:t>к конфликту интере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рганизация работы по обеспечению сообщения </w:t>
              <w:br/>
              <w:t>лицами, замещающими муниципальные  должности ,   должности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существление контроля исполнения  муниципальными  служащими 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рганизация работы по рассмотрению уведомлений муниципальных служащих   о фактах обращения в целях склонения к совершению коррупционных правонаруш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рганизация работы по рассмотрению заявлений лиц, замещающих муниципальные должности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86" w:firstLine="1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Организация работы по доведению до граждан, </w:t>
              <w:br/>
              <w:t xml:space="preserve">поступающих на  должности муниципальной службы положений действующего законодательства Российской Федерации и  Новгородской области о противодействии коррупции (под подпись, </w:t>
              <w:br/>
              <w:t>с фиксацией факта ознакомления в соответствующем журнале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firstLine="1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firstLine="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Организация работы по формированию кадрового резерва  и повышению эффективности его исполь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ConsPlusNormal1"/>
              <w:spacing w:lineRule="exact" w:line="240"/>
              <w:ind w:right="-86" w:hanging="29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2021-2024 г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 w:before="0" w:after="0"/>
              <w:ind w:right="-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31"/>
              <w:spacing w:lineRule="exact" w:line="240" w:before="0" w:after="0"/>
              <w:ind w:right="-86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8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 w:before="0" w:after="0"/>
              <w:ind w:right="-86" w:hanging="2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31"/>
              <w:spacing w:lineRule="exact" w:line="240" w:before="0" w:after="0"/>
              <w:ind w:right="-86" w:hanging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Style31"/>
              <w:spacing w:lineRule="exact" w:line="240" w:before="0" w:after="0"/>
              <w:ind w:right="-86" w:hanging="2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 w:before="0" w:after="0"/>
              <w:ind w:right="-8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31"/>
              <w:spacing w:lineRule="exact" w:line="240" w:before="0" w:after="0"/>
              <w:ind w:right="-86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рганизационный отдел комитета по развитию местного самоуправления и организационной работе, </w:t>
            </w:r>
            <w:r>
              <w:rPr>
                <w:sz w:val="28"/>
                <w:szCs w:val="28"/>
                <w:lang w:eastAsia="en-US"/>
              </w:rPr>
              <w:t>руководители структурных подразд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1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5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8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50" w:before="0" w:after="480"/>
      <w:ind w:hanging="1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9:00Z</dcterms:created>
  <dc:creator>Администрация Любытино</dc:creator>
  <dc:description/>
  <cp:keywords/>
  <dc:language>en-US</dc:language>
  <cp:lastModifiedBy>Завалкина Л.А.</cp:lastModifiedBy>
  <cp:lastPrinted>2021-10-08T09:37:00Z</cp:lastPrinted>
  <dcterms:modified xsi:type="dcterms:W3CDTF">2024-06-14T06:19:00Z</dcterms:modified>
  <cp:revision>2</cp:revision>
  <dc:subject/>
  <dc:title>Р О С С И С К А Я  Ф Е Д Е Р А Ц И Я</dc:title>
</cp:coreProperties>
</file>