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седания публичных слушаний по проекту бюджета Любытинского </w:t>
      </w:r>
    </w:p>
    <w:p>
      <w:pPr>
        <w:pStyle w:val="Normal"/>
        <w:rPr/>
      </w:pPr>
      <w:r>
        <w:rPr/>
        <w:t>муниципального района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ноября 2024 года</w:t>
      </w:r>
    </w:p>
    <w:p>
      <w:pPr>
        <w:pStyle w:val="Normal"/>
        <w:rPr/>
      </w:pPr>
      <w:r>
        <w:rPr/>
        <w:t xml:space="preserve">пос.Любытино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, замечания, рекомендации, высказанные гражданами и общественными объедин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,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овышение оплаты труда  работникам  муниципальным учреждениям в 2025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учреждений проектом бюджета муниципального района  в 2025 году предусмотрено с 01.10. 2025 на 4,5 проц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в 2025 году повышение М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25 года минимальный размер оплаты труда повысится до  22440 рублей, средства проектом бюджета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:                                       Ю.М.Алексеев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заседания:                                            В.В.Жела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8:00Z</dcterms:created>
  <dc:creator>user</dc:creator>
  <dc:description/>
  <cp:keywords/>
  <dc:language>en-US</dc:language>
  <cp:lastModifiedBy>Новикова О.В.</cp:lastModifiedBy>
  <cp:lastPrinted>2018-11-21T08:00:00Z</cp:lastPrinted>
  <dcterms:modified xsi:type="dcterms:W3CDTF">2024-11-19T12:04:00Z</dcterms:modified>
  <cp:revision>28</cp:revision>
  <dc:subject/>
  <dc:title>                                               Итоговый документ</dc:title>
</cp:coreProperties>
</file>