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25.01.2022 № 61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Благодарности Главы Любытинского </w:t>
      </w:r>
    </w:p>
    <w:p>
      <w:pPr>
        <w:pStyle w:val="Normal"/>
        <w:spacing w:lineRule="exact" w:line="240"/>
        <w:ind w:right="2" w:hanging="0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ощрения граждан  за заслуги и достижения в профессиональной, трудовой  и общественной деятельности, большой личный вклад в развитие муниципального района, активное участие в проведении особо значимых мероприятий, Администрация Любытин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ое Положение о Благодарности Главы Любытинского муниципального район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3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ind w:right="-510" w:hanging="0"/>
        <w:rPr/>
      </w:pPr>
      <w:r>
        <w:rPr>
          <w:b/>
          <w:sz w:val="28"/>
          <w:szCs w:val="28"/>
        </w:rPr>
        <w:t>Главы администрации                                                          С.В.Матв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2" w:hanging="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right="2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2" w:hanging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25.01.2022 № 61</w:t>
      </w:r>
    </w:p>
    <w:p>
      <w:pPr>
        <w:pStyle w:val="Normal"/>
        <w:spacing w:lineRule="exact" w:line="240"/>
        <w:ind w:right="-51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лагодарности Главы Любытинского 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Благодарность Главы Любытинского муниципального района (далее - Благодарность) является формой поощрения граждан за заслуги и достижения в профессиональной, трудовой или общественной деятельности, профессиональное мастерство, активное участие в проведении особо значимых мероприятий, участие в мероприятиях по предотвращению и (или) преодолению последствий чрезвычайных ситуаций, спасению людей и имущества, а также иная деятельность, способствующая развитию район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Благодарность вручается гражданам Российской Федерации, иностранным гражданам, лицам без гражданства (далее граждане), неработающим гражданам (пенсионерам), семьям, трудовым и творческим коллективам, активно участвующим в общественной жизни района и внесшим личный вклад в его социально-экономическое развитие, а также организациям, независимо от организационно-правовой формы, их места нахождения и адрес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 Инициатором поощрения Благодарностью могут выступить Глава муниципального района, заместители Главы администрации, руководители комитетов, отделов Администрации муниципального района, выборные должностные лица органов местного самоуправления муниципального района, руководители организаций и индивидуальные предпринимател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 При внесении предложений об объявлении Благодарности  в Администрацию муниципального района представляется  ходатайство об объявлении Благодарности, адресованное Главе Любытинского муниципального район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ручение Благодарности осуществляется Главой муниципального района или по его поручению другим должностным лицом.</w:t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5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6">
    <w:name w:val="Список 21"/>
    <w:basedOn w:val="Normal"/>
    <w:qFormat/>
    <w:pPr>
      <w:ind w:left="566" w:hanging="283"/>
    </w:pPr>
    <w:rPr>
      <w:lang w:eastAsia="zh-CN"/>
    </w:rPr>
  </w:style>
  <w:style w:type="paragraph" w:styleId="217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9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3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0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3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6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7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4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49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5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9:00Z</dcterms:created>
  <dc:creator>Администрация Любытино</dc:creator>
  <dc:description/>
  <dc:language>en-US</dc:language>
  <cp:lastModifiedBy>Кирилова Г.П.</cp:lastModifiedBy>
  <cp:lastPrinted>2020-03-10T14:30:00Z</cp:lastPrinted>
  <dcterms:modified xsi:type="dcterms:W3CDTF">2022-01-25T12:19:00Z</dcterms:modified>
  <cp:revision>2</cp:revision>
  <dc:subject/>
  <dc:title>Р О С С И С К А Я  Ф Е Д Е Р А Ц И Я</dc:title>
</cp:coreProperties>
</file>