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порного населенного пункта («дорожная карта») в целях достижения значений компонентов показате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качества среды для жизни в опорных населенных пун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.Любытино Новгородской области</w:t>
      </w:r>
    </w:p>
    <w:tbl>
      <w:tblPr>
        <w:tblW w:w="16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3147"/>
      </w:tblGrid>
      <w:tr>
        <w:trPr>
          <w:trHeight w:val="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компонента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азовое значение (31.12.20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 / не примени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>Итого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темп при-роста (%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мероприятий на соответствующий год</w:t>
            </w:r>
          </w:p>
        </w:tc>
      </w:tr>
      <w:tr>
        <w:trPr>
          <w:trHeight w:val="7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314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общей площади жилых помещений, приходящихся  в среднем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 жилья: 2025 -550 кв.м, и далее ежегодно не менее 560 кв.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обновленного жилищного фонда с баз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граждан, переселен-ных из непригодного для проживания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 Программа переселения из аварийного жилья, будет расселено 3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Увеличение доли населения, для кото-рого улучшится качество предостав-ляемых коммунальных услуг (в сфере </w:t>
            </w:r>
            <w:r>
              <w:rPr>
                <w:rFonts w:eastAsia="Calibri" w:cs="Calibri" w:ascii="Calibri" w:hAnsi="Calibri"/>
                <w:bCs/>
                <w:spacing w:val="-6"/>
                <w:sz w:val="24"/>
                <w:szCs w:val="24"/>
              </w:rPr>
              <w:t>тепло-, водоснабжения и водоот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подключение к водопроводным сетям 3 человека,далее ежегодное подключение не менее 3 человека,2029 г переселение из аварийного 3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4"/>
                <w:szCs w:val="24"/>
              </w:rPr>
              <w:t>Увеличение доли домовладений, подклю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-ченных к сетевому природному газу, в том числе в рамках программы социаль-ной газификации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</w:rPr>
              <w:t>Подключение 2025г-5 чел.,2026-1чел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23 чел.     2028- 23 чел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/>
              </w:rPr>
              <w:t>2029 23 чел,     2030- 23 че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домохозяйств, кото-рым обеспечена возможность широко-полосного доступа к информационно-</w:t>
            </w:r>
            <w:r>
              <w:rPr>
                <w:rFonts w:eastAsia="Calibri" w:cs="Calibri" w:ascii="Calibri" w:hAnsi="Calibri"/>
                <w:bCs/>
                <w:spacing w:val="-6"/>
                <w:sz w:val="24"/>
                <w:szCs w:val="24"/>
              </w:rPr>
              <w:t>телекоммуникационной сети «Интернет»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 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Снижение доли несанкционированных свалок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- уборка свалки В.Ив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парка подвижного состава общественного транспорта, имеющего срок эксплуатации не старше норматив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 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доли улично-дорожной сети в опорном населенном пункте, находящей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,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: 2025-0,1 км, и далее не менее 0,1 км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общей площади мест приложения труда (нежилой недвижи-мости), обновленной с баз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.строительство торговой точки на ул.Базарная, площадью 10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объектов (дошколь-ного и общего) образования, находя-щихся в удовлетворительном состоянии (не требующих капитального ремо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мероприятий не заплан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объектов первичной медико-санитарной помощи государ-ственных медицинских организаций, находящихся в удовлетворительном состоянии (имеющих физический износ менее 60 % и не находящихся в аварий-ном состоя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 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единовременной пропуск-ной способности спортивных сооруже-</w:t>
            </w:r>
            <w:r>
              <w:rPr>
                <w:rFonts w:eastAsia="Calibri" w:cs="Calibri" w:ascii="Calibri" w:hAnsi="Calibri"/>
                <w:bCs/>
                <w:spacing w:val="-6"/>
                <w:sz w:val="24"/>
                <w:szCs w:val="24"/>
              </w:rPr>
              <w:t>ний относительно нормативной пропуск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-ной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й не заплан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Увеличение доли объектов организаций </w:t>
            </w:r>
            <w:r>
              <w:rPr>
                <w:rFonts w:eastAsia="Calibri" w:cs="Calibri" w:ascii="Calibri" w:hAnsi="Calibri"/>
                <w:bCs/>
                <w:spacing w:val="-4"/>
                <w:sz w:val="24"/>
                <w:szCs w:val="24"/>
              </w:rPr>
              <w:t>культурно-досугового типа и библиотек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, находящихся в удовлетворитель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 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Увеличение доли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ме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-2 общественные территории-ул.Советов(стадион), ул.Пушкинск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 не менее одной территории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ТОГО темп прирост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8,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внесла: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комитета ЖКХ                                                                                  С.С.Сурай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инфраструктуре                                                                             Л.А.Иванова</w:t>
      </w:r>
    </w:p>
    <w:sectPr>
      <w:type w:val="nextPage"/>
      <w:pgSz w:orient="landscape" w:w="16838" w:h="11906"/>
      <w:pgMar w:left="425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4:00Z</dcterms:created>
  <dc:creator>Администрация Любытино</dc:creator>
  <dc:description/>
  <cp:keywords/>
  <dc:language>en-US</dc:language>
  <cp:lastModifiedBy>Медведева Н.А.</cp:lastModifiedBy>
  <cp:lastPrinted>2025-02-06T10:31:00Z</cp:lastPrinted>
  <dcterms:modified xsi:type="dcterms:W3CDTF">2025-02-07T06:34:00Z</dcterms:modified>
  <cp:revision>2</cp:revision>
  <dc:subject/>
  <dc:title>Р О С С И С К А Я  Ф Е Д Е Р А Ц И Я</dc:title>
</cp:coreProperties>
</file>