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Segoe Script" w:hAnsi="Segoe Script" w:cs="Segoe Scrip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228600</wp:posOffset>
            </wp:positionV>
            <wp:extent cx="74104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2646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9" t="-3" r="221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</w:t>
      </w:r>
      <w:r>
        <w:rPr>
          <w:rFonts w:cs="Segoe Script" w:ascii="Segoe Script" w:hAnsi="Segoe Script"/>
          <w:sz w:val="44"/>
          <w:szCs w:val="44"/>
        </w:rPr>
        <w:t>«Кубок княгини Ольги»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5 октября 2024 года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before="0" w:after="120"/>
        <w:rPr/>
      </w:pPr>
      <w:r>
        <w:rPr>
          <w:i/>
          <w:sz w:val="32"/>
          <w:szCs w:val="32"/>
        </w:rPr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Администрации</w:t>
        <w:tab/>
        <w:tab/>
        <w:tab/>
        <w:tab/>
        <w:tab/>
        <w:t xml:space="preserve"> 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юбытинского</w:t>
        <w:tab/>
        <w:tab/>
        <w:tab/>
        <w:tab/>
        <w:tab/>
        <w:tab/>
        <w:tab/>
      </w:r>
    </w:p>
    <w:p>
      <w:pPr>
        <w:pStyle w:val="Heading1"/>
        <w:spacing w:before="0" w:after="0"/>
        <w:rPr/>
      </w:pPr>
      <w:r>
        <w:rPr>
          <w:b w:val="false"/>
          <w:sz w:val="32"/>
          <w:szCs w:val="32"/>
        </w:rPr>
        <w:t>муниципального района</w:t>
        <w:tab/>
        <w:tab/>
        <w:tab/>
        <w:tab/>
        <w:tab/>
        <w:tab/>
        <w:t>ЧСС РАФ</w:t>
      </w:r>
    </w:p>
    <w:p>
      <w:pPr>
        <w:pStyle w:val="Heading1"/>
        <w:spacing w:before="0" w:after="12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before="0" w:after="120"/>
        <w:rPr/>
      </w:pPr>
      <w:r>
        <w:rPr>
          <w:b w:val="false"/>
          <w:i/>
          <w:sz w:val="32"/>
          <w:szCs w:val="32"/>
        </w:rPr>
        <w:t>_____________ А.А. Устинов</w:t>
        <w:tab/>
        <w:tab/>
        <w:tab/>
        <w:t>__________ И. В. Сухов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гламент и правила проведени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лли 2-й категории (туристический сбор)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- МАУ «Физкультурно-спортивный центр» </w:t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рганизаторы – ПНВД «Сухов И. В.» и ПНВД «Данилова М. В.» </w:t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держке </w:t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юбыт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городской области </w:t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Государевы дороги» объявляют массовое автомобильное мероприятие с элементами спортивного ориентирования – «Кубок княгини Ольги». </w:t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партн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>– база отдыха «Любытино хутор»</w:t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5103" w:leader="none"/>
          <w:tab w:val="left" w:pos="6237" w:leader="none"/>
          <w:tab w:val="left" w:pos="7513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30"/>
        <w:gridCol w:w="267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ли адрес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иема заявок на участие (Льготный пери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 (понедельник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для заяв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llysuvorov@inbox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yubytinskij-r49.gosweb.gosuslugi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иема заявок на участие (Базовый  пери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24 (воскресенье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:00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иема заявок на учас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2024 (среда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писка заявленных экипаж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2024 (четверг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контрольных точек 1  Секции маршрута и индивидуальных времен финиша 1 С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24 (пятница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700"/>
      </w:tblGrid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оревнования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октября 2024 (суббота)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экипажей на маршрут (старт 1 Секци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 1-й Секции, получение наклеек, окончание приема выполненных заданий по Секции 1, выдача Контрольных карт и контрольных точек 2-й Сек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Любытинский район, д. Бор, 129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юбытино Хутор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для участник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юбытино Хутор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2 Сек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юбытино Хутор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на финиш 2-й сек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3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квес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45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юбытино Хутор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авильон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3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Цели мероприятия</w:t>
      </w:r>
    </w:p>
    <w:p>
      <w:pPr>
        <w:pStyle w:val="Normal"/>
        <w:spacing w:before="0" w:after="120"/>
        <w:jc w:val="both"/>
        <w:rPr/>
      </w:pPr>
      <w:r>
        <w:rPr/>
        <w:t>Целью проведения данного мероприятия, является популяризация туристических автопробегов, привлечение автолюбителей к спортивным состязаниям, развитие любительских соревнований, повышение интереса к событийному автотуризму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spacing w:before="0" w:after="120"/>
        <w:jc w:val="both"/>
        <w:rPr/>
      </w:pPr>
      <w:r>
        <w:rPr/>
        <w:t>Соревнования будут проводиться по дорогам Любытинского, Маловишерского районов и Хвойнинского, Боровичского муниципальных округов Новгородской области. Дорожное покрытие – асфальт, грунт (не более 15%). Общая дистанция (расчетно) около 400 км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Оргкомитет, официальные лица</w:t>
      </w:r>
    </w:p>
    <w:tbl>
      <w:tblPr>
        <w:tblW w:w="9076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2520"/>
        <w:gridCol w:w="4140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ндрей Александ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юбытинского  муниципального район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оргкомит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ова Ксения Валерье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 и  спорта Администрации Любытинского муниципального района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/>
            </w:pPr>
            <w:r>
              <w:rPr/>
              <w:t>Тиханова Елена Владимировна</w:t>
            </w:r>
          </w:p>
          <w:p>
            <w:pPr>
              <w:pStyle w:val="Normal"/>
              <w:widowControl w:val="false"/>
              <w:spacing w:before="27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/>
            </w:pPr>
            <w:r>
              <w:rPr/>
              <w:t>Заместитель председателя комитета культуры и спорта Администрации Любытинского муниципального района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/>
            </w:pPr>
            <w:r>
              <w:rPr/>
              <w:t>Сухов Игорь Владими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/>
            </w:pPr>
            <w:r>
              <w:rPr/>
              <w:t>Член Спортивного совета РАФ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/>
            </w:pPr>
            <w:r>
              <w:rPr/>
              <w:t>Амирбеков Мурад Арсланбек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/>
            </w:pPr>
            <w:r>
              <w:rPr/>
              <w:t>директор МАУ «Физкультурно-спортивный центр»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ргкомит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/>
            </w:pPr>
            <w:r>
              <w:rPr/>
              <w:t>Моисеева Ирина Леонидо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rPr>
                <w:highlight w:val="yellow"/>
              </w:rPr>
            </w:pPr>
            <w:r>
              <w:rPr/>
              <w:t>Директор МАУ «ХЭ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6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62230</wp:posOffset>
                  </wp:positionV>
                  <wp:extent cx="1228725" cy="1466850"/>
                  <wp:effectExtent l="0" t="0" r="0" b="0"/>
                  <wp:wrapSquare wrapText="bothSides"/>
                  <wp:docPr id="3" name="IMG_20200808_16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0200808_16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1618615</wp:posOffset>
                  </wp:positionV>
                  <wp:extent cx="1257300" cy="14859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9" t="-22" r="-29" b="8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1466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572" t="13857" r="25160" b="48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Сух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. обла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Данил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Кармазин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4532"/>
        <w:gridCol w:w="1832"/>
      </w:tblGrid>
      <w:tr>
        <w:trPr/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Нина Геннадьев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о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Кира Андреев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ытино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икова Юлия Анатольев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ытино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Любовь Алексеев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ыти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удейство осуществляет бригада судей, лицензированных РАФ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Участники, автомобили, заявки, взносы</w:t>
      </w:r>
    </w:p>
    <w:p>
      <w:pPr>
        <w:pStyle w:val="Normal"/>
        <w:spacing w:before="0" w:after="120"/>
        <w:jc w:val="both"/>
        <w:rPr/>
      </w:pPr>
      <w:r>
        <w:rPr/>
        <w:t>К участию допускаются экипажи, состоящие из Водителя и Штурмана, подавших предварительную заявку, оплативших заявочный взнос и выступающих на легковом автомобиле, соответствующем требованиям ПДД РФ.</w:t>
      </w:r>
    </w:p>
    <w:p>
      <w:pPr>
        <w:pStyle w:val="Normal"/>
        <w:jc w:val="both"/>
        <w:rPr>
          <w:rStyle w:val="InternetLink"/>
        </w:rPr>
      </w:pPr>
      <w:r>
        <w:rPr/>
        <w:t xml:space="preserve">Заявка должна быть отправлена не позднее 18:00 2 октября 2024 года (среда) на электронную почту </w:t>
      </w:r>
      <w:r>
        <w:rPr>
          <w:rStyle w:val="InternetLink"/>
        </w:rPr>
        <w:t>rallysuvorov@inbox.ru</w:t>
      </w:r>
    </w:p>
    <w:p>
      <w:pPr>
        <w:pStyle w:val="Normal"/>
        <w:jc w:val="both"/>
        <w:rPr>
          <w:rStyle w:val="InternetLink"/>
          <w:color w:val="FF000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Кроме Водителя и Штурмана допускается наличие в автомобиле Пассажиров, указанных в Заявке (не более 3-х человек). </w:t>
      </w:r>
    </w:p>
    <w:p>
      <w:pPr>
        <w:pStyle w:val="Normal"/>
        <w:jc w:val="both"/>
        <w:rPr/>
      </w:pPr>
      <w:r>
        <w:rPr/>
        <w:t>Заявка должна сопровождаться заявочным взносом. До этого она считается предварительной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804"/>
        <w:gridCol w:w="205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очные взнос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готная сумма (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29.09.24 (включитель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ая сумма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 29.09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284" w:leader="none"/>
                <w:tab w:val="left" w:pos="360" w:leader="none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экипаж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36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36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284" w:leader="none"/>
                <w:tab w:val="left" w:pos="360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сажиры – за каждого (дети до 10 лет – бесплатно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36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36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>Реквизиты для перечисления:</w:t>
      </w:r>
    </w:p>
    <w:p>
      <w:pPr>
        <w:pStyle w:val="Normal"/>
        <w:jc w:val="both"/>
        <w:rPr>
          <w:rStyle w:val="InternetLink"/>
          <w:highlight w:val="red"/>
        </w:rPr>
      </w:pPr>
      <w:r>
        <w:rPr>
          <w:b/>
        </w:rPr>
        <w:t xml:space="preserve">Оплата от физических лиц принимается наличными или банковским переводом по номеру телефона +7 903 748 00 92, получатель Данилова Марина Викторовна в следующие банки: Сбер, Альфа, ВТБ. (предварительно связаться с помощью WhatsApp по вышеуказанному телефону). В назначении платежа ничего не указывать. Подтверждение платежа с указанием за какой экипаж была оплата, присылать на электронную почту </w:t>
      </w:r>
      <w:r>
        <w:rPr>
          <w:rStyle w:val="InternetLink"/>
        </w:rPr>
        <w:t>rallysuvorov@inbox.ru</w:t>
      </w:r>
    </w:p>
    <w:p>
      <w:pPr>
        <w:pStyle w:val="Normal"/>
        <w:jc w:val="both"/>
        <w:rPr/>
      </w:pPr>
      <w:r>
        <w:rPr/>
        <w:t>Стартовые номера присваиваются Организатором хронологически по принятым Организатором заявкам</w:t>
      </w:r>
    </w:p>
    <w:p>
      <w:pPr>
        <w:pStyle w:val="Normal"/>
        <w:jc w:val="both"/>
        <w:rPr/>
      </w:pPr>
      <w:r>
        <w:rPr/>
        <w:t>Количество участников ограничено – 30 экипажей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Проведение мероприятия</w:t>
      </w:r>
    </w:p>
    <w:p>
      <w:pPr>
        <w:pStyle w:val="Normal"/>
        <w:spacing w:before="0" w:after="120"/>
        <w:jc w:val="both"/>
        <w:rPr/>
      </w:pPr>
      <w:r>
        <w:rPr/>
        <w:t xml:space="preserve">Накануне старта каждый экипаж получает от Организатора список Контрольных точек маршрута – Обязательных и Произвольных и индивидуальное время финиша на 1-й секции. </w:t>
      </w:r>
    </w:p>
    <w:p>
      <w:pPr>
        <w:pStyle w:val="Normal"/>
        <w:spacing w:before="0" w:after="120"/>
        <w:jc w:val="both"/>
        <w:rPr/>
      </w:pPr>
      <w:r>
        <w:rPr/>
        <w:t xml:space="preserve">Контрольными точками являются туристические, исторические, культурные, спортивные, религиозные и т.д. объекты, расположенные на территории районов проведения мероприятия. </w:t>
      </w:r>
    </w:p>
    <w:p>
      <w:pPr>
        <w:pStyle w:val="Normal"/>
        <w:spacing w:before="0" w:after="120"/>
        <w:jc w:val="both"/>
        <w:rPr/>
      </w:pPr>
      <w:r>
        <w:rPr/>
        <w:t xml:space="preserve">Экипажи самостоятельно составляют маршрут исходя из </w:t>
      </w:r>
      <w:r>
        <w:rPr>
          <w:b/>
          <w:u w:val="single"/>
        </w:rPr>
        <w:t>ТРЕХ Обязательных и ТРЕХ выбранных Произвольных Контрольных точек</w:t>
      </w:r>
      <w:r>
        <w:rPr/>
        <w:t xml:space="preserve"> (включая заправки, время на отдых, фотографирование объектов и т.д.) и рассчитывают время своего выхода на 1 Секцию. Время рассчитывается с учетом возможности прибытия в назначенное Организатором время финиша 1-й Секции при условии соблюдения ПДД. </w:t>
      </w:r>
    </w:p>
    <w:p>
      <w:pPr>
        <w:pStyle w:val="Normal"/>
        <w:spacing w:before="0" w:after="120"/>
        <w:jc w:val="both"/>
        <w:rPr/>
      </w:pPr>
      <w:r>
        <w:rPr/>
        <w:t xml:space="preserve">Для подтверждения прохождения Контрольных точек Экипаж должен отправить Организатору фотографию своего автомобиля и одного из членов Экипажа на фоне объекта Контрольной точки. </w:t>
      </w:r>
    </w:p>
    <w:p>
      <w:pPr>
        <w:pStyle w:val="Normal"/>
        <w:spacing w:before="0" w:after="120"/>
        <w:jc w:val="both"/>
        <w:rPr/>
      </w:pPr>
      <w:r>
        <w:rPr/>
        <w:t xml:space="preserve">По прибытию на финиш Секции 1 Экипаж получает комплект наклеек на автомобиль (со стартовым номером и символикой мероприятия). Также экипажу выдается задание (Контрольные точки) на Секцию 2 и Контрольная Карта, где будет указано время выхода на Секцию 2. </w:t>
      </w:r>
    </w:p>
    <w:p>
      <w:pPr>
        <w:pStyle w:val="Normal"/>
        <w:spacing w:before="0" w:after="120"/>
        <w:jc w:val="both"/>
        <w:rPr/>
      </w:pPr>
      <w:r>
        <w:rPr/>
        <w:t xml:space="preserve">На финише Секции 2 Экипажи проходят заключительный квест. </w:t>
      </w:r>
    </w:p>
    <w:p>
      <w:pPr>
        <w:pStyle w:val="Normal"/>
        <w:spacing w:before="0" w:after="120"/>
        <w:jc w:val="both"/>
        <w:rPr/>
      </w:pPr>
      <w:r>
        <w:rPr/>
        <w:t>Для контроля соблюдения участниками ПДД на маршруте Организатором могут быть предусмотрены скрытые пункты судейского контроля (СПСК). На таких пунктах ведется протокол и (по возможности) фото- или видео- фиксация. Нарушение ПДД пенализирется 20 штрафными баллами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spacing w:before="240" w:after="120"/>
        <w:jc w:val="both"/>
        <w:rPr/>
      </w:pPr>
      <w:r>
        <w:rPr/>
        <w:t>6.1. При определении результата Экипажа учитываетс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охождение Экипажем всех выбранных и назначенных Контрольных точек 1-й и 2-й секкци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Точность соблюдения установленного Организатором расписа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зультаты финального квес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облюдение ПДД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Правила фотографирования объектов контрольных точек: 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 xml:space="preserve">От каждого экипажа принимается только один цифровой снимок (в формате </w:t>
      </w:r>
      <w:r>
        <w:rPr>
          <w:lang w:val="en-US"/>
        </w:rPr>
        <w:t>jpg</w:t>
      </w:r>
      <w:r>
        <w:rPr/>
        <w:t>) с каждого объекта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 xml:space="preserve">Фотография должна быть в кратчайшие сроки отправлена с одного из номеров телефона, указанных в заявке на телефон Председателя жюри </w:t>
      </w:r>
      <w:r>
        <w:rPr>
          <w:b/>
        </w:rPr>
        <w:t xml:space="preserve">8 921 690 37 91 </w:t>
      </w:r>
      <w:r>
        <w:rPr/>
        <w:t xml:space="preserve">с помощью </w:t>
      </w:r>
      <w:r>
        <w:rPr>
          <w:lang w:val="en-US"/>
        </w:rPr>
        <w:t>WhatsApp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 xml:space="preserve">На фотографии должны присутствовать: автомобиль экипажа (который указан в заявке с отчётливо различимым регистрационным/стартовым номером), один из членов экипажа (Водитель или Штурман), идентифицируемый объект Контрольной точки. 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Подпись к отправленной фотографии должна содержать: стартовый номер Экипажа, номер Контрольной точки, 2-3 предложения с комментариями.</w:t>
      </w:r>
    </w:p>
    <w:p>
      <w:pPr>
        <w:pStyle w:val="Normal"/>
        <w:spacing w:before="120" w:after="0"/>
        <w:jc w:val="both"/>
        <w:rPr/>
      </w:pPr>
      <w:r>
        <w:rPr/>
        <w:t>Жюри также будет оценивать художественность фотографии (компоновка кадра, резкость и т.д.)</w:t>
      </w:r>
    </w:p>
    <w:p>
      <w:pPr>
        <w:pStyle w:val="Normal"/>
        <w:jc w:val="both"/>
        <w:rPr/>
      </w:pPr>
      <w:r>
        <w:rPr/>
        <w:t xml:space="preserve">Присланные фотографии будут оцениваться по 10-балльной шкале. </w:t>
      </w:r>
    </w:p>
    <w:p>
      <w:pPr>
        <w:pStyle w:val="Normal"/>
        <w:jc w:val="both"/>
        <w:rPr/>
      </w:pPr>
      <w:r>
        <w:rPr/>
        <w:t xml:space="preserve">6.2. Участники обязаны соблюдать установленное расписание с точностью до минут. </w:t>
      </w:r>
    </w:p>
    <w:p>
      <w:pPr>
        <w:pStyle w:val="Normal"/>
        <w:jc w:val="both"/>
        <w:rPr/>
      </w:pPr>
      <w:r>
        <w:rPr/>
        <w:t xml:space="preserve">Каждая минута опоздания или опережения пенализируется 2 штрафными баллами. </w:t>
      </w:r>
    </w:p>
    <w:p>
      <w:pPr>
        <w:pStyle w:val="Normal"/>
        <w:jc w:val="both"/>
        <w:rPr/>
      </w:pPr>
      <w:r>
        <w:rPr/>
        <w:t>6.3. Результатом участника является сумма баллов за фото Контрольных точек, баллов за финальный квест минус штрафные баллы (за отклонение от расписания или нарушения ПДД).</w:t>
      </w:r>
    </w:p>
    <w:p>
      <w:pPr>
        <w:pStyle w:val="Normal"/>
        <w:jc w:val="both"/>
        <w:rPr/>
      </w:pPr>
      <w:r>
        <w:rPr/>
        <w:t>В случае равенства баллов победитель определяется по минимальному времени прохождения финального квеста. В случае последующего равенства победитель определяется по стартовому номеру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Грамотами награждаются все экипажи, полностью прошедшие маршрут мероприятия.</w:t>
      </w:r>
    </w:p>
    <w:p>
      <w:pPr>
        <w:pStyle w:val="Normal"/>
        <w:jc w:val="both"/>
        <w:rPr/>
      </w:pPr>
      <w:r>
        <w:rPr/>
        <w:t>Кубками награждаются экипажи, занявшие первые три места, кроме того экипажи, занявшие первые три места, получают Сертификаты от базы отдыха «Любытино хутор» (на получение услуг: проживание, питание и т.д.).</w:t>
        <w:tab/>
      </w:r>
    </w:p>
    <w:p>
      <w:pPr>
        <w:pStyle w:val="Normal"/>
        <w:jc w:val="both"/>
        <w:rPr/>
      </w:pPr>
      <w:r>
        <w:rPr/>
        <w:t>Организатор вправе установить дополнительные награды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Финансирование</w:t>
      </w:r>
    </w:p>
    <w:p>
      <w:pPr>
        <w:pStyle w:val="Style17"/>
        <w:jc w:val="both"/>
        <w:rPr/>
      </w:pPr>
      <w:r>
        <w:rPr/>
        <w:t>Расходы, связанные с подготовкой и проведением мероприятия за счет привлеченных средств, возлагаются на возлагаются на МАУ «Физкультурно-спортивный центр», согласно сметы.</w:t>
      </w:r>
    </w:p>
    <w:p>
      <w:pPr>
        <w:pStyle w:val="Style17"/>
        <w:jc w:val="both"/>
        <w:rPr/>
      </w:pPr>
      <w:r>
        <w:rPr/>
        <w:t>Компенсация затрат (транспортные, питание и т.д.) – за счет заявочных взносов.</w:t>
      </w:r>
    </w:p>
    <w:p>
      <w:pPr>
        <w:pStyle w:val="Normal"/>
        <w:spacing w:before="0" w:after="120"/>
        <w:rPr/>
      </w:pPr>
      <w:r>
        <w:rPr/>
        <w:t>Реквизиты МАУ «ФСЦ» для перечисления привлеченных денеж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итет финансов Администрации Любытинского муниципального района (МАУ «ФСЦ» л/с 30506Ц4036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деление Новгород Банка России//УФК по Новгородской области г.Великий Нов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323464349616000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102810145370000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4959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3060071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30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мер лицев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506Ц40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0000000000000000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616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Амирбеков Мурад Арсланбекович, действует на основании Устава</w:t>
      </w:r>
    </w:p>
    <w:p>
      <w:pPr>
        <w:pStyle w:val="Normal"/>
        <w:rPr/>
      </w:pPr>
      <w:r>
        <w:rPr/>
        <w:t xml:space="preserve">Эл.почта: </w:t>
      </w:r>
      <w:hyperlink r:id="rId9">
        <w:r>
          <w:rPr>
            <w:rStyle w:val="InternetLink"/>
          </w:rPr>
          <w:t>maufsc2020@yandex.ru</w:t>
        </w:r>
      </w:hyperlink>
    </w:p>
    <w:p>
      <w:pPr>
        <w:pStyle w:val="Normal"/>
        <w:rPr/>
      </w:pPr>
      <w:r>
        <w:rPr/>
        <w:t xml:space="preserve"> </w:t>
      </w:r>
      <w:r>
        <w:rPr/>
        <w:t>Гл. бухгалтер: Титяк Анна Владимировна, тел. 8-816-68-61-84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296545</wp:posOffset>
            </wp:positionV>
            <wp:extent cx="6240780" cy="59270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Нижний колонтитул Знак1 Знак"/>
    <w:qFormat/>
    <w:rPr>
      <w:rFonts w:ascii="Arial Narrow" w:hAnsi="Arial Narrow" w:cs="Arial Narrow"/>
      <w:lang w:val="ru-RU" w:bidi="ar-SA"/>
    </w:rPr>
  </w:style>
  <w:style w:type="character" w:styleId="7">
    <w:name w:val=" Знак Знак7"/>
    <w:qFormat/>
    <w:rPr>
      <w:rFonts w:ascii="Arial Narrow" w:hAnsi="Arial Narrow" w:cs="Arial Narrow"/>
      <w:sz w:val="20"/>
    </w:rPr>
  </w:style>
  <w:style w:type="character" w:styleId="Style14">
    <w:name w:val="Без интервала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 Narrow" w:hAnsi="Arial Narrow" w:cs="Arial Narro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before="60" w:after="60"/>
      <w:ind w:left="360" w:hanging="360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llysuvorov@inbox.ru" TargetMode="External"/><Relationship Id="rId5" Type="http://schemas.openxmlformats.org/officeDocument/2006/relationships/hyperlink" Target="https://lyubytinskij-r49.gosweb.gosuslugi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maufsc2020@yandex.ru" TargetMode="External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2:00Z</dcterms:created>
  <dc:creator>пользователь</dc:creator>
  <dc:description/>
  <cp:keywords/>
  <dc:language>en-US</dc:language>
  <cp:lastModifiedBy>пользователь</cp:lastModifiedBy>
  <cp:lastPrinted>2023-09-04T14:24:00Z</cp:lastPrinted>
  <dcterms:modified xsi:type="dcterms:W3CDTF">2024-09-06T13:02:00Z</dcterms:modified>
  <cp:revision>2</cp:revision>
  <dc:subject/>
  <dc:title>Регламент и правила проведения</dc:title>
</cp:coreProperties>
</file>