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ключение </w:t>
      </w:r>
    </w:p>
    <w:p>
      <w:pPr>
        <w:pStyle w:val="Style71"/>
        <w:widowControl/>
        <w:spacing w:lineRule="auto" w:line="240"/>
        <w:ind w:right="-1" w:hanging="0"/>
        <w:jc w:val="center"/>
        <w:rPr>
          <w:rStyle w:val="FontStyle1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результатам публичных слушаний по</w:t>
      </w:r>
      <w:r>
        <w:rPr>
          <w:b/>
          <w:sz w:val="28"/>
          <w:szCs w:val="28"/>
        </w:rPr>
        <w:t xml:space="preserve"> проекту </w:t>
      </w:r>
      <w:r>
        <w:rPr>
          <w:rStyle w:val="FontStyle12"/>
          <w:sz w:val="28"/>
          <w:szCs w:val="28"/>
        </w:rPr>
        <w:t xml:space="preserve">решения о </w:t>
      </w:r>
    </w:p>
    <w:p>
      <w:pPr>
        <w:pStyle w:val="Style71"/>
        <w:widowControl/>
        <w:spacing w:lineRule="auto" w:line="240"/>
        <w:ind w:right="-1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Style71"/>
        <w:widowControl/>
        <w:spacing w:lineRule="auto" w:line="240"/>
        <w:ind w:right="-1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Style71"/>
        <w:widowControl/>
        <w:spacing w:lineRule="auto" w:line="240"/>
        <w:ind w:right="-1" w:hanging="0"/>
        <w:jc w:val="center"/>
        <w:rPr>
          <w:rStyle w:val="StrongEmphasis"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>капитального строительства</w:t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9 октября 2024 г.</w:t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ставлено по результатам публичных слушаний, состоявших 28 октября 2024 года в 14:00 по адресу: Новгородская область, Любытинский район, Неболчское сельское поселение, р.п.Неболчи, ул.Ленинградская, у д.45 по проекту решения о предоставлении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3:07:0040208:2, расположенном по адресу: Новгородская область, р-н Любытинский, с/п Неболчское, р.п. Неболчи, ул.Ленинградская, д. 4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ных постановлением Администрации Любытинского муниципального района от 04.10.2024  г. №1296 «О проведении публичных слушаний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.  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ициатор публичных слушаний – Администрация Любытинского муниципального района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Информация была размещена 04.10.2024 г. на официальном сайте Администрации Любытинского муниципального района и в бюллетене «Официальный вестник»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сутствовало 8 человек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color w:val="000000"/>
          <w:sz w:val="28"/>
          <w:szCs w:val="28"/>
        </w:rPr>
        <w:t>на земельном участке с кадастровым номером 53:07:0040208:2, расположенном по адресу: Новгородская область, р-н Любытинский, с/п Неболчское, р.п. Неболчи, ул.Ленинградская, д. 45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го в территориальной зоне ОД – общественно-деловая зона, в части минимальных отступов: от северо-западной границы земельного участка до здания – 2,0 м; от юго-западной границы земельного участка до здания – 1,0 м; от юго-восточной границы земельного участка до здания – 0 м; от северо-восточной границы земельного участка до здания – 0 м.: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оголосовали «за» - 8 человек, «против» - нет, «воздержавшихся» -  нет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читать население проинформированным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изнать публичные слушания состоявшимися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Заключение о результатах публичных слушаний подлежат опубликованию в бюллетене «Официальный вестник» и размещению на официальном сайте Администрации Любытинского муниципального района в сети «Интернет»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лушаний – Матвеева С.В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слушаний – Середина О.А.</w: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0:00Z</dcterms:created>
  <dc:creator>FuckYouBill</dc:creator>
  <dc:description/>
  <cp:keywords/>
  <dc:language>en-US</dc:language>
  <cp:lastModifiedBy>Малышева Е.В.</cp:lastModifiedBy>
  <cp:lastPrinted>2024-04-23T09:49:00Z</cp:lastPrinted>
  <dcterms:modified xsi:type="dcterms:W3CDTF">2024-10-29T07:45:00Z</dcterms:modified>
  <cp:revision>46</cp:revision>
  <dc:subject/>
  <dc:title>Итоговый документ</dc:title>
</cp:coreProperties>
</file>