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5.2025 № 115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 2024/2025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соответствии со статьей 14 Федерального закона от 06 октября             2003 года № 131-ФЗ «Об общих принципах организации местного самоуправления в Российской Федерации», пунктом 5 раздела  </w:t>
      </w:r>
      <w:r>
        <w:rPr>
          <w:sz w:val="28"/>
          <w:lang w:val="en-US"/>
        </w:rPr>
        <w:t>II</w:t>
      </w:r>
      <w:r>
        <w:rPr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 от 06 мая 2011 года  № 354,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ударственного комитета Российской Федерации по строительству и жилищно-коммунальному хозяйству от 06 сентября 2000 года № 203, в связи со стабилизацией средней температуры наружного воздуха +8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С и выше в течение нормативного срока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Установить конец отопительного сезона 2024/2025 года для объектов Любытинского муниципального округа, тепловая энергия для нужд отопления помещений в которых подается по сети централизованного теплоснабжения 8 часов 00 минут 19 мая 2025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 Рекомендовать руководителям предприятий и организаций, независимо от форм собственности приступить к выполнению запланированных мероприятий по подготовке теплоэнергетического хозяйства, жилищного фонда к работе в осенне-зимний период 2025/2026 год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Отменить распоряжение Администрации Любытинского муниципального района от 16.05.2024  № 156-рг «Об окончании отопительного сезона 2024/2025 года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4. Опубликовать распоряжение в районной газете «Любытинские вести», разместить </w:t>
      </w:r>
      <w:r>
        <w:rPr>
          <w:sz w:val="28"/>
          <w:szCs w:val="28"/>
        </w:rPr>
        <w:t>на официальном сайте Администрации муниципального округ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42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5-15T09:42:00Z</dcterms:modified>
  <cp:revision>3</cp:revision>
  <dc:subject/>
  <dc:title>Р О С С И С К А Я  Ф Е Д Е Р А Ц И Я</dc:title>
</cp:coreProperties>
</file>