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5 № 32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      предоставлении </w:t>
      </w:r>
      <w:r>
        <w:rPr>
          <w:b/>
          <w:spacing w:val="10"/>
          <w:sz w:val="28"/>
          <w:szCs w:val="28"/>
        </w:rPr>
        <w:t xml:space="preserve">разрешения на условно разрешенный вид               использования земельному участку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                   № 131-ФЗ «Об общих принципах организации местного самоуправления в Российской Федерации», с Правилами землепользования и застройки Неболчского сельского поселения, утвержденными решением совета депутатов Неболчского сельского поселения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                 № 190, </w:t>
      </w:r>
      <w:r>
        <w:rPr>
          <w:sz w:val="28"/>
          <w:szCs w:val="28"/>
        </w:rPr>
        <w:t>в целях упорядочения земельных отношений, соблюдения прав и законных интересов правообладателей земельных участков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образуемому земельному участку</w:t>
      </w:r>
      <w:r>
        <w:rPr>
          <w:sz w:val="28"/>
          <w:szCs w:val="28"/>
        </w:rPr>
        <w:t xml:space="preserve"> (далее - Проект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 xml:space="preserve">разрешения на условно разрешенный вид использования </w:t>
      </w:r>
      <w:r>
        <w:rPr>
          <w:sz w:val="28"/>
          <w:szCs w:val="28"/>
        </w:rPr>
        <w:t xml:space="preserve">«религиозное использование» </w:t>
      </w:r>
      <w:r>
        <w:rPr>
          <w:spacing w:val="10"/>
          <w:sz w:val="28"/>
          <w:szCs w:val="28"/>
        </w:rPr>
        <w:t>земельному участку 53:07:0080104:176 площадью 473 кв.м., расположенному на землях населенных пунктов в зоне Ж.1 - «</w:t>
      </w:r>
      <w:r>
        <w:rPr>
          <w:sz w:val="28"/>
          <w:szCs w:val="28"/>
        </w:rPr>
        <w:t>Зона застройки малоэтажными жилыми домами (до 4 этажей, включая мансардный)», п</w:t>
      </w:r>
      <w:r>
        <w:rPr>
          <w:spacing w:val="10"/>
          <w:sz w:val="28"/>
          <w:szCs w:val="28"/>
        </w:rPr>
        <w:t xml:space="preserve">о адресу: Российская Федерация, </w:t>
      </w:r>
      <w:r>
        <w:rPr>
          <w:sz w:val="28"/>
          <w:szCs w:val="28"/>
        </w:rPr>
        <w:t xml:space="preserve">Новгородская область, Любытинский муниципальный район, Неболчское сельское поселение, д.Дрегли, земельный участок № 31а (далее «Проект») - </w:t>
      </w:r>
      <w:r>
        <w:rPr>
          <w:rFonts w:eastAsia="Calibri"/>
          <w:sz w:val="28"/>
          <w:szCs w:val="28"/>
          <w:lang w:eastAsia="en-US"/>
        </w:rPr>
        <w:t xml:space="preserve"> с 14 апреля 2025 года по 28 апреля 2025 года включительно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Установить срок проведения экспозиции Проекта с 14 апреля 2025 года по 28 апрел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Установить срок приема предложений и замечаний, касающихся Проекта, с 14 апреля 2025 года по 28 апреля 2025 года включительно, и способы их направления: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s://lyubytinskij-r49.gosweb.gosuslugi.ru/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Проект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го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00 до 17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8 апреля 2025 года с 15:00 до 17:00 и дистанционное консультирование в будни </w:t>
      </w:r>
      <w:r>
        <w:rPr>
          <w:rFonts w:eastAsia="Calibri"/>
          <w:sz w:val="28"/>
          <w:szCs w:val="28"/>
          <w:lang w:eastAsia="en-US"/>
        </w:rPr>
        <w:t xml:space="preserve">с 14 апреля 2025 года по 28 апреля 2025 года </w:t>
      </w:r>
      <w:r>
        <w:rPr>
          <w:sz w:val="28"/>
          <w:szCs w:val="28"/>
        </w:rPr>
        <w:t>с 12:00 до 13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https://lyubytinskij-r49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по инфраструктуре Иван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2" w:right="-510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left="352" w:right="-510" w:hanging="352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С.В.Матвеева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3.04.2025  № 3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й о предоставлении разрешения на условно разрешенный вид использования земельному участку 53:07:0080104:176 площадью 473 кв.м., расположенному на землях населенных пунктов по адресу: Новгородская область, Любытинский муниципальный район, Неболчское сельское поселение, д.Дрегли, земельный участок 31а размещен на сайте Любытинского муниципального района  https://lyubytinskij-r49.gosweb.gosuslugi.ru/ в разделе («Деятельность» - «Направления деятельносити» - «Градостроительство» - «Публичные слушания и общественные обсуждения») ссылка: https://lyubytinskij-r49.gosweb.gosuslugi.ru/deyatelnost/napravleniya-deyatelnosti/gradostroitelstvo/publichnye-slushaniya-i-obschestvennye-obsuzhde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3.04.2025 № 329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повещение о проведении </w:t>
      </w:r>
      <w:r>
        <w:rPr/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шения о предоставлении разрешения на условно разрешенный вид использования земельному участку 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хемы расположения земельного участка 53:07:0080104:176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 апреля 2025 года по 28 апреля 2025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s://lyubytinskij-r49.gosweb.gosuslugi.ru/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«Деятельность» - «Градостроительство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убличные слушания и 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апреля-28 апреля 2025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00-17:0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18.04.2025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4 апреля-28 апреля 2025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8" w:firstLine="7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lang w:eastAsia="en-US"/>
              </w:rPr>
              <w:t>https://lyubytinskij-r49.gosweb.gosuslugi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u w:val="single"/>
              </w:rPr>
              <w:t>или в форме электронного документа</w:t>
            </w:r>
            <w:r>
              <w:rPr/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.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14 апреля 2025 года по 28 апреля 2025 г.</w:t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8) 62 – 310, доб. 6635, 8816(68) 62 – 310, доб. 6634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7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4-03T06:43:00Z</dcterms:modified>
  <cp:revision>6</cp:revision>
  <dc:subject/>
  <dc:title>Р О С С И С К А Я  Ф Е Д Е Р А Ц И Я</dc:title>
</cp:coreProperties>
</file>