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юбыт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ённый вид использования образуемому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в соответствии с Федеральным законом от 29.12.2004 года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Неболчского сельского поселения, утвержденными решением Советом депутатов Неболчского сельского поселения Любытин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заявления ООО «Ларта Минералс Неболчи», рассмотрев заключение о результатах общественных обсуждений от 23.04.2025 года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образуемому земельному участку в кадастровом квартале 53:07:0040135 площадью 1643 кв.м, расположенному по адресу: Российская Федерация Новгородская область, Любытинский муниципальный район, Неболчское сельское поселение, рп.Неболчи,ул.Шоссейная, земельный участок №103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кла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едоставить разрешение на условно разрешенный вид использования образуемому земельному участку в кадастровом квартале 53:07:0040135 площадью 1960 кв.м, расположенному по адресу: Российская Федерация Новгородская область, Любытинский муниципальный район, Неболчское сельское поселение, рп.Неболчи,ул.Шоссейная, земельный участок №104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клад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>
          <w:sz w:val="28"/>
        </w:rPr>
        <w:t xml:space="preserve"> в бюллетене «Официальный вестник» и разместить на официальном сайте Любытинского муниципального района"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>
          <w:b/>
          <w:sz w:val="28"/>
        </w:rPr>
        <w:t>Главы Администрации            С.В.Матв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ОННЫЕ МАТЕРИАЛЫ  К ПРОЕК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ЩЕСТВЕННЫЕ ОБСУЖДЕНИЯ 04.04.2025-22.04.2025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355" cy="492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175" cy="460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7:00Z</dcterms:created>
  <dc:creator>Администрация Любытино</dc:creator>
  <dc:description/>
  <cp:keywords/>
  <dc:language>en-US</dc:language>
  <cp:lastModifiedBy>masol</cp:lastModifiedBy>
  <cp:lastPrinted>2025-03-21T10:22:00Z</cp:lastPrinted>
  <dcterms:modified xsi:type="dcterms:W3CDTF">2025-04-02T08:43:00Z</dcterms:modified>
  <cp:revision>5</cp:revision>
  <dc:subject/>
  <dc:title>Р О С С И С К А Я  Ф Е Д Е Р А Ц И Я</dc:title>
</cp:coreProperties>
</file>