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b/>
          <w:color w:val="000000"/>
          <w:sz w:val="24"/>
          <w:szCs w:val="24"/>
        </w:rPr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ы развития опорного населённого пункта(«дорожной карты»)в целях достижения значений компонентов показателя «Улучшение качества среды для жизни в опорных населённых пунктах».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 Программы развития опорного населённого пункта(«дорожной карты»)в целях достижения значений компонентов показателя «Улучшение качества среды для жизни в опорных населённых пунктах».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1.2025 года по 14.02.2025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тет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. № 8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s://lyubytinskij-r49.gosweb.gosuslugi.ru/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ятельность» - «Направления деятельности» - «Градостроительство» - «Публичные слушания и общественные обсужде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1.2025 года по 14.02.2025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:00-10:0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едседатель комитета ЖКХ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12.01.2025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:00-09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09, доб. 6606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5.01.2025-14.02.2025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:00-09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lang w:eastAsia="en-US"/>
              </w:rPr>
              <w:t>https://lyubytinskij-r49.gosweb.gosuslugi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8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admin_lub@mail.ru</w:t>
            </w:r>
            <w:r>
              <w:rPr>
                <w:shd w:fill="FFFFFF" w:val="clear"/>
                <w:lang w:eastAsia="en-US"/>
              </w:rPr>
              <w:t>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8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с </w:t>
            </w:r>
            <w:r>
              <w:rPr>
                <w:sz w:val="22"/>
                <w:szCs w:val="22"/>
                <w:lang w:eastAsia="en-US"/>
              </w:rPr>
              <w:t>15.01.2025-14.02.2025 г.</w:t>
            </w:r>
            <w:r>
              <w:rPr>
                <w:sz w:val="22"/>
                <w:szCs w:val="22"/>
                <w:u w:val="single"/>
                <w:lang w:eastAsia="en-US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09, доб. 6606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0:00Z</dcterms:created>
  <dc:creator>Администрация Любытино</dc:creator>
  <dc:description/>
  <cp:keywords/>
  <dc:language>en-US</dc:language>
  <cp:lastModifiedBy>Медведева Н.А.</cp:lastModifiedBy>
  <cp:lastPrinted>2025-01-17T12:45:00Z</cp:lastPrinted>
  <dcterms:modified xsi:type="dcterms:W3CDTF">2025-02-07T06:40:00Z</dcterms:modified>
  <cp:revision>3</cp:revision>
  <dc:subject/>
  <dc:title>Р О С С И С К А Я  Ф Е Д Е Р А Ц И Я</dc:title>
</cp:coreProperties>
</file>