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ПОСТАНОВЛЕНИ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5.2024 № 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образуемому земельному участк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 xml:space="preserve">«амбулаторно-поликлиническое обслуживание» </w:t>
      </w:r>
      <w:r>
        <w:rPr>
          <w:spacing w:val="10"/>
          <w:sz w:val="28"/>
          <w:szCs w:val="28"/>
        </w:rPr>
        <w:t xml:space="preserve">земельному участку в кадастровом квартале </w:t>
      </w:r>
      <w:r>
        <w:rPr>
          <w:sz w:val="28"/>
          <w:szCs w:val="28"/>
        </w:rPr>
        <w:t>53:07:0040227</w:t>
      </w:r>
      <w:r>
        <w:rPr>
          <w:spacing w:val="10"/>
          <w:sz w:val="28"/>
          <w:szCs w:val="28"/>
        </w:rPr>
        <w:t xml:space="preserve"> площадью 600 кв.м, расположенному на землях населенных пунктов в зоне Ж.1 – «</w:t>
      </w:r>
      <w:r>
        <w:rPr>
          <w:sz w:val="28"/>
          <w:szCs w:val="28"/>
        </w:rPr>
        <w:t>Зона застройки малоэтажными жилыми домами (до 4 этажей, включая мансардный)», 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 xml:space="preserve">Новгородская область, Любытинский муниципальный район, Неболчское сельское поселение, р.п.Неболчи, ул.Комсомольская (далее «Проект») - </w:t>
      </w:r>
      <w:r>
        <w:rPr>
          <w:rFonts w:eastAsia="Calibri"/>
          <w:sz w:val="28"/>
          <w:szCs w:val="28"/>
          <w:lang w:eastAsia="en-US"/>
        </w:rPr>
        <w:t xml:space="preserve"> с 05 июня 2024 года по 20 июня 2024 года включительн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05 июня 2024 года по 20 июня 2024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05 июня 2024 года по 20 июня 2024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июня 2024 года с 15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>с 05 июня 2024 года по 20 июня 2024 года</w:t>
      </w:r>
      <w:r>
        <w:rPr>
          <w:sz w:val="28"/>
          <w:szCs w:val="28"/>
        </w:rPr>
        <w:t xml:space="preserve"> с 12:00 до 13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/>
      </w:pPr>
      <w:r>
        <w:rPr>
          <w:b/>
          <w:sz w:val="28"/>
          <w:szCs w:val="28"/>
        </w:rPr>
        <w:t>Проект внесла: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 xml:space="preserve">Главный специалист отдела 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строительства и архитектуры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комитета ЖКХ                                                                                  О.А.Сере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rFonts w:eastAsia="Arial"/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инфраструктуре                                                                             Л.А.Ив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, начальник отдела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ЖКХ                                                                               М.А. Солов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тдела правов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кадровой рабо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делами                                                                          </w:t>
      </w:r>
      <w:r>
        <w:rPr>
          <w:sz w:val="28"/>
          <w:szCs w:val="28"/>
        </w:rPr>
        <w:t>М.С.Алексеева</w:t>
      </w:r>
    </w:p>
    <w:p>
      <w:pPr>
        <w:pStyle w:val="Normal"/>
        <w:spacing w:lineRule="exact" w:line="240"/>
        <w:ind w:right="-5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2880" w:right="-1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7.05.2024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земельному участку в кадастровом квартале 53:07:0040227 площадью 600 кв.м, расположенному на землях населенных пунктов по адресу: Новгородская область, Любытинский муниципальный район, Неболчское сельское поселение, р.п.Неболчи, ул.Комсомольская размещен на сайте Любытинского муниципального района  https://lyubytinskij-r49.gosweb.gosuslugi.ru/ в разделе («Деятельность» - «Направления деятельноси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7.05.2024 №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разрешения на условно разрешенный вид использования земельному участку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 кадастрового квартала 53:07:0040227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5 июня 2024 года по 20 июня 2024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ятельность» - «Направления деятельности» - «Градостроительство» - 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 июня-20 июня 2024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4.06.2024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5 июня-20 июня 2024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с 05 июня 2024 года по 20 июня 2024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4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8:00Z</dcterms:created>
  <dc:creator>Администрация Любытино</dc:creator>
  <dc:description/>
  <cp:keywords/>
  <dc:language>en-US</dc:language>
  <cp:lastModifiedBy>Малышева Е.В.</cp:lastModifiedBy>
  <cp:lastPrinted>2023-03-27T17:29:00Z</cp:lastPrinted>
  <dcterms:modified xsi:type="dcterms:W3CDTF">2024-05-27T11:21:00Z</dcterms:modified>
  <cp:revision>42</cp:revision>
  <dc:subject/>
  <dc:title>Р О С С И С К А Я  Ф Е Д Е Р А Ц И Я</dc:title>
</cp:coreProperties>
</file>