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ключение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FontStyle1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результатам публичных слушаний по</w:t>
      </w:r>
      <w:r>
        <w:rPr>
          <w:b/>
          <w:sz w:val="28"/>
          <w:szCs w:val="28"/>
        </w:rPr>
        <w:t xml:space="preserve"> проекту </w:t>
      </w:r>
      <w:r>
        <w:rPr>
          <w:rStyle w:val="FontStyle12"/>
          <w:sz w:val="28"/>
          <w:szCs w:val="28"/>
        </w:rPr>
        <w:t xml:space="preserve">решения о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StrongEmphasis"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и разрешения на условно разрешённый вид использования земельному участку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color w:val="000000"/>
          <w:spacing w:val="1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 июня 2025 г.</w:t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ставлено по результатам публичных слушаний, состоявших 19 июня 2025 года в 17:00 по адресу: Новгородская область, Любытинский район, р.п. Любытино, ул.Советов, д.29, 2 этаж, большой зал Администрации, по проекту решения о предоставлении разрешения на условно разрешенный вид использования «жилая застройка» земельному участку с кадастровым номером 53:07:0010120:150 площадью 402 кв.м, расположенному на землях населенных пунктов по адресу: Российская Федерация, Новгородская область, Любытинский муниципальный район, Любытинское сельское поселение, рабочий поселок Любытино, улица Базарная, земельный участок 6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ных постановлением Администрации Любытинского муниципального района от 26.05.2025  г. №541 «О проведении публичных слушаний проекту решения о предоставлении разрешения на условно разрешённый вид использования земельному участку».  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ициатор публичных слушаний – Администрация Любытинского муниципального район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Информация была размещена 26.05.2025 г. на официальном сайте Администрации Любытинского муниципального района и в бюллетене «Официальный вестник поселения» №7 от 26.05.2025 г.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утствовало      человек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разрешения на условно разрешенный вид использования земельному участку с кадастровым номером 53:07:0010120:150 площадью 402 кв.м, по адресу: Российская Федерация, Новгородская область, Любытинский муниципальный район, Любытинское сельское поселение, рабочий поселок Любытино, улица Базарная, земельный участок 6а, расположенном в территориальной расположенному на землях населенных пунктов в зоне ОД – «Общественно-деловая зона»</w:t>
      </w:r>
      <w:r>
        <w:rPr/>
        <w:t xml:space="preserve"> – </w:t>
      </w:r>
      <w:r>
        <w:rPr>
          <w:color w:val="000000"/>
          <w:sz w:val="28"/>
          <w:szCs w:val="28"/>
        </w:rPr>
        <w:t>«жилая застройка»: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оголосовали «за» - 8 человек, «против» - нет, «воздержавшихся» -  нет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Считать население проинформированным.       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знать публичные слушания состоявшимися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Заключение о результатах публичных слушаний подлежат опубликованию в бюллетене «Официальный вестник» и размещению на официальном сайте Администрации Любытинского муниципального района в сети «Интернет»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лушаний – Матвеева С.В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слушаний – Середина О.А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0:00Z</dcterms:created>
  <dc:creator>FuckYouBill</dc:creator>
  <dc:description/>
  <cp:keywords/>
  <dc:language>en-US</dc:language>
  <cp:lastModifiedBy>Малышева Е.В.</cp:lastModifiedBy>
  <cp:lastPrinted>2024-04-23T09:49:00Z</cp:lastPrinted>
  <dcterms:modified xsi:type="dcterms:W3CDTF">2025-06-19T14:36:00Z</dcterms:modified>
  <cp:revision>59</cp:revision>
  <dc:subject/>
  <dc:title>Итоговый документ</dc:title>
</cp:coreProperties>
</file>